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ординацион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ам национально-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С.А.Кудашкин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3 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21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просы, рассматриваемые на заседании Координационного совета по делам национально-культурных автономий и взаимодействию с религиозными объединениями при Главе Нефтеюганского район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6"/>
        <w:gridCol w:w="2410"/>
        <w:gridCol w:w="4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опрос повестки засе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рок проведения засе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21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взаимодействии в 2021 году органов власти с институтами гражданского общества по укреплению гражданского единства, в том числе при проведении мероприятий, приуроченных к государственным праздникам, а также в ходе профилактической работы по недопущению обострения межнациональных и межрелигиозных отношений в период проведения значимых общественно-по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ение по связям с общественностью администрации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ализации проектов общественными организациями, получившими в 2021 году финансовую поддержку из местного бюджета, на деятельность в области развития межнационального сотрудничества, сохранения и защиты самобытности, культуры, языков и традиций народ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ые организац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 профилактических мероприятиях, проводимых в 2022 году органами местного самоуправления во взаимодействии с Русской Православной Церковью с целью предотвращения вовлечения представителей коренного населения в деструктивные те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работе «музейной комнаты», созданной на базе ДК «Камертон» сп. Сингапай в целях сохранения русской куль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реализации программ,  проектов и мероприятий, направленных на формирование национально-культурных ценностей обучающихся и молодежи Нефтеюганск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изменению плана заседаний Координационного совета вносятся на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подлежит корректировке без согласования в случае изменения нормативных правовых и иных актов в сфере государственной национальной политики, поступления рекомендаций из Координационного совета по делам национально-культурных автономий и взаимодействию с религиозными объединениями при Правительстве ХМ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Сычёв</dc:creator>
  <dc:description/>
  <cp:keywords/>
  <dc:language>en-US</dc:language>
  <cp:lastModifiedBy>Никитина Светлана Евгеньевна</cp:lastModifiedBy>
  <cp:lastPrinted>2021-09-22T15:27:00Z</cp:lastPrinted>
  <dcterms:modified xsi:type="dcterms:W3CDTF">2021-09-22T10:28:00Z</dcterms:modified>
  <cp:revision>72</cp:revision>
  <dc:subject/>
  <dc:title>УТВЕРЖДАЮ</dc:title>
</cp:coreProperties>
</file>