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ординационного 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елам национально-культурных автономий и взаимодействию с религиозными объединениями при Главе Нефтеюганского района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Г.В.Лапковская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29 » </w:t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 2020 год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заседаний Координационного совета по делам национально-культурных автономий и взаимодействию с религиозными объединениями при Главе Нефтеюганск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просы, рассматриваемые на заседании Координационного совета по делам национально-культурных автономий и взаимодействию с религиозными объединениями при Главе Нефтеюганского района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6"/>
        <w:gridCol w:w="2410"/>
        <w:gridCol w:w="496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Вопрос повестки засед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Срок проведения засед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 результатах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 в 2020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ение по связям с общественностью администрации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 участии в 2020 году общественных организаций в деятельности по реализации приоритетных направлений государственной национальной политики Российской Федерации, в том числе, по социально-культурной адаптации мигр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правление по связям с общественностью администрации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 реализации проектов общественными организациями, получившими в 2020 году финансовую поддержку из местного бюджета, на деятельность в области развития межнационального сотрудничества, сохранения и защиты самобытности, культуры, языков и традиций народ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ственные организации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 информировании населения о деятельности национально-культурных объединений и религиозных организаций в сфере гармонизации межнациональных, межконфессиональных отношений в Нефтеюганском рай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по информационной политик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 профилактических мероприятиях, проводимых органами местного самоуправления во взаимодействии с Русской Православной Церковью с целью предотвращения вовлечения представителей коренного населения в деструктивные теч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итет по делам народов Севера, охраны окружающей среды и водных ресур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 реализации проекта, направленного н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пуляризацию русской культуры, древнерусских традиций, праздников и обря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 реализации программ,  проектов и мероприятий, направленных на формирование национально-культурных ценностей обучающихся и молодежи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 утверждении плана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 на 2022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 секретарь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 исполнении протокольных поручений Координационного совета по делам национально - культурных автономий и взаимодействию с религиозными объединениями при Главе Нефтеюга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2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 секретарь 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изменению плана заседаний Координационного совета вносятся на засед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подлежит корректировке без согласования в случае изменения нормативных правовых и иных актов в сфере государственной национальной политики, поступления рекомендаций из Координационного совета по делам национально-культурных автономий и взаимодействию с религиозными объединениями при Правительстве ХМ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8:00Z</dcterms:created>
  <dc:creator>Сычёв</dc:creator>
  <dc:description/>
  <cp:keywords/>
  <dc:language>en-US</dc:language>
  <cp:lastModifiedBy>Никитина Светлана Евгеньевна</cp:lastModifiedBy>
  <cp:lastPrinted>2017-12-18T15:59:00Z</cp:lastPrinted>
  <dcterms:modified xsi:type="dcterms:W3CDTF">2020-10-26T06:18:00Z</dcterms:modified>
  <cp:revision>64</cp:revision>
  <dc:subject/>
  <dc:title>УТВЕРЖДАЮ</dc:title>
</cp:coreProperties>
</file>