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ординационного 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лам национально-культурных автономий и взаимодействию с религиозными объединениями при Главе Нефтеюганского района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Г.В.Лапковская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11 » 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 2019 год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седаний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просы, рассматриваемые на заседании Координационного совета по делам национально-культурных автономий и взаимодействию с религиозными объединениями при Главе Нефтеюганского района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6"/>
        <w:gridCol w:w="2410"/>
        <w:gridCol w:w="49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Вопрос повестки засе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рок проведения засед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результатах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в 2019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по связям с общественностью администрации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проведении в образовательных организациях Нефтеюганского района  тематических бесед и лекций, направленных на нравственно - патриотическое воспитание детей и подростков, развитие способностей к социализации в обществе, воспитание уважения в межнациональных отнош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епартамент образования и молодежной политики Нефтеюганского район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реализации мероприятий, направленных на сохранение сложившегося в Нефтеюганском районе многонационального сообщества, его традиций и обычаев, укреплению связей между представителями различных национальностей, проживающих на территории муниципалит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епартамент культуры и спорта Нефтеюган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енные объеди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информационном сопровождении деятельности общественных объединений, направленной на укрепление межнационального и межрелигиозного согласия на территории Нефтеюга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по информационной политик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ru-RU"/>
              </w:rPr>
              <w:t>О взаимодействии образовательных, культурных, спортивных учреждений Нефтеюганского района с представителями традиционных религиозных конфессий, национально-культурных объединений, в целях воспитания у молодежи культуры межнационального общения и дружбы между народ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утверждении плана работы Координационного совета по делам национально-культурных автономий и взаимодействию с религиозными объединениями при Главе Нефтеюганского района на 2021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секретарь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 исполнении протокольных поручений Координационного совета по делам национально - культурных автономий и взаимодействию с религиозными объединениями при Главе Нефтеюга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,2 полугод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секретарь 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изменению плана заседаний Координационного совета вносятся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одлежит корректировке без согласования в случае поступления рекомендаций из Координационного совета по делам национально-культурных автономий и взаимодействию с религиозными объединениями при Правительстве ХМ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8:00Z</dcterms:created>
  <dc:creator>Сычёв</dc:creator>
  <dc:description/>
  <cp:keywords/>
  <dc:language>en-US</dc:language>
  <cp:lastModifiedBy>Никитина Светлана Евгеньевна</cp:lastModifiedBy>
  <cp:lastPrinted>2017-12-18T15:59:00Z</cp:lastPrinted>
  <dcterms:modified xsi:type="dcterms:W3CDTF">2019-12-04T10:45:00Z</dcterms:modified>
  <cp:revision>50</cp:revision>
  <dc:subject/>
  <dc:title>УТВЕРЖДАЮ</dc:title>
</cp:coreProperties>
</file>