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Координационного совет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делам национально-культурных автономий и взаимодействию с религиозными объединениями при Главе Нефтеюганского района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 Г.В.Лапковская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 13 » </w:t>
        <w:softHyphen/>
        <w:softHyphen/>
        <w:softHyphen/>
        <w:softHyphen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екабр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2018 года </w:t>
      </w:r>
    </w:p>
    <w:p>
      <w:pPr>
        <w:pStyle w:val="Normal"/>
        <w:spacing w:lineRule="auto" w:line="240" w:before="0" w:after="0"/>
        <w:ind w:left="963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заседаний Координационного совета по делам национально-культурных автономий и взаимодействию с религиозными объединениями при Главе Нефтеюганского района на 2019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Вопросы, рассматриваемые на заседании Координационного совета по делам национально-культурных автономий и взаимодействию с религиозными объединениями при Главе Нефтеюганского района в 2019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6"/>
        <w:gridCol w:w="2410"/>
        <w:gridCol w:w="496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Вопрос повестки засед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Срок проведения засед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Об итогах работы Координационного совета в 2018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Управление по связям с общественностью администрации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О результатах реализации в 2018 году прое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</w:rPr>
              <w:t>Межмуниципальный марафон национальных культур «Золотой Багульн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Об участии некоммерческих организаций, образованных по национально-культурному признаку, религиозных организаций в деятельности по реализации приоритетных направлений государственной национальной политики Российской Федерации, в том числе по социально-культурно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</w:rPr>
              <w:t>адаптации мигра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Управление по связям с общественностью администрации райо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общественные организ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О взаимодействии образовательных учреждений Нефтеюганского района с общественными организациями в реализации просветительских мероприятий в сфере духовно-нравственного воспитания детей и молодежи.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2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О проведении культурных и спортивно-массовых мероприятий, направленных на укрепление единства и духовной общности многонационального народа, сохранение этнокультурного многообразия народов России, проживающих на территории Нефтеюганского райо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2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О деятельности Молодежного актива и Совета старейши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2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едседатель Молодежного акти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Председатель Совета старейши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Об утверждении плана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на 2020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2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Ответственный секретарь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Об исполнении протокольных поручений Координационного совета по делам национально - культурных автономий и взаимодействию с религиозными объединениями при Главе Нефтеюга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1,2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Ответственный секретарь 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ложения по изменению плана заседаний Координационного совета вносятся на заседан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лан подлежит корректировке без согласования в случае поступления рекомендаций из Координационного совета по делам национально-культурных автономий и взаимодействию с религиозными объединениями при Правительстве ХМА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8:00Z</dcterms:created>
  <dc:creator>Сычёв</dc:creator>
  <dc:description/>
  <cp:keywords/>
  <dc:language>en-US</dc:language>
  <cp:lastModifiedBy>Никитина Светлана Евгеньевна</cp:lastModifiedBy>
  <cp:lastPrinted>2017-12-18T15:59:00Z</cp:lastPrinted>
  <dcterms:modified xsi:type="dcterms:W3CDTF">2018-12-04T05:25:00Z</dcterms:modified>
  <cp:revision>43</cp:revision>
  <dc:subject/>
  <dc:title>УТВЕРЖДАЮ</dc:title>
</cp:coreProperties>
</file>