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на заседании Координационн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07» октября 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7"/>
        <w:gridCol w:w="1843"/>
        <w:gridCol w:w="23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прос повестки засе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засед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5 год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оприятиях по профилактике экстремистских проявлений и гармонизации межнациональных и межконфессиональных отношений в Нефтеюганском районе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района, Департамент культуры и спорта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. Салым, Куть-Ях, руководители религиозных общин сп. Салым, Куть-Я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вещении в средствах массовой информации деятельности национально-культурных автономий в сфере гармонизации межнациональных отношений и профилактики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мероприятиях по социальной и культурной адаптации мигрантов в 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района, Департамент культуры и спорта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деятельности Совета Старейшин и Молодежного актива при Координационном совете по делам национально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овета Старейшин и Молодежного актива при Координационном совете по делам национально- культурных автономий и взаимодействию с религиозными объединениями при Главе Нефтеюганского райо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0:00Z</dcterms:created>
  <dc:creator>DianovEG</dc:creator>
  <dc:description/>
  <cp:keywords/>
  <dc:language>en-US</dc:language>
  <cp:lastModifiedBy>Дианов Евгений Георгиевич</cp:lastModifiedBy>
  <cp:lastPrinted>2015-12-16T19:21:00Z</cp:lastPrinted>
  <dcterms:modified xsi:type="dcterms:W3CDTF">2015-12-26T05:41:00Z</dcterms:modified>
  <cp:revision>158</cp:revision>
  <dc:subject/>
  <dc:title/>
</cp:coreProperties>
</file>