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а заседании Координаци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16» декабря 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елам национально- культурных автономий и взаимодействию с религиозными объедин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7"/>
        <w:gridCol w:w="1843"/>
        <w:gridCol w:w="23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прос повестки заседания,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заседания, мероприят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,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районных общественных организаций в мероприятиях, акциях,  приуроченных к 70- летию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администрации района, Главы поселений района: Сентябрьский, Куть- Ях, Пойковский, Сингапай, Усть-Юган, Салы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одимых мероприятиях по профилактике экстремистских проявлений и гармонизации межнациональных и межконфессиональных отнош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заимодействии образовательных учреждений Нефтеюганского района с национально-культурными автономиями в реализации задач поликультурного образования, по толерантному воспитанию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 ходе реализации муниципальной программы «Профилактика экстремизма, гармонизация межэтнических и межкультурных отношений в Нефтеюганском районе на 2014-2020 годы».</w:t>
            </w:r>
            <w:r>
              <w:rPr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</w:t>
            </w:r>
            <w:r>
              <w:rPr>
                <w:sz w:val="26"/>
                <w:szCs w:val="26"/>
              </w:rPr>
              <w:t>мероприятиях по профилактике экстремистских проявлений и гармонизации межнациональных  и межконфессиональных отношений в городском  поселении Пойков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Совета Старейшин и Молодежного межнационального содружества при Координационном совете по делам национально- 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утверждении плана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6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0:00Z</dcterms:created>
  <dc:creator>DianovEG</dc:creator>
  <dc:description/>
  <cp:keywords/>
  <dc:language>en-US</dc:language>
  <cp:lastModifiedBy>Дианов Евгений Георгиевич</cp:lastModifiedBy>
  <cp:lastPrinted>2015-12-26T11:49:00Z</cp:lastPrinted>
  <dcterms:modified xsi:type="dcterms:W3CDTF">2015-12-26T05:50:00Z</dcterms:modified>
  <cp:revision>133</cp:revision>
  <dc:subject/>
  <dc:title/>
</cp:coreProperties>
</file>