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на заседании Координацион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1 ноября 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делам национально- культурных автономий и взаимодействию с религиозными объедин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Главе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47"/>
        <w:gridCol w:w="1843"/>
        <w:gridCol w:w="23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опрос повестки заседания,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проведения заседания, мероприят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, 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рофилактике экстремистских проявлений и гармонизации межнациональных и межконфессиональных отношений в Нефтеюганском рай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по Нефтеюганскому району,  Департамент образования и молодежной политики района, Департамент культуры и спорта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 района: Пойковский, Салым, Сингапай, Каркатеевы, Лемпи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ежегодных посланиях: Президента Российской Федерации, Губернатора Ханты- Мансийского автономного округа- Ю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одготовке и проведению в Нефтеюганском районе празднования 70-й годовщины Победы в ВОВ 1941-1945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межнациональных и межконфессиональных отношений в поселениях Нефтеюг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 района: Сентябрьский, Усть-Юган, Куть-Я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представителей общественных объединений и иных институтов гражданского общества по вопросам участия в реализации антикоррупционной политики в Нефтеюганском районе, в том числе формировании в обществе нетерпимого отношения к коррупционным проявл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комитет администрации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утверждении плана работы Координационного совета по делам национально- культурных автономий и взаимодействию с религиозными объединениями при Главе Нефтеюганского района на 201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исполнении протокольных поручений Координационного совета по делам национально- культурных автономий и взаимодействию с религиозными объединениями при Главе Нефтеюг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0:00Z</dcterms:created>
  <dc:creator>DianovEG</dc:creator>
  <dc:description/>
  <cp:keywords/>
  <dc:language>en-US</dc:language>
  <cp:lastModifiedBy>Дианов Евгений Георгиевич</cp:lastModifiedBy>
  <cp:lastPrinted>2015-12-26T11:31:00Z</cp:lastPrinted>
  <dcterms:modified xsi:type="dcterms:W3CDTF">2015-12-26T05:32:00Z</dcterms:modified>
  <cp:revision>121</cp:revision>
  <dc:subject/>
  <dc:title/>
</cp:coreProperties>
</file>