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1 году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Координационный совет по делам национально-культурных автономий и взаимодействию с религиозными объединениями </w:t>
      </w:r>
      <w:r>
        <w:rPr>
          <w:rFonts w:cs="Times New Roman" w:ascii="Times New Roman" w:hAnsi="Times New Roman"/>
          <w:sz w:val="26"/>
          <w:szCs w:val="26"/>
        </w:rPr>
        <w:t>при Главе Нефтеюганского района (далее - Координационный совет) является в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ажным инструментом в управлении и решении различных вопросов многонациональных сообществ в Нефтеюганском район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Он обеспечивает возможность взаимодействия и принятия совместных решений, передачи опыта общественной деятельности, личного контакта представителей национальных и религиозных организаций между собой, а также с органами местного самоуправления, представителями учреждений и организаций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в Нефтеюганском районе проведено 3 заседания Координационного совета по делам национально-культурных объединений и взаимодействию с религиозными организациями при Главе Нефтеюганского района в режиме ВКС.В их рамках рассмотрено 9 вопросов, дано 11 протокольных поручений (7-исполне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сновны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частии общественных организаций в деятельности по реализации приоритетных направлений государственной национальной политики Российской Федерации, в том числе, по социально-культурной адаптации иностранных граждан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ализации проектов общественными организациями, получившими в 2020 году финансовую поддержку из местного бюджета, на деятельность в области развития межнационального сотрудничества, сохранения и защиты самобытности, культуры, языков и традиций народ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нформировании населения о деятельности национально-культурных объединений и религиозных организаций в сфере гармонизации межнациональных, межконфессиональных отношений в Нефтеюганском район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ализации программ, проектов и мероприятий, направленных на формирование национально-культурных ценностей обучающихся и молодежи Нефтеюганск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мероприятий по поддержке СО НКО, реализующих проекты в сфере государственной национальной полит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ые на заседаниях решения были направлены на обеспечение взаимодействия органов местного самоуправления, общественных объединений, религиозных организаций, СМ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реализации основных направлений государственной национальной поли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мотря на трудности, связанные со сложной эпидемиологической ситуацией, в Нефтеюганском районе в 2021 году были организованы мероприятия, направленные на поддержание межнациональных и межконфессиональных связей, укрепление среди подрастающего поколения добрососедских отношений, воспитание духа патриотизма и единства. Большую работу в этом направлении организовал Центр национальных культур гп. Пойковский. В 2021 году проведен целый цикл мероприятий (онлайн и очно), приуроченных к памятным, значимым  датам народов, проживающих на территории Нефтеюганского района – Дни национальных культур, мастер-классы, например по изготовлению коми-пермяцкой куклы, пасхальных сувениров, трансляции тематических видеосюжетов «Русский национальный костюм», «Чувашский национальный костюм» и другие, проведение познавательных программ «Музыкальный инструмент народов севера ханты- и манси», «Промыслы и ремесла народов Дагеста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Нефтеюганском районе проводилась работа по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, проектов и мероприятий, направленных на формирование национально-культурных ценностей обучающихся и молодежи Нефтеюганского района. В числе таких мероприятий - </w:t>
      </w:r>
      <w:r>
        <w:rPr>
          <w:rFonts w:cs="Times New Roman" w:ascii="Times New Roman" w:hAnsi="Times New Roman"/>
          <w:sz w:val="26"/>
          <w:szCs w:val="26"/>
        </w:rPr>
        <w:t xml:space="preserve">фестиваль самодеятельного художественного творчества детей и юношества «Содружество. Мы – вместе», патриотические мероприятия в рамках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ограммы дополнительного образования «Юный казак - гражданин-патриот», реализация проекта «Дорогою добра» и другие.</w:t>
      </w:r>
      <w:r>
        <w:rPr>
          <w:rFonts w:cs="Times New Roman" w:ascii="Times New Roman" w:hAnsi="Times New Roman"/>
          <w:sz w:val="26"/>
          <w:szCs w:val="26"/>
        </w:rPr>
        <w:t xml:space="preserve"> В 2021 года в общеобразовательных организациях Нефтеюганского района проводились мероприятия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 (беседы, лекции, круглые столы, анкетирование, акции, встречи). На базе школ были организованы книжно-иллюстрированные выставки о культуре и традициях народов, проживающих на территориях Нефтеюганского района и Ханты-Мансийского автономного округа-Югры. Мы часто получаем рекомендации округа о необходимости проведения дополнительной работы с подростками и молодежью. Ребята находятся на пути становления личности, очень подвержены влиянию со стороны окружающих и зависимы от искаженной информации в Интернете. Поэтому очень важно сохранить связь именно с этой целевой аудиторией и проводить просветительские мероприятия с участием представителей религиозных организаций, национальных объедин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21 году продолжилась работа в рамках проекта, реализуемого в сельском поселении Сингапай Муниципальным Центром русской культуры «Родичи» на базе дома культуры «Камертон» с участием подрастающего поколения и их родителей. Данный проект направлен на популяризацию русской культуры, древнерусских традиций, праздников и обрядов. В рамках деятельности «Муниципального Центра русской культуры «Родичи»», в течение 2021 года было проведено 19 мероприятий (мастер-классы, занятия, народные праздники) с охватом участников 1968 человек. Стоит отметить, что в 2022 году в Центре будет создана также новая музейная экспозиция, посвященная русской культур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тавители общественных объединений и религиозны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участвовали в заседаниях коллегиальных органов Нефтеюганского района, созданных для рассмотрения вопросов в сфере реализации в муниципальном образовании государственной национальной политики Российской Федерации и мер по профилактике экстремизм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муниципального образования Нефтеюганский район по противодействию экстремистк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делам национально-культурных объединений и взаимодействию с религиозными организациями при Главе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одействия национальным объединениям и религиозным организациям в культурно-просветительской и социально 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в 2021 году организован обучающий семинар на тему: «Участие национальных объединений и религиозных организаций в реализации государственной национальной политики на местном уровне». Обучение прошли 10 представителей общественных организаций Нефтеюганского района. В 2021 годах году органами местного самоуправления также обеспечено участие в онлайн формате представителей национальных и религиозных организаций в различных обучающих мероприятиях регионального уровня. Например, во Всероссийском форуме национального единства. Выражаем надежду, что форум в этом году пройдет очно, поэтому нам важно получить ваши предложения по формату и тематике мероприятий данного форума. Данные предложения будут направлены в округ для формирования актуальной программы форума, в которой будут учтены ваши пред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ами местного самоуправления района оказана методическая, информационная поддержка представителям национально-культурных объединений и религиозных организаций при реализаци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фициальном сайте органов местного самоуправления размещена информация о проведении конкурсов, в адрес руководителей НКО направлены информационные письма, оказана консультационная помощь по вопросам подготовки и направления заявок для участия в конкур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 соответствии с рекомендациями Координационного совета в течение 2021 года средствами массовой информации осуществлялось информационное сопровождение мероприятий в сфере межнациональных и межконфессиональных отношений.  В местных СМИ изготовлены и выпущены в эфир и печать сюжеты, тематические интервью, направленные на укрепление общероссийских ценностей, гражданского мира и согласия, проводимые на территории Нефтеюганского района (в общей сложности 701 информационный материал). В еженедельной общественно-политической газете «Югорское обозрение» ведутся специализированные рубрики: «Югра многонациональная», «Район национальный», «Национальные сокровища Югры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формация о деятельности Координационного совета своевременно размещалась на официальном сайте органов местного самоуправления Нефтеюганского района – страница «</w:t>
      </w:r>
      <w:r>
        <w:rPr>
          <w:rFonts w:cs="Times New Roman" w:ascii="Times New Roman" w:hAnsi="Times New Roman"/>
          <w:color w:val="000000"/>
          <w:sz w:val="26"/>
          <w:szCs w:val="26"/>
        </w:rPr>
        <w:t>Координационный совет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поддерживается в актуаль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Координационного совета на 2021 год полностью исполн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ьные пору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ординационного совета </w:t>
      </w:r>
      <w:r>
        <w:rPr>
          <w:rFonts w:cs="Times New Roman" w:ascii="Times New Roman" w:hAnsi="Times New Roman"/>
          <w:sz w:val="26"/>
          <w:szCs w:val="26"/>
        </w:rPr>
        <w:t>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исполнены своевременно и в полном объеме, за исключением тех срок которых не ис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5:00Z</dcterms:created>
  <dc:creator>OVPO</dc:creator>
  <dc:description/>
  <cp:keywords/>
  <dc:language>en-US</dc:language>
  <cp:lastModifiedBy>Уткина Светлана Ринатовна</cp:lastModifiedBy>
  <cp:lastPrinted>2022-04-29T08:46:00Z</cp:lastPrinted>
  <dcterms:modified xsi:type="dcterms:W3CDTF">2022-05-05T11:48:00Z</dcterms:modified>
  <cp:revision>60</cp:revision>
  <dc:subject/>
  <dc:title/>
</cp:coreProperties>
</file>