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0 году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Координационный совет по делам национально-культурных автономий и взаимодействию с религиозными объединениями </w:t>
      </w:r>
      <w:r>
        <w:rPr>
          <w:rFonts w:cs="Times New Roman" w:ascii="Times New Roman" w:hAnsi="Times New Roman"/>
          <w:sz w:val="28"/>
          <w:szCs w:val="28"/>
        </w:rPr>
        <w:t>при Главе Нефтеюганского района (далее - Координационный совет) является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ажным инструментом в управлении и решении различных вопросов многонациональных сообществ в Нефтеюганском район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Он обеспечивает возможность взаимодействия и принятия совместных решений, передачи опыта общественной деятельности, личного контакта представителей национальных и религиозных организаций между собой, а также с органами местного самоуправления, представителями учреждений и организаций района. 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деятельность Координационного совета осуществлялась в соответствии с планом заседаний, сформированным на основании предложений членов Координационного совета и утвержденным 11 декабря 2019 года. Проведено два заседание Координационного совета: 5 марта и 29 октября.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в режиме видеоконференцсвязи рассмотрены все запланированные вопросы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в 2019 году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в образовательных организациях Нефтеюганского района  тематических бесед и лекций, направленных на нравственно - патриотическое воспитание детей и подростков, развитие способностей к социализации в обществе, воспитание уважения в межнациональных отношениях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реализации мероприятий, направленных на сохранение сложившегося в Нефтеюганском районе многонационального сообщества, его традиций и обычаев, укреплению связей между представителями различных национальностей, проживающих на территории муниципалитета;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б информационном сопровождении деятельности общественных объединений, направленной на укрепление межнационального и межрелигиозного согласия на территории Нефтеюганского района;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- о взаимодействии образовательных, культурных, спортивных учреждений Нефтеюганского района с представителями традиционных религиозных конфессий, национально-культурных объединений, в целях воспитания у молодежи культуры межнационального общения и дружбы между народ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плана работы Координационного совета на 2021 год; 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протокольных поручений Координационн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Координационного совета по итогам первого заседания дано 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й и рекомендаций. Из них 6 поручений структурным подразделениям администрации района, 3 рекомендации общественным объединениям и религиозным организациям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ручения и рекомендации выполнены в срок (за исключением тех, срок которых не истек, и по которым срок исполнения продлен). Решения, принимаемые членами Координационного совета, носили предметный и точечный характер, были направлены на реализацию конкретных мероприятий, с определением четких сроков исполнения, обеспечивался контроль за их исполнением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ьные пор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 xml:space="preserve">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 исполнены своевременно и в полном объеме. 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ями и рекомендациями Координационного совета участниками национально-культурного процесса в 2020 году проделана существенная работа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с 12 по 19 мая 2020 года проведено онлайн информационное профилактическое мероприятие «Твой выбор», направленное на противодействие проникновению в подростковую среду информации, пропагандирующей насилие, межнациональную вражду, воспрепятствование вовлечению несовершеннолетних в деструктивную деятельность, в незаконные массовые акции. В рамках мероприятия на официальных интернет - сайтах 13 образовательных организаций Нефтеюганского района были размещены  материалы профилактического характера (конспекты лекций, презентации) по темам: «Экстремизм и экстремистская деятельность», «Административная и уголовная ответственность несовершеннолетних» и др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воспитания среди подрастающего поколения добрососедских межнациональных отношений Центром национальных культур организованы творческие онлайн мастер-классы, благодаря которым ребята узнали способы изготовления панно, фенечек и других поделок, отражающих культуру разных народов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 осуществляющие деятельность в сфере национальной политики, активно и результативно участвуют в конкурсах на получение субсидий. Так, в 2020 году субсидии из местного бюджета получили 4 общественные организа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тная общественная организация Нефтеюганского района </w:t>
      </w:r>
      <w:r>
        <w:rPr>
          <w:rFonts w:cs="Times New Roman" w:ascii="Times New Roman" w:hAnsi="Times New Roman"/>
          <w:sz w:val="28"/>
          <w:szCs w:val="28"/>
        </w:rPr>
        <w:t>«Центр развития культуры и традиций чувашей «Род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, Местная </w:t>
      </w:r>
      <w:r>
        <w:rPr>
          <w:rFonts w:cs="Times New Roman" w:ascii="Times New Roman" w:hAnsi="Times New Roman"/>
          <w:sz w:val="28"/>
          <w:szCs w:val="28"/>
        </w:rPr>
        <w:t>общественная организация народов Северного Кавказа «Терек»</w:t>
      </w:r>
      <w:r>
        <w:rPr>
          <w:rFonts w:cs="Times New Roman" w:ascii="Times New Roman" w:hAnsi="Times New Roman"/>
          <w:i/>
          <w:sz w:val="28"/>
          <w:szCs w:val="28"/>
        </w:rPr>
        <w:t xml:space="preserve"> Нефтеюганского района, </w:t>
      </w: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Центр развития культуры спорта и народного творчества </w:t>
      </w:r>
      <w:r>
        <w:rPr>
          <w:rFonts w:cs="Times New Roman" w:ascii="Times New Roman" w:hAnsi="Times New Roman"/>
          <w:sz w:val="28"/>
          <w:szCs w:val="28"/>
        </w:rPr>
        <w:t>«Югорские Россыпи»</w:t>
      </w:r>
      <w:r>
        <w:rPr>
          <w:rFonts w:cs="Times New Roman" w:ascii="Times New Roman" w:hAnsi="Times New Roman"/>
          <w:i/>
          <w:sz w:val="28"/>
          <w:szCs w:val="28"/>
        </w:rPr>
        <w:t>, Некоммерческая унитарная организация «</w:t>
      </w:r>
      <w:r>
        <w:rPr>
          <w:rFonts w:cs="Times New Roman" w:ascii="Times New Roman" w:hAnsi="Times New Roman"/>
          <w:sz w:val="28"/>
          <w:szCs w:val="28"/>
        </w:rPr>
        <w:t>Благотворительный фонд Благодарность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, представившие проекты, направленные на укрепление межнациональных и межконфессиональных отношений, сохранение и защиту культуры, языков и традиций народов Российской Федерации»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оей стороны органами местного самоуправления района оказана методическая, информационная поддержка представителям национально-культурных объединений и религиозных организаций при реализации социально-значимых проектов, направленных на гармонизацию межнациональных и межконфессиональных отношений, воспитание духовно-нравственных ценностей у подрастающего покол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фициальном сайте органов местного самоуправления размещена информация о проведении конкурсов, в адрес руководителей НКО направлены информационные письма, оказана консультационная помощь по вопросам подготовки и направления заявок для участия в конкурсах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органами местного самоуправления обеспечено участие в онлайн формате представителей национальных и религиозных организаций в различных обучающих мероприятиях регионального и федерального уровня. В их числе: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форум национального един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ум «Языковая политика: общероссийская экспертиза», обучающий семинар по вопросам реализации государственной национальной политики в субъектах РФ (организаторы ФАДН совместно с Московским государственным университетом имени М.В. Ломоносова), </w:t>
      </w:r>
      <w:r>
        <w:rPr>
          <w:rFonts w:cs="Times New Roman" w:ascii="Times New Roman" w:hAnsi="Times New Roman"/>
          <w:sz w:val="28"/>
          <w:szCs w:val="28"/>
        </w:rPr>
        <w:t>региональный  семинар на тему: «Актуальные вопросы деятельности некоммерческих организаций Ханты-Мансийского автономного округа – Югры» и др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щественных объединений, созданных по национальному признаку, религиозных организаций традиционных конфессий приняли участие в социологических исследованиях «Состояние межнациональных и межконфессиональных отношений в Ханты-Мансийском автономном округе – Югре»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рекомендациями Координационного совета в течение 2020 года средствами массовой информации осуществлялось информационное сопровождение мероприятий в сфере межнациональных и межконфессиональных отношений.  В местных СМИ изготовлены и выпущены в эфир и печать сюжеты, тематические интервью, направленные на укрепление общероссийских ценностей, гражданского мира и согласия, проводимые на территории Нефтеюганского района (в общей сложности 611 информационных материалов). В еженедельной общественно-политической газете «Югорское обозрение» ведутся специализированные рубрики: «Югра многонациональная», «Район национальный», «Национальные сокровища Югры».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я о деятельности Координационного совета своевременно размещалась на официальном сайте органов местного самоуправления Нефтеюганского района – страница «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й совет по делам национально-культурных автономий и взаимодействию с религиозными объединениями при главе Нефтеюга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поддерживается в актуальном состояни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ординационного совета на 2020 год полностью исполнен. На заседании Координационного совета 29 октября 2020 года рассмотрен и утвержден План  работы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ионного совета                                                   С.Е. Ни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5:00Z</dcterms:created>
  <dc:creator>OVPO</dc:creator>
  <dc:description/>
  <cp:keywords/>
  <dc:language>en-US</dc:language>
  <cp:lastModifiedBy>Никитина Светлана Евгеньевна</cp:lastModifiedBy>
  <cp:lastPrinted>2020-05-14T10:41:00Z</cp:lastPrinted>
  <dcterms:modified xsi:type="dcterms:W3CDTF">2021-02-01T04:42:00Z</dcterms:modified>
  <cp:revision>49</cp:revision>
  <dc:subject/>
  <dc:title/>
</cp:coreProperties>
</file>