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00" w:leader="none"/>
        </w:tabs>
        <w:spacing w:lineRule="auto" w:line="288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в 2019 году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В Нефтеюганском районе проживают представители более 70 национальностей. Осуществляют деятельность 15 религиозных организаций и 7 национальных общественных организаций, из которых 14 зарегистрированы в качестве юридических лиц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Важным инструментом в управлении и решении различных вопросов многонациональных сообществ в Нефтеюганском районе стал действующий с 2011 года Координационный совет по делам национально-культурных автономий и взаимодействию с религиозными объединениями </w:t>
      </w:r>
      <w:r>
        <w:rPr>
          <w:rFonts w:cs="Times New Roman" w:ascii="Times New Roman" w:hAnsi="Times New Roman"/>
          <w:sz w:val="28"/>
          <w:szCs w:val="28"/>
        </w:rPr>
        <w:t>при Главе Нефтеюганского района (далее - Координационный совет)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Координационный совет обеспечивает возможность взаимодействия и принятия совместных решений, передачи опыта общественной деятельности, личного контакта представителей национальных и религиозных организаций между собой, а также с органами местного самоуправления, представителями учреждений и организаций района.  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ординационного совета осуществлялась в соответствии с планом заседаний, сформированным на основании предложений членов Координационного совета и утвержденным 13 декабря 2018 года. 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проведено два заседание Координационного совета: 19 марта и 11 декабря. 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было рассмотрено 9 вопросов. В их числе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в 2018 году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в 2018 году проекта Межмуниципальный марафон национальных культур «Золотой Багульник»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частии некоммерческих организаций, образованных по национально-культурному признаку, религиозных организаций в деятельности по реализации приоритетных направлений государственной национальной политики Российской Федерации, в том числе по социально-культурной адаптации мигрантов. 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 взаимодействии образовательных учреждений Нефтеюганского района с общественными организациями в реализации просветительских мероприятий в сфере духовно-нравственного воспитания детей и молодежи.           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культурных и спортивно-массовых мероприятий, направленных на укрепление единства и духовной общности многонационального народа, сохранение этнокультурного многообразия народов России, проживающих на территории Нефтеюганского района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Молодежного актива и Совета старейшин. 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м – в</w:t>
      </w:r>
      <w:r>
        <w:rPr>
          <w:rFonts w:cs="Times New Roman" w:ascii="Times New Roman" w:hAnsi="Times New Roman"/>
          <w:bCs/>
          <w:sz w:val="28"/>
          <w:szCs w:val="28"/>
        </w:rPr>
        <w:t xml:space="preserve">ручение благодарственных писем Департамента внутренней политики Ханты-Мансийского автономного округа – Югры за плодотворную деятельность в сфере межнациональных отношений. 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Координационного совета по итогам первого заседания дано 1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й и рекомендаций. Из них 10 поручений структурным подразделениям администрации района, 3 рекомендации общественным объединениям и религиозным организациям, 1 – главам поселений Нефтеюганского района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ручения и рекомендации выполнены в срок (за исключением тех, срок которых не истек). Решения, принимаемые членами Координационного совета, носили предметный и точечный характер, были направлены на реализацию конкретных мероприятий, с определением четких сроков исполнения, обеспечивался контроль за их исполнением.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ьные пор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онного совета </w:t>
      </w:r>
      <w:r>
        <w:rPr>
          <w:rFonts w:cs="Times New Roman" w:ascii="Times New Roman" w:hAnsi="Times New Roman"/>
          <w:sz w:val="28"/>
          <w:szCs w:val="28"/>
        </w:rPr>
        <w:t xml:space="preserve">по делам национально-культурных автономий и взаимодействию с религиозными объединениями при Правительстве Ханты-Мансийского автономного округа – Югры исполнены своевременно и в полном объеме. 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ями и рекомендациями Координационного совета участниками национально-культурного процесса в 2019 году проделана существенная работа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ожений членов Координационного совета сформированы Комплексные планы мероприятий по реализации в муниципальных образованиях Нефтеюганского района в 2019-2021 годах Стратегии государственной национальной политики Российской Федерации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ных средствах массовой информации изготовлены и выпущены в эфир и печать сюжеты, тематические интервью, направленные на укрепление общероссийских ценностей, гражданского мира и согласия, проводимые на территории Нефтеюганского района (в общей сложности 473 информационных материала). В еженедельной общественно-политической газете «Югорское обозрение» ведутся специализированные рубрики: «Югра многонациональная», «Район национальный», «Национальные сокровища Югры».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униципальном образовании проводится информационно-разъяснительная работа среди некоммерческих организаций, в том числе национальных и религиозных организаций по участию в конкурсах на получение грантов местного, окружного и федерального уровней. На официальном сайте органов местного самоуправления размещена информация о проведении конкурсов, в адрес руководителей НКО направлены информационные письма, оказана консультационная помощь по вопросам подготовки и направления заявок для участия в конкурсах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н обучающий семинар для некоммерческих организаций в целях обеспечения качественной подготовки проектов для участия в конкурсах на предоставление субсидий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ъединения, осуществляющие деятельность в сфере национальной политики, результативно участвуют в конкурсах на получение грантов, субсидий из бюджетов  разных уровней. Так, в 2019 году субсидии из местного бюджета получили 4 общественные организации (Православный приход поселка Салым,  общественная организация чувашей Нефтеюганского района «Родник», мусульманская религиозная организация гп. Пойковский, автономная некоммерческая организация «Центр развития культуры спорта и народного творчества «Югорские Россыпи»), представившие проекты в сфере межнациональных и межконфессиональных отношений. Кроме этого 2 организации (общественная организация чувашей Нефтеюганского района «Родник», автономная некоммерческая организация «Центр развития культуры спорта и народного творчества «Югорские Россыпи») получили Президентские гранты на реализацию проектов по укреплению межнациональных и межконфессиональных отношений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воей стороны органами местного самоуправления района оказывается методическая, информационная поддержка представителям национально-культурных объединений и религиозных организаций при реализации социально-значимых проектов, направленных на гармонизацию межнациональных и межконфессиональных отношений, воспитание духовно-нравственных ценностей у подрастающего поко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соответствии с рекомендациями Координационного совета в течение 2019 года национальные объединения, члены Координационного совета активно участвовали, и привлекали представителей общественных объединений к участию в районных и окружных мероприятиях, направленных на укрепление межнациональных и межконфессиональных отношений.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двухсот жителей района в сельском поселении Каркатеевы собрал районный фестиваль-конкурс национальных праздников, традиций и обрядов «Золотой Багульник». Участники конкурса оформляли стилизованное подворье, готовили творческие номера и национальные блюда для дегустации, а также состязалась за право стать победителем в одной из десяти номинаций. Каркатеевская команда «Любо» возвела казачий курень. Делегация «Русичи» из Усть-Югана познакомила зрителей с блюдами русской национальной кухни. В традиционном наряде салымских ханты встречала у своего подворья делегация «Унт-Ёх» из Лемпино, в татарских костюмах представители делегации из Салыма «Дуслык» и татаро-башкирского объединения «Идель» из Пойковского. Делегация русской культуры «Наследники традиций» из Куть-Яха завлекали зрителей зажигательными танцами, а коллектив «Зоренька» - веселыми народными песнями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ярко, красочно и душевно прошли фестиваль славянской культуры «Сибирская Слобода», национальный праздник «Сабантуй», мероприятия, приуроченные ко Дню России, Дню народного единства.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обеспечивают участие представителей национальных и религиозных организаций в конкурсах Лидеров некоммерческих организаций, реализующих проекты в сфере государственной национальной политики, в семинарах, форумах, регионального и федерального уровня. Межрелигиозная конференция «Православие и ислам в Югре: диалог во имя мира и согласия», Всероссийский форум национального единства, стали значимыми информативными мероприятиями. Круглые столы, дискуссионные площадки, семинары-практикумы, интерактивные мастер-классы дают их участникам новые знания, практический опыт, полезные контакты. 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бщественных объединений, созданных по национальному признаку, религиозных организаций традиционных конфессий приняли активное участие в социологических исследованиях «Состояние межнациональных и межконфессиональных отношений в Ханты-Мансийском автономном округе – Югре».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ую роль в сохранении национальных традиций играет Центр национальных культур, на базе которого ежегодно проводятся мероприятия, как для взрослых, так и для детей, направленные на сохранение и развитие культурных традиций народов, населяющих территорию района. Участие в них содействует межкультурному общению в целях повышения уровня доверия между жителями территории и искоренения национальной и расовой нетерпимости; содействие уважительному отношению мигрантов к культуре и традициям принимающего сообщества. В числе мероприятий: Многонациональный Новый год, познавательные программы, раскрывающие традиции разных народов: «Пришла коляда, открывай ворота», «Национальный Азербайджанский костюм», День национальной культуры Марий Ушем,  День национальной культуры народов Северного Кавказа «Терек», «Русская национальная культура», «Украинская национальная культура»,  «Толерантность. Единство в нас», и др. В целом, в 2019 году национальными объединениями организовано в Центре национальных культур 34 мероприятия, в которых приняли участие порядка 2 тысяч человек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я о деятельности Координационного совета своевременно размещалась на официальном сайте органов местного самоуправления Нефтеюганского района – страница «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й совет по делам национально-культурных автономий и взаимодействию с религиозными объединениями при главе Нефтеюган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поддерживается в актуальном состоянии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ординационного совета на 2019 год полностью исполнен. На заседании Координационного совета 11 декабря 2019 года рассмотрен,  утвержден План  работы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ционного совета                                                   С.Е. Ники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5:00Z</dcterms:created>
  <dc:creator>OVPO</dc:creator>
  <dc:description/>
  <cp:keywords/>
  <dc:language>en-US</dc:language>
  <cp:lastModifiedBy>Никитина Светлана Евгеньевна</cp:lastModifiedBy>
  <cp:lastPrinted>2020-05-14T10:41:00Z</cp:lastPrinted>
  <dcterms:modified xsi:type="dcterms:W3CDTF">2020-05-15T06:21:00Z</dcterms:modified>
  <cp:revision>41</cp:revision>
  <dc:subject/>
  <dc:title/>
</cp:coreProperties>
</file>