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88" w:before="0" w:after="0"/>
        <w:ind w:left="426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1. О результатах работы Координационного совета по делам</w:t>
        <w:br/>
        <w:t>национально-культурных автономий и взаимодействию с религиозными объединениями при Главе Нефтеюганского района в 2018 году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88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еятельность Координационного совета по делам национально-культурных автономий и взаимодействию с религиозными объединениями при Главе Нефтеюганского района (далее - Координационный совет) осуществлялась в соответствии с планом заседаний, сформированным на основании предложений членов Координационного совета и утвержденным 13 декабря 2017 года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2018 году проведено два заседания Координационного совета: 25 апреля и 13 декабря. На заседаниях были рассмотрены следующие вопросы: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</w:t>
        <w:tab/>
        <w:t>О проведении в 2018 году на территории  Нефтеюганского района «Года гражданского согласия»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</w:t>
        <w:tab/>
        <w:t>Об организации взаимодействия органов местного самоуправления с национально-культурными объединениями и религиозными организациями  по подготовке общественно-значимых культурно-просветительских проектов по гармонизации этноконфессиональных отношений, профилактики этнорелигиозного экстремизма и деятельности новорелигиозных течений деструктивного толка с обеспечением своевременного направления соответствующих заявок для рассмотрения на конкурсных муниципальных, региональных и федеральных комиссиях по предоставлению грантов на их реализацию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</w:t>
        <w:tab/>
        <w:t>Об объективных потребностях, а также возможности, целесообразности и условиях выделения нежилых помещений социально ориентированным национально-культурным объединениям, осуществляющих предметную 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</w:t>
        <w:tab/>
        <w:t>Об итогах и повышении эффективности работы по вовлечению некоммерческих организаций, образованных по национально-культурному признаку, и религиозных организаций в деятельность по реализации государственной национальной политики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</w:t>
        <w:tab/>
        <w:t>О результатах реализации некоммерческими организациями, образованными по национально-культурному признаку, и религиозными организациями общественно-значимых культурно- просветительских проектов в сфере гармонизации межнациональных и межконфессиональных отношений, профилактики экстремизма и их информационном обеспечении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</w:t>
        <w:tab/>
        <w:t>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9 год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</w:t>
        <w:tab/>
        <w:t xml:space="preserve"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решениями Координационного совета дано</w:t>
        <w:br/>
        <w:t>10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учений и рекомендаций. Из них 7 поручений структурным подразделениям администрации района, 1 рекомендация главам поселений Нефтеюганского района, 2 рекомендации общественным объединениям и религиозным организациям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се поручения и рекомендации выполнены в срок. Решения, принимаемые членами Координационного совета, носили предметный и точечный характер, были направлены на реализацию конкретных мероприятий, с определением четких сроков исполнения, обеспечивался контроль за их исполнением.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отокольные поручения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Координационного совета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исполнены своевременно и в полном объеме.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поручениями и рекомендациями Координационного совета участниками национально-культурного процесса в 2018 году проделана следующая работа: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 учетом предложений членов Координационного совета сформирован план основных мероприятий по проведению Года гражданского согласия в Нефтеюганском районе в 2018 году. В рамках плана проведено 199 мероприятий с общим охватом около 59 тысяч человек – число участников превышает общую численность населения района, что говорит о неоднократном участии жителей поселений в каждом из них;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местных средствах массовой информации изготовлены и выпущены в эфир и печать сюжеты, тематические интервью, направленные на укрепление общероссийских ценностей, гражданского мира и согласия, проводимые на территории Нефтеюганского района в рамках Года гражданского согласия (в общей сложности 436 информационных материалов)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казана информационная, методическая поддержка представителям национально-культурных объединений и религиозных организаций при реализации ими социально-значимых проектов, направленных на гармонизацию межнациональных и межконфессиональных отношени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рганизован обучающий семинар для некоммерческих организаций в целях обеспечения качественной подготовки проектов для участия в конкурсах на предоставление субсидий;  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ено информационное сопровождение деятельности национально-культурных объединений и религиозных организаций при реализации ими социально-значимых проектов, направленных на гармонизацию межнациональных и межконфессиональных отношений, воспитание духовно-нравственных ценностей у подрастающего поколения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учетом предложений членов Координационного совета сформирова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ечение 2018 года члены Координационного совета принимали, активное участие во всех районных и поселковых мероприятиях, направленных на профилактику экстремистских проявлений и гармонизацию межнациональных и межконфессиональных отношений, участвовали в окружных мероприятиях, направленных на укрепление межнациональных и межконфессиональных отношений. В их числе:</w:t>
      </w:r>
      <w:r>
        <w:rPr>
          <w:rFonts w:eastAsia="Calibri;Calibri"/>
          <w:sz w:val="28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ежрелигиозный форум «Православие и ислам в Югре: диалог во имя мира и согласия», региональный форум национального единства «Югра многонациональная»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28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Ответственный 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оординационного 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Е.Никитина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6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/>
      <w:i w:val="false"/>
      <w:sz w:val="26"/>
      <w:szCs w:val="2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sz w:val="20"/>
      <w:szCs w:val="20"/>
    </w:rPr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5:00Z</dcterms:created>
  <dc:creator>OVPO</dc:creator>
  <dc:description/>
  <cp:keywords/>
  <dc:language>en-US</dc:language>
  <cp:lastModifiedBy>Никитина Светлана Евгеньевна</cp:lastModifiedBy>
  <cp:lastPrinted>2018-09-06T09:46:00Z</cp:lastPrinted>
  <dcterms:modified xsi:type="dcterms:W3CDTF">2019-03-05T12:09:00Z</dcterms:modified>
  <cp:revision>23</cp:revision>
  <dc:subject/>
  <dc:title/>
</cp:coreProperties>
</file>