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мая  2016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Семенов Владимир Николаевич, </w:t>
      </w:r>
      <w:r>
        <w:rPr>
          <w:rFonts w:cs="Times New Roman" w:ascii="Times New Roman" w:hAnsi="Times New Roman"/>
          <w:sz w:val="26"/>
          <w:szCs w:val="26"/>
        </w:rPr>
        <w:t xml:space="preserve"> Глава Нефтеюганского района, председатель Координационного со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 Координационного совета по делам национально - культурных автономий и взаимодействию с религиозными объединениями при Главе Нефтеюганского района</w:t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"/>
        <w:gridCol w:w="598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лена Анато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Ди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Евгений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мощник Главы Нефтеюганского района, </w:t>
              <w:br/>
              <w:t>ответственный секретарь Совета</w:t>
            </w:r>
          </w:p>
        </w:tc>
      </w:tr>
      <w:tr>
        <w:trPr>
          <w:trHeight w:val="378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.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ладимир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Думы Нефтеюган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6.Чу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ари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.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.А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мма Минниахмет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ойны, труда, Вооруженных сил и правоохранительных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органов Нефтеюган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.Алиев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уратдин Муртузали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й организации «Азербайджанское общество «Хазар»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ергия Радонежского» сп.Усть-Ю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.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маз Мусав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.Валек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миль Махмаз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го молодежного движения «Салям» пгт.Пойковский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.Да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андр Абуязид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го объединения народов Северного Кавказа «Те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.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тьяна Иван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ветения Господня» </w:t>
              <w:br/>
              <w:t xml:space="preserve">сп.Каркатее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Иконы Владимирской Божей матери» сп. Куть-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16.Почоев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кодирхон Абаукаю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мусульманской общины «Махалля» пгт. Пойк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.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Преподобного Серафима Саровского» сп.Чеус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.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икто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 xml:space="preserve">Приглашенны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9.Черкезов  Генади Сав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0.Кочеткова Вероник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1.Голикова Нелл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2.Осьминкин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Представители С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приходского совета сп.Сентябр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главы сельского поселения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пециалист администрации сельского поселения Куть- 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ректор воскресной школы сельского поселения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начальника управления по связям с общественностью администрации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О </w:t>
      </w:r>
      <w:r>
        <w:rPr>
          <w:rFonts w:cs="Times New Roman" w:ascii="Times New Roman" w:hAnsi="Times New Roman"/>
          <w:b/>
          <w:sz w:val="26"/>
        </w:rPr>
        <w:t>результатах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в 2015 году. О деятельности Координационного совета в 2016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ианов Е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Информацию принять к сведению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Работу Координационного совета по делам национально- культурных автономий и взаимодействию с религиозными объединениями при Главе Нефтеюганского района в 2015 году признать удовлетворительн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Итоги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в 2016 году рассмотреть на своем заседан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до 01.07.2017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Рекомендовать руководителям районных религиозных конфессий организовать и проводить воспитательную работу с участниками летних оздоровительных лагерей, а также с неорганизованными группами молодежи по месту жительства, не реже одного раза в месяц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до 30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мероприятиях по профилактике экстремистских проявлений и гармонизации межнациональных  и межконфессиональных отношений в Нефтеюганском райо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линовская О.С., Венедиктов К.В., Черкезов Г.С., Кочеткова В.Ф., Голикова Н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Информацию принять к сведению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Работу по реализации мероприятий, направленных на профилактику экстремистских проявлений и гармонизацию межнациональных и межконфессиональных отношений в Нефтеюганском районе признать удовлетворительн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Заслушать на заседании Координационного совета по делам национально- культурных автономий и взаимодействию с религиозными объединениями при Главе Нефтеюганского района информацию о мероприятиях, проводимых по профилактике экстремистских проявлений и гармонизации межнациональных и межконфессиональных отношений в сельских поселениях: Сентябрьский, Усть- Юган, Каркатеевы, Сингапай, Лемпино, за 2016 год и первый квартал 2017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до 01.07.2017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Рекомендовать Департаменту образования и молодежной политики в общеобразовательных организациях Нефтеюганского района проводить ежеквартальные встречи (собрания, беседы) с родителями, педагогами, по вопросам информационного противодействия религиозному радикализму с участием представителей традиционных конфессий и правоохранительных органов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до 30.1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Об </w:t>
      </w:r>
      <w:r>
        <w:rPr>
          <w:rFonts w:cs="Times New Roman" w:ascii="Times New Roman" w:hAnsi="Times New Roman"/>
          <w:b/>
          <w:sz w:val="26"/>
        </w:rPr>
        <w:t>освещении в средствах массовой информации деятельности национально- культурных автономий в сфере  гармонизации межнациональных и межконфессиональных отношений и профилактики экстремизма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Осьминкин Д.А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Информацию принять к сведению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Деятельность средств массовой информации Нефтеюганского района по освещению деятельности национально- культурных автономий в сфере  гармонизации межнациональных и межконфессиональных отношений и профилактики экстремизма признать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Об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Считать исполненными и снять с контроля поручения, предусмотренные пунктом 3.2.  протокола № 2 от 07.10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ефтеюганского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В.Н. Семе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cp:keywords/>
  <dc:language>en-US</dc:language>
  <cp:lastModifiedBy>Дианов Евгений Георгиевич</cp:lastModifiedBy>
  <cp:lastPrinted>2016-07-02T12:18:00Z</cp:lastPrinted>
  <dcterms:modified xsi:type="dcterms:W3CDTF">2017-06-08T04:57:00Z</dcterms:modified>
  <cp:revision>186</cp:revision>
  <dc:subject/>
  <dc:title/>
</cp:coreProperties>
</file>