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ординационного совета по делам национально - культурных автономий и взаимодействию с религиозными объединениями при Главе Нефтею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 апреля  2017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апковская Галина Васильевна, </w:t>
      </w:r>
      <w:r>
        <w:rPr>
          <w:rFonts w:cs="Times New Roman" w:ascii="Times New Roman" w:hAnsi="Times New Roman"/>
          <w:sz w:val="26"/>
          <w:szCs w:val="26"/>
        </w:rPr>
        <w:t xml:space="preserve"> Глава Нефтеюганского района, председатель Координацио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лены  Координационного совета </w:t>
      </w:r>
      <w:r>
        <w:rPr>
          <w:rFonts w:cs="Times New Roman" w:ascii="Times New Roman" w:hAnsi="Times New Roman"/>
          <w:b/>
          <w:sz w:val="26"/>
          <w:szCs w:val="26"/>
        </w:rPr>
        <w:t>по делам национально - 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717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Георги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3" w:hanging="141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меститель Главы Нефтеюг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, заместитель председателя Совет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Георги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главы Нефтеюганского района, </w:t>
              <w:br/>
              <w:t>ответственный секретарь Совета.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местного самоуправления и обращениям граждан </w:t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Ольга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</w:t>
            </w:r>
          </w:p>
        </w:tc>
      </w:tr>
      <w:tr>
        <w:trPr>
          <w:trHeight w:val="989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Прихода храма в честь преподобного Сергия Радонежского п.Усть-Юган</w:t>
            </w:r>
          </w:p>
        </w:tc>
      </w:tr>
      <w:tr>
        <w:trPr>
          <w:trHeight w:val="100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</w:t>
              <w:br/>
              <w:t>творческое объединение славянских культур «Славянское наследие»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к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иль Махмуз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усульманского молодежн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вижения «Салям» гп.Пойковский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6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буязи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й общественной организации народов Северного Кавказа «Терек»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«Сретения Господня» </w:t>
              <w:br/>
              <w:t>сп.Каркатеевы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6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ю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святого </w:t>
              <w:br/>
              <w:t>Симеона Верхотурского сп.Лемпино</w:t>
            </w:r>
          </w:p>
          <w:p>
            <w:pPr>
              <w:pStyle w:val="Normal"/>
              <w:autoSpaceDE w:val="false"/>
              <w:ind w:lef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 Геннадье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общественной организации национально-культурной автономии Чувашии </w:t>
              <w:br/>
              <w:t xml:space="preserve">гп.Пойковский «Родник»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о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укодирхон Абдукаюм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ам-хатыб Местной мусульманской религиозной организации гп.Пойковский </w:t>
            </w:r>
          </w:p>
          <w:p>
            <w:pPr>
              <w:pStyle w:val="Normal"/>
              <w:autoSpaceDE w:val="false"/>
              <w:spacing w:before="0" w:after="200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6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орг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великомученика Георгия Победоносца п.Юганская Обь </w:t>
            </w:r>
          </w:p>
          <w:p>
            <w:pPr>
              <w:pStyle w:val="Normal"/>
              <w:ind w:left="2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6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а Прихода храма в честь преподобного Серафима Саровского с.Чеускино 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8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и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ир Казибе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коммерческой организации межрегиональное движение «Всемирный конгресс лезгинских народов»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хта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ылжан Мирзалиеви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м-хатыб Местной мусульманской религиозной организации сп.Салым</w:t>
            </w:r>
          </w:p>
          <w:p>
            <w:pPr>
              <w:pStyle w:val="Normal"/>
              <w:autoSpaceDE w:val="false"/>
              <w:spacing w:before="0" w:after="20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 Борисовн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23" w:hanging="1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иходского совета сп.Сентябрьск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глашен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Главы, заместители и специалисты поселений Нефтеюганского рай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Венедиктов Константин Владимирович, заместитель директора департамента культуры и спорта администрации район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Рощина Ирина Юрьевна, Микушин Степан Леонидович – представители молодежного актива при Координационном совете по делам национально-культурных автономий и взаимодействию с религиозными объединениями при Главе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 результатах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 в 2016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ианов Е.Г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Информацию принять к свед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Отметить, что все запланированные на 2016 год вопросы были рассмотрены на заседаниях Координационного совета, приняты соответствующие решения. Также члены Совета в течение 2016 года принимали активное участие в проводимых в Нефтеюганском районе массовых мероприятиях, направленных на гармонизацию межнациональных и межконфессиональных отношений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м религиозных организаций (Мурзаков В.П., Константинов А.В., Почоев А.А.) и общественной организации Нефтеюганского района народов Северного Кавказа «Терек» Дадаеву А.А. обеспечить в 2017 году участие представителей общественных объединений в мероприятиях, направленных на гармонизацию межнациональных и межконфессиональных отно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о 30.1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>вовлечении молодежных объединений в социально значимую деятельность, направленную на формирование в молодежной среде общероссийского гражданского самосознания, чувства патриотизма, культуры межнационального об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това Н.В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Информацию принять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Отметить, что работа по  вовлечению   участников молодежных организаций  в социально  значимую деятельность с целью недопущения вовлечения молодежи в экстремистскую деятельность и формирования у молодых людей  патриотизма и культуры межнационального общения  является одним из приоритетных направлений деятельности на территории Нефтеюганского района. На территории Нефтеюганского района  созданы и действуют 10 детских и молодежных и  11 волонтерских объединений,  8 советов молодежи поселений,  Молодежный парламент при Думе Нефтеюганского района, 3 клуба молодых семей, 6 военно-патриотических клубов и 4 военно-патриотических объединения  детей и молодежи. Общее количество участников молодежных объединений составляет свыше 2500 молодых людей это 25 % от  общего количества молодеж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Рекомендовать главам поселений Нефтеюганского района обеспечить участие делегаций молодежи поселений, а также членов Молодежного актива при Координационном совете в муниципальном молодежном образовательном Форуме «М.И.Р. молодых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- до 01.05.2017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епартаменту образования и молодежной политики, департаменту культуры и спорта администрации Нефтеюганского района разместить в своих подведомственных учреждениях методический сборник «Лучшие практики Нефтеюганского района по профилактике экстремизма, гармонизации межэтнических и межкультурных компетенций, укреплению национального политкультурного единства молодежи в современных политических условиях, на примере опыта работы образовательных, культурно- досуговых и общественных организаций»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 01.09.2017 года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  мероприятиях, проводимых по профилактике экстремистских проявлений и гармонизации межнациональных и межконфессиональных отношений в сельских поселениях: Сентябрьский, Усть-Юган, Каркатеевы, Сингапай, Лемпи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ветлаков А.В., Богомолова И.Н., Архипов А.В., Куликов В.Ю., Евская А.А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Отметить, что в поселениях Нефтеюганского района проводится большая работа </w:t>
      </w:r>
      <w:r>
        <w:rPr>
          <w:rFonts w:cs="Times New Roman" w:ascii="Times New Roman" w:hAnsi="Times New Roman"/>
          <w:sz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офилактике экстремистских проявлений и гармонизации межнациональных и межконфессиональных отношений. В этой работе принимают участие все институты гражданского общества: общественные и религиозные организации, поселенческие Общественные советы и др. В последние годы конфликтов на межнациональной и межконфессиональной почве в поселениях района зафиксировано не было. Отметить эффективную работу по вовлечению некоммерческих организаций, образованных по национально-культурному признаку, и религиозных организаций в деятельность по реализации государственной национальной политики.</w:t>
      </w:r>
    </w:p>
    <w:p>
      <w:pPr>
        <w:pStyle w:val="Style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Рекомендовать </w:t>
      </w:r>
      <w:r>
        <w:rPr>
          <w:rFonts w:cs="Times New Roman" w:ascii="Times New Roman" w:hAnsi="Times New Roman"/>
          <w:sz w:val="26"/>
        </w:rPr>
        <w:t xml:space="preserve"> главам городского и сельских поселений Нефтеюганского района рассмотреть вопросы и мероприятия по </w:t>
      </w:r>
      <w:r>
        <w:rPr>
          <w:rFonts w:cs="Times New Roman" w:ascii="Times New Roman" w:hAnsi="Times New Roman"/>
          <w:sz w:val="26"/>
          <w:szCs w:val="26"/>
        </w:rPr>
        <w:t>профилактике экстремистских проявлений и гармонизации межнациональных и межконфессиональных отношений на заседаниях Общественных советов поселений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о 30.12.2017 года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Об исполнении протокольных поручений Координационного совета по делам национально-культурных автономий и взаимодействию с религиозными объединениями при Главе Нефтеюганского района.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Дианов Е.Г.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Считать исполненными и снять с контроля поручения, предусмотренные пунктами 1.3., 1.4.  протокола № 2 от 20.12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б участии членов Координационного совета в организации и проведении мероприятий, приуроченных к Празднику весны и труда, ко Дню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това Т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м религиозных организаций (Мурзакову В.П., Константинову А.В., Почоеву А.А.) и общественной организации Нефтеюганского района Народов Северного Кавказа «Терек» Дадаеву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активное участие представителей национальных объединений и религиозных организаций в мероприятиях, приуроченных к Празднику весны и труда, ко Дню Побед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о 30.05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О внесении дополнений в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7 год (исполнение протокольных решений Координационного совета по делам национально-культурных автономий и взаимодействию с религиозными объединениями при Правительстве ХМАО-Югры, протокол №13, пункт 3.3.2. от 11 апреля 2017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ианов Е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Внести в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декабрь месяц 2017 года, для рассмотрения вопрос: «Об итогах и повышении эффективности работы по вовлечению некоммерческих организаций, образованных по национально-культурному признаку, и религиозных организаций в деятельность по реализации государственной национальной поли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Внести в план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декабрь месяц 2017 года, для рассмотрения вопрос: «О ходе исполнения муниципальной программы Нефтеюганского района «Профилактика экстремизма, гармонизация межэтнических и межкультурных отношений в Нефтеюганском районе на 2017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60325</wp:posOffset>
            </wp:positionV>
            <wp:extent cx="1297940" cy="744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43" t="80497" r="34003" b="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Нефтеюганского район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ординационного совета                                         Г.В. Лапковск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1133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2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b w:val="false"/>
      <w:color w:val="000000"/>
    </w:rPr>
  </w:style>
  <w:style w:type="character" w:styleId="WW8Num27z2">
    <w:name w:val="WW8Num27z2"/>
    <w:qFormat/>
    <w:rPr>
      <w:rFonts w:eastAsia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29:00Z</dcterms:created>
  <dc:creator>ГО и ЧС</dc:creator>
  <dc:description/>
  <cp:keywords/>
  <dc:language>en-US</dc:language>
  <cp:lastModifiedBy>Никитина Светлана Евгеньевна</cp:lastModifiedBy>
  <cp:lastPrinted>2018-09-03T11:37:00Z</cp:lastPrinted>
  <dcterms:modified xsi:type="dcterms:W3CDTF">2018-09-03T06:38:00Z</dcterms:modified>
  <cp:revision>260</cp:revision>
  <dc:subject/>
  <dc:title/>
</cp:coreProperties>
</file>