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</w:r>
    </w:p>
    <w:p>
      <w:pPr>
        <w:pStyle w:val="Style23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заседания Координационного совета по делам национально - культурных автономий и взаимодействию с религиозными объединениями при Главе Нефтеюганского района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softHyphen/>
        <w:softHyphen/>
        <w:softHyphen/>
        <w:t>18 апреля  2018 года.                                                                           г. Нефтеюганск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отова Татьяна Георгиевна, заместитель Главы Нефтеюганского района, заместитель председателя Координационного совет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 xml:space="preserve">члены  Координационного совета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о делам национально - 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 xml:space="preserve">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и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Светлана Евген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заместитель начальника управления по связям с общественностью, ответственный секретарь Координационного совет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иногра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ркади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дежд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ндрее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лександр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о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льга Ю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68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лек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руководитель общественной организации национально-культурной автономии Чувашии </w:t>
              <w:br/>
              <w:t xml:space="preserve">гп.Пойковский «Родник»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995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Бо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Людмила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руководитель общественной организации </w:t>
              <w:br/>
              <w:t>творческое объединение славянских культур «Славянское наследие»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68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Таг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азир Казибек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едатель некоммерческой организации межрегиональное движение «Всемирный конгресс лезгинских народов»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705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алек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амиль Махмуз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председатель мусульманского молодежного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26"/>
                <w:szCs w:val="26"/>
              </w:rPr>
              <w:t>движения «Салям» гп.Пойковский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ад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лександр Абуязи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едатель районной общественной организации народов Северного Кавказа «Терек»</w:t>
            </w:r>
          </w:p>
        </w:tc>
      </w:tr>
      <w:tr>
        <w:trPr>
          <w:trHeight w:val="113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Почо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бдукодирхон Абдукаю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имам-хатыб Местной мусульманской религиозной организации гп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Тохт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дылжан Мирзалие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имам-хатыб Местной мусульманской религиозной организации сп.Салым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112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урз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иктор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настоятель Местной религиозной организации православного Прихода храма Святой Троицы пгт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нстант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лекс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стоятель Местной религиозной организации православного Прихода храма в честь святых первоверховных апостолов Петра и Павла </w:t>
              <w:br/>
              <w:t>п.Салыма 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хамад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лег Марато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настоятель местной религиозной организации православного Прихода храма в Честь Воздвижения Честного Животворящего Креста Господня п.Сентябрьский </w:t>
            </w:r>
          </w:p>
        </w:tc>
      </w:tr>
      <w:tr>
        <w:trPr>
          <w:trHeight w:val="112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Вербиц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нтон Нази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стоятель местной религиозной организации православного Прихода храма в Честь иконы Божией Матери «Владимирская» п. Куть-Ях</w:t>
            </w:r>
          </w:p>
        </w:tc>
      </w:tr>
      <w:tr>
        <w:trPr>
          <w:trHeight w:val="71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ар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Татья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староста Прихода храма «Сретения Господня» </w:t>
              <w:br/>
              <w:t>сп.Каркатеевы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исю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староста Прихода храма в честь святого </w:t>
              <w:br/>
              <w:t>Симеона Верхотурского сп.Лемпино</w:t>
            </w:r>
          </w:p>
          <w:p>
            <w:pPr>
              <w:pStyle w:val="Normal"/>
              <w:autoSpaceDE w:val="false"/>
              <w:ind w:left="82"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е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староста Прихода храма в честь преподобного Серафима Саровского с.Чеускино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Бат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юдмил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тароста Прихода храма в честь преподобного Сергия Радонежского п.Усть-Юган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шен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ндрей Георг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тароста Прихода храма в честь великомученика Георгия Победоносца п. Юганская Обь</w:t>
            </w:r>
          </w:p>
        </w:tc>
      </w:tr>
      <w:tr>
        <w:trPr>
          <w:trHeight w:val="50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 xml:space="preserve">Приглашенны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3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Х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Елен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 отдела информационной политики МКУ «Управление по делам администрации района»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инчукова Мари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 отдела кадров и муниципальной службы администрации Нефтеюганского района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Большакова Ольг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ю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Гузель Анвар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руководитель татаро-башкирского общественного объединения «Идель», председатель Совета старейшин </w:t>
            </w:r>
          </w:p>
          <w:p>
            <w:pPr>
              <w:pStyle w:val="Normal"/>
              <w:spacing w:before="0" w:after="200"/>
              <w:ind w:left="223"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сени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заместитель председателя Молодежного актива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Поте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абина Ильхам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член общественного совета сп.Лемп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1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О проведении в 2018 году на территории  Нефтеюганского района «Года гражданского согласия»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(Никитина Светлана Евгенье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Решили:</w:t>
      </w:r>
    </w:p>
    <w:p>
      <w:pPr>
        <w:pStyle w:val="Style23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1.</w:t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2</w:t>
      </w:r>
      <w:r>
        <w:rPr>
          <w:sz w:val="26"/>
          <w:szCs w:val="26"/>
        </w:rPr>
        <w:t>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Отделу информационной политики «Управления по делам администрации Нефтеюганского района» (Ходина Е.М.) обеспечить освещение мероприятий, проводимых в рамках Года гражданского согласия, в местных средствах массовой информации и на сайте органов местного самоуправления Нефтеюганского района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 </w:t>
      </w:r>
    </w:p>
    <w:p>
      <w:pPr>
        <w:pStyle w:val="Style23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рок до 20.12.2018</w:t>
      </w:r>
    </w:p>
    <w:p>
      <w:pPr>
        <w:pStyle w:val="Style23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Style23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3.</w:t>
        <w:tab/>
        <w:t>Исполнителям План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сновных мероприятий по проведению Года гражданского согласия в Нефтеюганском районе (Департаменту образования и молодежной политики Нефтеюганского района (Котова Н.В.), Департаменту культуры и спорта Нефтеюганского района (Андреевский А.Ю.), Комитету по делам народов Севера, охраны окружающей среды и водных ресурсов (Воронова О.Ю.) предоставить информацию о реализации мероприятий, проводимых в рамках Плана основных мероприятий по проведению Года гражданского согласия в Нефтеюганском районе в 2018 году. </w:t>
      </w:r>
    </w:p>
    <w:p>
      <w:pPr>
        <w:pStyle w:val="Style23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рок до 10.07.2018, до 20.12.2018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2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6"/>
        </w:rPr>
        <w:t>Об организации взаимодействия органов местного самоуправления с национально-культурными объединениями и религиозными организациями  по подготовке общественно-значимых культурно-просветительских проектов по гармонизации этноконфессиональных отношений, профилактики этнорелигиозного экстремизма и деятельности новорелигиозных течений деструктивного толка с обеспечением своевременного направления соответствующих заявок для рассмотрения на конкурсных муниципальных, региональных и федеральных комиссиях по предоставлению грантов на их реализ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(Никитина Светлана Евгенье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Решили:</w:t>
      </w:r>
    </w:p>
    <w:p>
      <w:pPr>
        <w:pStyle w:val="Style23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2.</w:t>
        <w:tab/>
        <w:t>Рекомендовать главам поселений гп. Пойковский, сп. Салым оказать информационную, методическую поддержку представителям национально-культурных объединений и религиозных организаций при реализации ими социально-значимых проектов, направленных на</w:t>
      </w:r>
      <w:r>
        <w:rPr>
          <w:rFonts w:eastAsia="Times New Roman;Times New Roman PSMT"/>
          <w:color w:val="000000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армонизацию межнациональных и межконфессиональных отношений.</w:t>
      </w:r>
    </w:p>
    <w:p>
      <w:pPr>
        <w:pStyle w:val="Style23"/>
        <w:jc w:val="both"/>
        <w:rPr>
          <w:rFonts w:ascii="Times New Roman;Times New Roman PSMT" w:hAnsi="Times New Roman;Times New Roman PSMT" w:cs="Times New Roman;Times New Roman PSMT"/>
          <w:color w:val="FF0000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6"/>
          <w:szCs w:val="26"/>
          <w:shd w:fill="FFFFFF" w:val="clear"/>
          <w:lang w:eastAsia="ru-RU"/>
        </w:rPr>
        <w:t xml:space="preserve">Срок до 20.12.2018 </w:t>
      </w:r>
      <w:r>
        <w:rPr>
          <w:rFonts w:eastAsia="Arial" w:cs="Times New Roman;Times New Roman PSMT" w:ascii="Times New Roman;Times New Roman PSMT" w:hAnsi="Times New Roman;Times New Roman PSMT"/>
          <w:color w:val="FF0000"/>
          <w:sz w:val="26"/>
          <w:szCs w:val="26"/>
          <w:lang w:eastAsia="ar-SA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Style23"/>
        <w:rPr>
          <w:rFonts w:ascii="Times New Roman;Times New Roman PSMT" w:hAnsi="Times New Roman;Times New Roman PSMT" w:cs="Times New Roman;Times New Roman PSMT"/>
          <w:color w:val="FF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3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ab/>
      </w:r>
      <w:r>
        <w:rPr>
          <w:rFonts w:cs="Times New Roman;Times New Roman PSMT" w:ascii="Times New Roman;Times New Roman PSMT" w:hAnsi="Times New Roman;Times New Roman PSMT"/>
          <w:b/>
          <w:sz w:val="26"/>
        </w:rPr>
        <w:t xml:space="preserve">Об объективных потребностях, а также возможности, целесообразности и условиях выделения нежилых помещений социально ориентированным национально-культурным объединениям, осуществляющих предметную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(Никитина Светлана Евгеньевна, Большакова Ольга Николаевна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1.</w:t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3.2.</w:t>
        <w:tab/>
        <w:t xml:space="preserve">Департаменту имущественных отношений (Копылец Ю.Ю.) в случае обращений  социально ориентированных некоммерческих организаций, созданных по национальному признаку, и осуществляющих предметную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 рассмотреть возможность оказания имущественной поддерж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6"/>
          <w:szCs w:val="26"/>
          <w:lang w:eastAsia="ru-RU"/>
        </w:rPr>
        <w:t xml:space="preserve">Срок до 20.12.2018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О 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17 году, исполнении протокольных поручений и утверждении персонального состава Молодежного актива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Никитина Светлана Евгенье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Решили: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.1.</w:t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4.2. Управлению по связям с общественностью администрации Нефтеюганского района (Федорова А.Н.) разместить информацию об итогах работы Координационного совета в 2017 году на официальном сайте органов местного самоуправления Нефтеюг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рок до 25.04.2018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4.3. Считать исполненными и снять с контроля поручения, предусмотренные пунктами 3.2., 4.2., 4.3., 5.1. протокола № 2 от 13.12.2017 года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.4. Утвердить персональный состав Молодежного актива</w:t>
      </w:r>
      <w:r>
        <w:rPr>
          <w:rFonts w:eastAsia="Times New Roman;Times New Roman PSMT"/>
          <w:bCs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при Координационном совете по делам национально-культурных автономий и взаимодействию с религиозными объединениями при Главе Нефтеюганского района (приложение 1 к Протоколу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5. Разное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 реализации Комплексного плана мероприятий по реализации в Нефтеюганском районе Стратегии государственной национальной политики Российской Федерации на 2016 – 2018 годы и формировании Комплексного плана мероприятий по реализации в Нефтеюганском районе Стратегии государственной национальной политики Российской Федерации на 2019 – 2021 год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Никитина Светлана Евгеньевна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.1.</w:t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5.2. Департаменту образования и молодежной политики (Котова Н.В.), департаменту культуры и спорта (Андреевский А.Ю.), комитету по делам народов Севера, охраны окружающей среды и водных ресурсов (Воронова О.Ю.), управление по вопросам местного самоуправления и обращениям граждан (Уткина Л.П.), отделу кадров и муниципальной службы (Пинчукова М.В.), национальным объединениям и религиозным организациям направить в управление по связям с общественностью предложения для формирования Комплексного плана мероприятий по реализации в Нефтеюганском районе в 2019-2021 годах Стратегии государственной национальной политики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Срок до </w:t>
      </w:r>
      <w:r>
        <w:rPr>
          <w:rFonts w:cs="Times New Roman;Times New Roman PSMT" w:ascii="Times New Roman;Times New Roman PSMT" w:hAnsi="Times New Roman;Times New Roman PSMT"/>
          <w:bCs/>
          <w:iCs/>
          <w:sz w:val="26"/>
          <w:szCs w:val="26"/>
        </w:rPr>
        <w:t xml:space="preserve">01.09.2018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.3.</w:t>
        <w:tab/>
        <w:t xml:space="preserve">Управлению по связям с общественностью (Федорова А.Н.) сформировать и утвердить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рок до 25.11.2018</w:t>
      </w:r>
    </w:p>
    <w:p>
      <w:pPr>
        <w:pStyle w:val="Style23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Style23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меститель председателя Совета                                                       Т.Г.Кот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Приложение к протоколу №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заседания Координационного совета по дела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национально-культурных автоном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и взаимодействию с религиозными объединени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при Главе Нефтеюга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от  18.04.2018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Состав Молодежного акти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при Координационном совете по делам национально-культурных автономий и взаимодействию с религиозными объединени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при Главе Нефтеюга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850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6"/>
                <w:szCs w:val="26"/>
                <w:lang w:eastAsia="ru-RU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6"/>
                <w:szCs w:val="26"/>
                <w:lang w:eastAsia="ru-RU"/>
              </w:rPr>
              <w:t>Выдвигающий ор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Потехи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Сабина Ильхамовн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6"/>
                <w:szCs w:val="26"/>
                <w:lang w:eastAsia="ru-RU"/>
              </w:rPr>
              <w:t xml:space="preserve"> Председатель Молодежного а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бщественный совет сп. Лемп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Хасанова Ксения Александр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6"/>
                <w:szCs w:val="26"/>
                <w:lang w:eastAsia="ru-RU"/>
              </w:rPr>
              <w:t>Заместитель Председателя Молодежного а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Местная религиозная организация Православный Приход храма Святой Тро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Михайлова Елена Валерь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6"/>
                <w:szCs w:val="26"/>
                <w:lang w:eastAsia="ru-RU"/>
              </w:rPr>
              <w:t>Секретарь Молодежного а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198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бщественная организация национально-культурной автономии чувашей гп. Пойковский «Род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Эльмурзаев Салман Султанбеко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бщественная организация  народов Северного Кавказа «Тер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Какаев Хамид Халидо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бщественная организация  народов Северного Кавказа «Тер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Рахматуллина Гульназ Раис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Татаро-башкирское общественное объединение «ИДЕЛ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Авзалов Данис Дамиро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Татаро-башкирское общественное объединение «ИД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Кукс Александр Николае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Местная религиозная организация Православный Приход храма Святой Тро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Шарапов Азат Акмалетдино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Местная мусульманская религиоз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Шарапов Артур Акмалетдино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Местная мусульманская религиоз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Стрельцова Оксана Николае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бщественная организация Творческое объединение славянских культур «Славянское насле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Шкребцова Татьяна Александр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бщественный совет сп. Лемп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Микушин Степан Леонидо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бщественный совет  сп. Чеус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Фейзуллаева Мина Ариз кыз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бщественная организация азербайджанское общество «Хазар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;Times New Roman PSMT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i w:val="false"/>
      <w:sz w:val="26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sz w:val="20"/>
      <w:szCs w:val="20"/>
    </w:rPr>
  </w:style>
  <w:style w:type="character" w:styleId="WW8Num4z1">
    <w:name w:val="WW8Num4z1"/>
    <w:qFormat/>
    <w:rPr>
      <w:rFonts w:ascii="Times New Roman;Times New Roman PSMT" w:hAnsi="Times New Roman;Times New Roman PSMT" w:cs="Times New Roman;Times New Roman PSMT"/>
      <w:b w:val="false"/>
      <w:color w:val="000000"/>
      <w:sz w:val="20"/>
      <w:szCs w:val="20"/>
    </w:rPr>
  </w:style>
  <w:style w:type="character" w:styleId="WW8Num4z2">
    <w:name w:val="WW8Num4z2"/>
    <w:qFormat/>
    <w:rPr>
      <w:rFonts w:cs="Times New Roman;Times New Roman PSMT"/>
      <w:b w:val="false"/>
      <w:sz w:val="20"/>
      <w:szCs w:val="20"/>
    </w:rPr>
  </w:style>
  <w:style w:type="character" w:styleId="WW8Num4z3">
    <w:name w:val="WW8Num4z3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;Times New Roman PSMT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9:00Z</dcterms:created>
  <dc:creator>ГО и ЧС</dc:creator>
  <dc:description/>
  <cp:keywords/>
  <dc:language>en-US</dc:language>
  <cp:lastModifiedBy>Никитина Светлана Евгеньевна</cp:lastModifiedBy>
  <cp:lastPrinted>2018-09-06T10:13:00Z</cp:lastPrinted>
  <dcterms:modified xsi:type="dcterms:W3CDTF">2018-09-06T05:16:00Z</dcterms:modified>
  <cp:revision>268</cp:revision>
  <dc:subject/>
  <dc:title/>
</cp:coreProperties>
</file>