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- культурных автономий и взаимодействию с религиозными объединениями при Главе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16» декабря 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Семенов Владимир Николаевич, </w:t>
      </w:r>
      <w:r>
        <w:rPr>
          <w:rFonts w:cs="Times New Roman" w:ascii="Times New Roman" w:hAnsi="Times New Roman"/>
          <w:sz w:val="26"/>
          <w:szCs w:val="26"/>
        </w:rPr>
        <w:t xml:space="preserve"> Глава Нефтеюганского района, председатель Координацио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 Координационного совета по делам национально - культурных автономий и взаимодействию с религиозными объединениями при Главе Нефтеюганского района:</w:t>
      </w:r>
    </w:p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"/>
        <w:gridCol w:w="598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Копы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Юрий Юр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рвый заместитель Главы Нефтеюганского района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Ди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Евгений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омощник Главы Нефтеюганского района, </w:t>
              <w:br/>
              <w:t>ответственный секретарь Совета</w:t>
            </w:r>
          </w:p>
        </w:tc>
      </w:tr>
      <w:tr>
        <w:trPr>
          <w:trHeight w:val="378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4.Пи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ладимир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председателя Думы Нефтеюган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6.Чу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ари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.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чальник управления по вопросам местного самоуправления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8.Ко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алентин Серг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комитета по делам народов Севера, охраны окружающей среды и водных ресурсов 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9.Понамарева Татьяна Владимировна                                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Благотворительного фонда «Благодарность», член Общественной палаты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А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имма Минниахмет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ойны, труда, Вооруженных сил и правоохранительных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органов Нефтеюган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.Алиев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уратдин Муртузали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й организации «Азербайджанское общество «Хазар»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.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юдмила Пет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ергия Радонежского» сп.Усть-Ю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.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ексей Викто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стоятель прихода храма «В честь святых Апостолов Петра и Павла» сп.Салым </w:t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.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маз Мусав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.Валек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миль Махмаз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мусульманского молодежного движения «Салям» пгт.Пойковский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.Да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ександр Абуязид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общественного объединения народов Северного Кавказа «Тер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.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тьяна Иван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Светения Господня» </w:t>
              <w:br/>
              <w:t xml:space="preserve">сп.Каркатее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Иконы Владимирской Божей матери» сп. Куть-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.Латы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хир Ахмедхабиб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ревизионной комиссии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.Ма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общества национальной культуры автономии Чуваш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.Мур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иктор Пет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стоятель прихода храма «Святой Троицы» пгт.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.Нар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аноглан Балай огл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лен Совета мусульманской общины «Махалля» сп.Сал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.Пож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алентина Его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Георгия Победоносца» п.Юганская Об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4.Почоев 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дукодирхон Абаукаю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мусульманской общины «Махалля» пгт. Пойк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.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етлана Анато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тароста прихода храма «Преподобного Серафима Саровского» сп.Чеус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6.Танат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льфат Фарит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председателя мусульманского молодежного движения «Салям» пгт.Пой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7.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иктор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 xml:space="preserve">Приглашен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28.Филиппов Денис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29.Михалев Владлен Геннадьевич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30.Бородкина Оксана Владими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едседатель приходского совета сп.Сентябр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главы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чальник  юридически- правового управления аппарата Думы Нефтеюган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состоянии межнациональных  и межконфессиональных отношений в поселениях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липпов Д.Н., Ахметзянова Н.В., Сочинский Б.В., Архипов А.В., Светлаков А.В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Отметить, что в поселениях Нефтеюганского района органами власти и представителями общественности проводится планомерная, плодотворная работа по сохранению стабильных межнациональных  и межконфессиональных отношений. Проводятся культурно- массовые и спортивные мероприятия. Ведется постоянная разъяснительная работа с насе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лушать во втором полугодии  2015 года, на заседании Координационного совета,  главу городского поселения Пойковский о реализованных культурно- массовых, религиозных, спортивных и иных мероприятиях, акциях  по сохранению в поселении стабильных  межнациональных и межконфессиональных отно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О мероприятиях по подготовке  и проведению в Нефтеюганском районе празднования 70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ихалев В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Департаменту культуры и спорта  Нефтеюганского района привлекать районные общественные организации для участия в мероприятиях по подготовке  и проведению в Нефтеюганском районе празднования 70-й годовщины Победы в Великой Отечественной войне 1941-1945 годов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ок- до 30 декабря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Об участии представителей общественных объединений и иных институтов гражданского общества по вопросам участия в реализации антикоррупционной политики в Нефтеюганском районе, в том числе формировании в обществе нетерпимого отношения к коррупционным проявл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Бородкина О.В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2.Одобрить и поддержать,  проводимую в Нефтеюганском районе,  антикоррупционную  полити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б утверждении плана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5 год.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Дианов Е.Г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Утвердить план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5 год (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б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Дианов Е.Г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Считать исполненными и снять с контроля поручения, предусмотренные пунктом 1.2., 1.3. протокола № 1 от 05.02.201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ефтеюганского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В.Н. Семе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 w:val="false"/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ГО и ЧС</dc:creator>
  <dc:description/>
  <cp:keywords/>
  <dc:language>en-US</dc:language>
  <cp:lastModifiedBy>Дианов Евгений Георгиевич</cp:lastModifiedBy>
  <cp:lastPrinted>2016-01-29T12:44:00Z</cp:lastPrinted>
  <dcterms:modified xsi:type="dcterms:W3CDTF">2016-01-29T06:46:00Z</dcterms:modified>
  <cp:revision>137</cp:revision>
  <dc:subject/>
  <dc:title/>
</cp:coreProperties>
</file>