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ординационного совета по делам национально - культурных автономий и взаимодействию с религиозными объединениями при Главе Нефтеюг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softHyphen/>
        <w:softHyphen/>
        <w:softHyphen/>
        <w:t>13 декабря  2018 года.                                                                           г. Нефтеюга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ковская Галина Васильевна, Глава Нефтеюганского района, председатель Координаци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члены  Координационного совета </w:t>
      </w:r>
      <w:r>
        <w:rPr>
          <w:rFonts w:cs="Times New Roman" w:ascii="Times New Roman" w:hAnsi="Times New Roman"/>
          <w:b/>
          <w:sz w:val="26"/>
          <w:szCs w:val="26"/>
        </w:rPr>
        <w:t>по делам национально - культурных автономий и взаимодействию с религиозными объединениями при Главе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8"/>
      </w:tblGrid>
      <w:tr>
        <w:trPr>
          <w:trHeight w:val="114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Нефтеюганского района, заместитель председателя Координационного совета</w:t>
            </w:r>
          </w:p>
        </w:tc>
      </w:tr>
      <w:tr>
        <w:trPr>
          <w:trHeight w:val="114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Евген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связям с общественностью, ответственный секретарь Координацион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Георг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Думы Нефтеюганского района</w:t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Николаевн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естной общественной организации чувашей Нефтеюганского района «Родник»</w:t>
            </w:r>
          </w:p>
        </w:tc>
      </w:tr>
      <w:tr>
        <w:trPr>
          <w:trHeight w:val="995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Серг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общественной организации </w:t>
              <w:br/>
              <w:t>творческое объединение славянских культур «Славянское наследие»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и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ир Казибек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екоммерческой организации межрегиональное движение «Всемирный конгресс лезгинских народов»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к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иль Махмуз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усульманского молодежног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вижения «Салям» гп.Пойковский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д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буязид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йонной общественной организации народов Северного Кавказа «Терек»</w:t>
            </w:r>
          </w:p>
        </w:tc>
      </w:tr>
      <w:tr>
        <w:trPr>
          <w:trHeight w:val="1138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о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кодирхон Абдукаюм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ам-хатыб местной мусульманской религиозной организации гп.Пойковский 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хта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ылжан Мирзалиеви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м-хатыб местной мусульманской религиозной организации сп.Салым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Святой Троицы пгт.Пойковский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святых первоверховных апостолов Петра и Павла </w:t>
              <w:br/>
              <w:t>п.Салыма 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амад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аратови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в Честь Воздвижения Честного Животворящего Креста Господня п.Сентябрьский </w:t>
            </w:r>
          </w:p>
        </w:tc>
      </w:tr>
      <w:tr>
        <w:trPr>
          <w:trHeight w:val="112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иц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Назим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иконы Божией Матери «Владимирская» п. Куть-Ях</w:t>
            </w:r>
          </w:p>
        </w:tc>
      </w:tr>
      <w:tr>
        <w:trPr>
          <w:trHeight w:val="1249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ба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Яковл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Сретения Господня п. Каркатеевы (по согласованию)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ю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ста Прихода храма в честь святого </w:t>
              <w:br/>
              <w:t>Симеона Верхотурского сп.Лемпино</w:t>
            </w:r>
          </w:p>
          <w:p>
            <w:pPr>
              <w:pStyle w:val="Normal"/>
              <w:autoSpaceDE w:val="false"/>
              <w:ind w:lef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ста Прихода храма в честь преподобного Серафима Саровского с.Чеускино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а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Прихода храма в честь преподобного Сергия Радонежского п.Усть-Юган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Георги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Прихода храма в честь великомученика Георгия Победоносца п. Юганская Обь</w:t>
            </w:r>
          </w:p>
        </w:tc>
      </w:tr>
      <w:tr>
        <w:trPr>
          <w:trHeight w:val="946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глашенные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09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нформационной политики</w:t>
            </w:r>
          </w:p>
        </w:tc>
      </w:tr>
      <w:tr>
        <w:trPr>
          <w:trHeight w:val="213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юп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ель Анваро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старейшин при Координационном совете по делам национально - культурных автономий и взаимодействию с религиозными объединениями при Главе Нефтеюганского района, руководитель татаро-башкирского общественного объединения «Идель»</w:t>
            </w:r>
          </w:p>
        </w:tc>
      </w:tr>
      <w:tr>
        <w:trPr>
          <w:trHeight w:val="1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ех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на Ильхам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олодежного актива при Координационном совете по делам национально - культурных автономий и взаимодействию с религиозными объединениями при Главе Нефтеюга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тогах и повышении эффективности работы по вовлечению некоммерческих организаций, образованных по национально-культурному признаку, и религиозных организаций в деятельность по реализации государственной национальной политик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икитина Светлана Евгеньевн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3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ю по связям с общественностью (Федоровой А.Н.) организовать обучающий семинар для некоммерческих организаций в целях обеспечения качественной подготовки проектов для участия в конкурсах на предоставление субсидий</w:t>
      </w:r>
      <w:r>
        <w:rPr>
          <w:rFonts w:cs="Times New Roman" w:ascii="Times New Roman" w:hAnsi="Times New Roman"/>
          <w:sz w:val="26"/>
          <w:szCs w:val="26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23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</w:rPr>
        <w:t>результатах реализации некоммерческими организациями, образованными по национально-культурному признаку, и религиозными организациями общественно-значимых культурно-просветительских проектов в сфере гармонизации межнациональных и межконфессиональных отношений, профилактики экстремизма и их информационном обеспечении</w:t>
      </w:r>
      <w:r>
        <w:rPr>
          <w:rFonts w:cs="Times New Roman" w:ascii="Times New Roman" w:hAnsi="Times New Roman"/>
          <w:b/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Мурзаков Виктор Петрович, Дадаев Александр Абуязидович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дина Елена Михайловн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Информацию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Рекомендовать местной общественной организации Чувашей Нефтеюганского района «Родник» (Алексеевой Л.Н.) в 2019 году принять участие в конкурсах на получение субсидий социально ориентированными некоммерческими организациями, осуществляющими деятельность в Нефтеюганском районе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Срок до 20.05.2019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6"/>
        </w:rPr>
        <w:t xml:space="preserve">Об </w:t>
      </w:r>
      <w:r>
        <w:rPr>
          <w:rFonts w:cs="Times New Roman" w:ascii="Times New Roman" w:hAnsi="Times New Roman"/>
          <w:b/>
          <w:bCs/>
          <w:sz w:val="26"/>
        </w:rPr>
        <w:t>утверждении плана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19 год</w:t>
      </w:r>
      <w:r>
        <w:rPr>
          <w:rFonts w:cs="Times New Roman" w:ascii="Times New Roman" w:hAnsi="Times New Roman"/>
          <w:b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икитина Светлана Евгенье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</w:t>
        <w:tab/>
        <w:t>План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19 год утвердить.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 исполнении протокольных поручений Координационного совета по делам национально - культурных автономий и взаимодействию с религиозными объединениями при Главе Нефтеюга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икитина Светлана Евгеньевн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читать исполненными и снять с контроля поручения, предусмотренные пунктом 2.4. протокола № 2 от 13.12.2017 года и пунктами 4.2., 5.2., 5.3.  протокола № 1 от 18.04.2018 года заседания Координационного совета по делам национально-культурных автономий и взаимодействию с религиозными объединениями при Главе Нефтеюг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        Г.В.Лапковск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sz w:val="26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29:00Z</dcterms:created>
  <dc:creator>ГО и ЧС</dc:creator>
  <dc:description/>
  <cp:keywords/>
  <dc:language>en-US</dc:language>
  <cp:lastModifiedBy>Никитина Светлана Евгеньевна</cp:lastModifiedBy>
  <cp:lastPrinted>2018-09-06T10:13:00Z</cp:lastPrinted>
  <dcterms:modified xsi:type="dcterms:W3CDTF">2018-12-12T04:05:00Z</dcterms:modified>
  <cp:revision>278</cp:revision>
  <dc:subject/>
  <dc:title/>
</cp:coreProperties>
</file>