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ординационного совета по делам национально- 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05» феврал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Семенов Владимир Николаевич, </w:t>
      </w:r>
      <w:r>
        <w:rPr>
          <w:rFonts w:cs="Times New Roman" w:ascii="Times New Roman" w:hAnsi="Times New Roman"/>
          <w:sz w:val="26"/>
          <w:szCs w:val="26"/>
        </w:rPr>
        <w:t xml:space="preserve"> Глава Нефтеюганского района, председатель Координацио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лены  Координационного совета по делам национально - культурных автономий и взаимодействию с религиозными объединениями при Главе Нефтеюганского района:</w:t>
      </w:r>
    </w:p>
    <w:tbl>
      <w:tblPr>
        <w:tblW w:w="10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"/>
        <w:gridCol w:w="598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Куда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ргей Андре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ервый заместитель Главы Нефтеюганского района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Ди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Евгений Георг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омощник Главы Нефтеюганского района, </w:t>
              <w:br/>
              <w:t>ответственный секретарь Совета</w:t>
            </w:r>
          </w:p>
        </w:tc>
      </w:tr>
      <w:tr>
        <w:trPr>
          <w:trHeight w:val="378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4.Пил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Владимир Вале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заместитель председателя Думы Нефтеюган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.К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дежда Васил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иректор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6.Чу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Марина Бор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иректор Департамента культуры и спорта </w:t>
              <w:br/>
              <w:t>Нефтеюга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.У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юдмила Пет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чальник управления по вопросам местного самоуправления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8.Ко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алентин Серге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комитета по делам народов Севера, охраны окружающей среды и водных ресурсов администр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9.Понамарева Татьяна Владимировна                                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Благотворительного фонда «Благодарность», член Общественной палаты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.А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имма Минниахмет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войны, труда, Вооруженных сил и правоохранительных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органов Нефтеюган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.Алиев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уратдин Муртузали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общественной организации «Азербайджанское общество «Хазар»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.Бат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юдмила Пет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Сергия Радонежского» сп.Усть-Юг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.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ексей Викто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стоятель прихода храма «В честь святых Апостолов Петра и Павла» сп.Салым </w:t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4.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маз Мусави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мусульманской общины «Махалля» сп.Сал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.Валек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миль Махмаз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мусульманского молодежного движения «Салям» пгт.Пойковский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6.Да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ександр Абуязид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общественного объединения народов Северного Кавказа «Тер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.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тьяна Иван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Светения Господня» </w:t>
              <w:br/>
              <w:t xml:space="preserve">сп.Каркатее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8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талья Михайл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Иконы Владимирской Божей матери» сп. Куть-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9.Латы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хир Ахмедхабиб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ревизионной комиссии мусульманской общины «Махалля» сп.Сал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.Маст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едседатель общества национальной культуры автономии Чуваши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1.Мур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иктор Пет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стоятель прихода храма «Святой Троицы» пгт.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2.Нар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аноглан Балай огл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лен Совета мусульманской общины «Махалля» сп.Сал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3.Пож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алентина Его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Георгия Победоносца» п.Юганская Об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4.Почоев 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дукодирхон Абаукаю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едседатель мусульманской общины «Махалля» пгт. Пойков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5.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ветлана Анатол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Преподобного Серафима Саровского» сп.Чеус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6.Танат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льфат Фарит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заместитель председателя мусульманского молодежного движения «Салям» пгт.Пой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 xml:space="preserve">Приглашенны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27.Филиппов Денис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28.Ахметзянова Наталья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9.Куликов Владимир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30.Архипов Альберт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31.Фоменкина Наталья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32.Заремба Владимир Анатольевич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меститель главы гп.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лава сп. 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лава сп. Синга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лава сп. Каркатее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лава сп. Лемп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чальник ОМВД по Нефтеюганскому району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</w:rPr>
        <w:t>О мероприятиях по профилактике экстремистских проявлений и гармонизации межнациональных и межконфессиональных отношений в</w:t>
      </w:r>
      <w:r>
        <w:rPr>
          <w:rFonts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Нефтеюганском районе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ремба В.А., Котова Н.В., Смирнов М.А., Филиппов Д.Н., Ахметзянова Н.В., Куликов В.Ю., Архипов А.В., Фоменкина Н.Н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Информацию, предоставленную докладчиками,  принять к сведению (прилагается)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Департаменту по образованию и молодежной политики администрации Нефтеюганского района; департаменту по культуре и спорту администрации Нефтеюганского района, совместно, по согласованию, с отделом Министерства внутренних дел по Нефтеюганскому району,  продолжить  реализацию мероприятий, направленных на профилактику экстремистских проявлений, на гармонизацию межнациональных и межконфессиональных отношений в Нефтеюганском районе и о проделанной работе представить информацию секретарю Координационного совет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рок- до 30 декабря 2014 года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3.Департаменту по культуре и спорту администрации Нефтеюганского района проводить  ревизию библиотечного фонда Нефтеюганского района на предмет наличия литературы экстремистского содержания и о проделанной работе представить информацию секретарю Координационного совет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рок- до 30 декабря 201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.Об ежегодных посланиях Президента Российской Федерации В.В.Путина, Губернатора Ханты- Мансийского автономного округа- Югры Н.В. Комаро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ианов Е.Г., Кудашкин С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 Послания Президента Российской Федерации В.В.Путина и Губернатора Ханты- Мансийского автономного округа- Югры Н.В.Комаровой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б исполнении протокольных поручений Координационного совета по делам национально- культурных автономий и взаимодействию с религиозными объединениями при Главе Нефтеюганского района.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 Дианов Е.Г.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Считать исполненными и снять с контроля поручения, предусмотренные  протоколами Координационного совета в 2013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ефтеюганского район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Координационного сов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В.Н. Семе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 w:val="false"/>
      <w:color w:val="000000"/>
    </w:rPr>
  </w:style>
  <w:style w:type="character" w:styleId="WW8Num24z2">
    <w:name w:val="WW8Num24z2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29:00Z</dcterms:created>
  <dc:creator>ГО и ЧС</dc:creator>
  <dc:description/>
  <cp:keywords/>
  <dc:language>en-US</dc:language>
  <cp:lastModifiedBy>Дианов Евгений Георгиевич</cp:lastModifiedBy>
  <cp:lastPrinted>2016-01-29T12:34:00Z</cp:lastPrinted>
  <dcterms:modified xsi:type="dcterms:W3CDTF">2016-01-29T06:37:00Z</dcterms:modified>
  <cp:revision>84</cp:revision>
  <dc:subject/>
  <dc:title/>
</cp:coreProperties>
</file>