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Р О Т О К О 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казач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.Нефтеюганск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декабря  2016 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2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руководи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  Нефтеюганского район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Нефтеюганского района, </w:t>
              <w:br/>
              <w:t>ответственный секретарь Рабочей группы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ячеслав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Каркатеевы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по Нефтеюганскому району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каркатеевского хуторского казачьего общества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чеускинского станичного казачьего общества «Станица Георгиевская»                          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Заслушивание итогов работы казачьих обществ Нефтеюганского района, о вопросах духовно- нравственного воспитания казачьей молодежи, а также учащихся казачьих классов, о взаимодействии с органами местного самоуправления района.</w:t>
      </w:r>
    </w:p>
    <w:p>
      <w:pPr>
        <w:pStyle w:val="Style21"/>
        <w:widowControl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 Суровцев Е.М., Зиновьев В.А., Архипов А.В.)</w:t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.Отметиь, что в Нефтеюганском районе продолжают достаточно активную деятельность районные казачьи общества. Они проводят работу по духовно- нравственному воспитанию молодежи, участвуют в культурно- массовых мероприятиях поселений, в охране общественного порядка. Являются участниками мероприятий, направленных на пресечение экстремистских проявлений, на сохранение спокойных межнациональных и межконфессиональных отношений в обществе. Работа казачьих обществ проводится в тесном взаимодействии с органами местного самоуправления Нефтеюганского района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Рекомендовать атаманам районных казачьих обществ, совместно с главами поселений Нефтеюганского района, предложить кандидатуры наиболее отличившихся членов казачьих обществ для вручения Благодарственных писем Главы Нефтеюганского райо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Срок- до 01.11.2017 года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Рекомендовать департаменту культуры и спорта администрации Нефтеюганского района организовать проведение в 2017 году Фестиваля (конкурса) казачьей песни, на базе отдыха «Сказка»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- до 30.12.2017 года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4.Рекомендовать атаманам районных казачьих обществ предоставить информацию о взаимодействии с территориальными органами федеральных органов исполнительной власти и заслушать  на заседании Рабочей группы при Главе Нефтеюганского района по делам казачества, включить в план заседаний Рабочей группы на 2017 го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Срок- до 01.06.2017 года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  <w:sz w:val="26"/>
          <w:szCs w:val="26"/>
        </w:rPr>
        <w:t>2. О результатах работы по государственной регистрации и внесению Нефтеюганского районного казачьего общества в государственный реестр казачьих обществ в Российской Федер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Дианов Е.Г., Суровцев Е.М.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1.Рекомендовать атаману районного казачьего общества Суровцеву Е.М. завершить </w:t>
      </w:r>
      <w:r>
        <w:rPr>
          <w:sz w:val="26"/>
          <w:szCs w:val="26"/>
        </w:rPr>
        <w:t>работу по государственной регистрации и внесению Нефтеюганского районного казачьего общества в государственный реестр казачьих обществ 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- до 01.06. 2017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 Об утверждении плана заседаний Рабочей группы при Главе Нефтеюганского района по делам казачества на 2017 год.</w:t>
      </w:r>
    </w:p>
    <w:p>
      <w:pPr>
        <w:pStyle w:val="Normal"/>
        <w:jc w:val="center"/>
        <w:rPr/>
      </w:pPr>
      <w:r>
        <w:rPr>
          <w:sz w:val="26"/>
          <w:szCs w:val="26"/>
        </w:rPr>
        <w:t>( Дианов Е.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1.План работы </w:t>
      </w:r>
      <w:r>
        <w:rPr>
          <w:sz w:val="26"/>
          <w:szCs w:val="26"/>
        </w:rPr>
        <w:t>Рабочей группы при Главе Нефтеюганского района по делам казачества на 2017 год утверд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 Об исполнении ранее принятых протокольных решений  Рабочей группы при Главе Нефтеюганского района по делам казач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Дианов Е.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1.Считать исполненными и снять с контроля поручения, предусмотренные пунктом  1.2, 1.3. протокола №1 от 13.04.2016 года. Продлить исполнение пункта 2.1. протокола №1 от 13.04.2016 года до 30.12.2017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Рабочей группы                                                     С.А.Куд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3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ianovEG</dc:creator>
  <dc:description/>
  <cp:keywords/>
  <dc:language>en-US</dc:language>
  <cp:lastModifiedBy>Дианов Евгений Георгиевич</cp:lastModifiedBy>
  <cp:lastPrinted>2016-12-30T11:12:00Z</cp:lastPrinted>
  <dcterms:modified xsi:type="dcterms:W3CDTF">2017-04-19T11:42:00Z</dcterms:modified>
  <cp:revision>92</cp:revision>
  <dc:subject/>
  <dc:title>П Р О Т О К О Л</dc:title>
</cp:coreProperties>
</file>