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Рабочей группы при Главе Нефтею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ам казачест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Нефтеюганск, администрация                                   17 июня  2014 год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, к. 333                                                                 17.00 час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овал: Копылец Ю.Ю., руководитель Рабоч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Рабочей группы при Главе Нефтею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ам каз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дальнейшем развитии деятельности Нефтеюганского районного и хуторских казачьих общест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адчик- Олег Шафикович Богданов, и.о. атамана районного казачье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ное.</w:t>
      </w:r>
    </w:p>
    <w:p>
      <w:pPr>
        <w:pStyle w:val="Normal"/>
        <w:rPr/>
      </w:pPr>
      <w:r>
        <w:rPr>
          <w:sz w:val="28"/>
          <w:szCs w:val="28"/>
        </w:rPr>
        <w:t>За повестку дня голосовали: «за» -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 слушали</w:t>
      </w:r>
      <w:r>
        <w:rPr>
          <w:sz w:val="28"/>
          <w:szCs w:val="28"/>
        </w:rPr>
        <w:t xml:space="preserve"> : Богданова О.Ш. о развитии деятельности, о кадровом обеспе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или: Копылец Ю.Ю., Дианов Е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нформацию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ручить Богданову О.Ш., в срок до 01.07.2014 года, проработать предложения по кадровому составу районного казачьего общества, по дальнейшему развитию деятельности казачьих обществ Нефтею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 «за»-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Рабочей группы                                         Ю.Ю. Копыл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00:00Z</dcterms:created>
  <dc:creator>DianovEG</dc:creator>
  <dc:description/>
  <cp:keywords/>
  <dc:language>en-US</dc:language>
  <cp:lastModifiedBy>Дианов Евгений Георгиевич</cp:lastModifiedBy>
  <cp:lastPrinted>2012-11-15T09:50:00Z</cp:lastPrinted>
  <dcterms:modified xsi:type="dcterms:W3CDTF">2014-06-17T05:29:00Z</dcterms:modified>
  <cp:revision>53</cp:revision>
  <dc:subject/>
  <dc:title>П Р О Т О К О Л</dc:title>
</cp:coreProperties>
</file>