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при Главе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каз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Нефтеюганск, администрация                                   14 января  2014 год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к. 430                                                                 17.00 час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Кудашкин С.А., руководител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при Главе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каз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лане работы и направлениях деятельности  Нефтеюганского районного и хуторских казачьих обществ в 2014 год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- Евгений Георгиевич Дианов, помощник Глав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rPr/>
      </w:pPr>
      <w:r>
        <w:rPr>
          <w:sz w:val="28"/>
          <w:szCs w:val="28"/>
        </w:rPr>
        <w:t>За повестку дня голосовали: «за» -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 слушали</w:t>
      </w:r>
      <w:r>
        <w:rPr>
          <w:sz w:val="28"/>
          <w:szCs w:val="28"/>
        </w:rPr>
        <w:t xml:space="preserve"> : Дианова Е.Г. о плане работы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Копылец Ю.Ю., Кудашкин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 работы и мероприятия по дальнейшему развитию деятельности казачьих обществ Нефтеюганского района на 2014 год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-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                                         С.А. Куда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0:00Z</dcterms:created>
  <dc:creator>DianovEG</dc:creator>
  <dc:description/>
  <cp:keywords/>
  <dc:language>en-US</dc:language>
  <cp:lastModifiedBy>Дианов Евгений Георгиевич</cp:lastModifiedBy>
  <cp:lastPrinted>2012-11-15T09:50:00Z</cp:lastPrinted>
  <dcterms:modified xsi:type="dcterms:W3CDTF">2014-06-17T05:38:00Z</dcterms:modified>
  <cp:revision>55</cp:revision>
  <dc:subject/>
  <dc:title>П Р О Т О К О Л</dc:title>
</cp:coreProperties>
</file>