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 Р О Т О К О Л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Рабочей группы при Главе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ам казаче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г.Нефтеюганск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 апреля  2016 года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42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ь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, руководитель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 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  Нефтеюганского района, заместитель руководителя Рабочей 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главы Нефтеюганского района, </w:t>
              <w:br/>
              <w:t>ответственный секретарь Рабочей группы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ак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Сергее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делам народов Севера, охраны окружающей среды и водных ресурсов администрации Нефтеюганского района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ерт Вячеславо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 Каркатеевы 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л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 Минниахметовна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общественной организации «Общественная организация ветеранов (пенсионеров) </w:t>
            </w:r>
            <w:r>
              <w:rPr>
                <w:spacing w:val="-4"/>
                <w:sz w:val="26"/>
                <w:szCs w:val="26"/>
              </w:rPr>
              <w:t>войны, труда, Вооруженных сил и правоохранительных</w:t>
            </w:r>
            <w:r>
              <w:rPr>
                <w:sz w:val="26"/>
                <w:szCs w:val="26"/>
              </w:rPr>
              <w:t xml:space="preserve"> органов Нефтеюганского района» </w:t>
            </w:r>
          </w:p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autoSpaceDE w:val="false"/>
              <w:ind w:left="2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 каркатеевского хуторского казачьего общества 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4145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ман чеускинского станичного казачьего общества «Станица Георгиевская»                           </w:t>
            </w:r>
          </w:p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Шафикович</w:t>
            </w:r>
          </w:p>
        </w:tc>
        <w:tc>
          <w:tcPr>
            <w:tcW w:w="7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ind w:left="252" w:hanging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 сингапайского станичного казачьего общества «Станица Ново</w:t>
            </w:r>
            <w:r>
              <w:rPr>
                <w:color w:val="FFFFFF"/>
                <w:sz w:val="26"/>
                <w:szCs w:val="26"/>
              </w:rPr>
              <w:t>..</w:t>
            </w:r>
            <w:r>
              <w:rPr>
                <w:sz w:val="26"/>
                <w:szCs w:val="26"/>
              </w:rPr>
              <w:t>-</w:t>
            </w:r>
            <w:r>
              <w:rPr>
                <w:color w:val="FFFFFF"/>
                <w:sz w:val="26"/>
                <w:szCs w:val="26"/>
              </w:rPr>
              <w:t>..</w:t>
            </w:r>
            <w:r>
              <w:rPr>
                <w:sz w:val="26"/>
                <w:szCs w:val="26"/>
              </w:rPr>
              <w:t>Сингапайская»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 О взаимодействии казачьих обществ с органами местного самоуправления Нефтеюганского района. Об исполнении пункта 3.3. протокола заседания рабочей группы при Губернаторе Ханты- Мансийского автономного округа- Югры по делам казачества от 22 марта 2016 года № 1 </w:t>
      </w:r>
    </w:p>
    <w:p>
      <w:pPr>
        <w:pStyle w:val="Style21"/>
        <w:widowControl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Рекомендации по оказанию содействия казачьим обществам в организации работы по подготовке и направлению в Управление Министерства юстиции РФ по Ханты- Мансийскому автономному округу- Югре документов для внесения в Государственный реестр казачьих обществ в Российской Федерации).</w:t>
      </w:r>
    </w:p>
    <w:p>
      <w:pPr>
        <w:pStyle w:val="Style21"/>
        <w:widowControl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 Радьков А.А., Суровцев Е.М.)</w:t>
      </w:r>
    </w:p>
    <w:p>
      <w:pPr>
        <w:pStyle w:val="Style21"/>
        <w:widowControl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1.Отметить, что в Нефтеюганском районе выстроено тесное взаимодействие казачьих обществ с органами местного самоуправления. В частности это проявилось при подготовке и направления документов районного казачьего общества «Нефтеюганский Юрт» в Управление Министерства юстиции РФ по Ханты- Мансийскому автономному округу- Югре  для внесения в Государственный реестр казачьих обществ в Российской Федерации.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2.Поддвердить необходимость регистрации в Государственном реестре казачьих обществ в Российской Федерации для несения государственной гражданской службы единого вновь создающегося Нефтеюганского станичного казачьего общества «Нефтеюганский Юрт».</w:t>
      </w:r>
    </w:p>
    <w:p>
      <w:pPr>
        <w:pStyle w:val="Style21"/>
        <w:widowControl/>
        <w:spacing w:lineRule="auto" w:line="240"/>
        <w:ind w:firstLine="709"/>
        <w:rPr/>
      </w:pPr>
      <w:r>
        <w:rPr>
          <w:sz w:val="26"/>
          <w:szCs w:val="26"/>
        </w:rPr>
        <w:t>1.3.Руководителю Рабочей группы  при Главе Нефтеюганского района по делам казачества Радькову А.А. данные решения направить в Департамент внутренней политики Ханты- Мансийского автономного округа- Югры.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рок- до 14 апреля 2016 года.</w:t>
      </w:r>
    </w:p>
    <w:p>
      <w:pPr>
        <w:pStyle w:val="Style2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О создании и развитии деятельности казачьего общества в городском поселении Пойковский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 Суровцев Е.М.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1.Рекомендовать и.о. атамана районного казачьего общества Суровцеву Е.М. после</w:t>
      </w:r>
      <w:r>
        <w:rPr>
          <w:sz w:val="26"/>
          <w:szCs w:val="26"/>
        </w:rPr>
        <w:t xml:space="preserve"> государственной регистрации и внесению Нефтеюганского районного казачьего общества «Нефтеюганский юрт» в государственный реестр казачьих обществ в Российской Федерации провести работу по созданию, как отделения районного казачьего общества,  и развитию деятельности казачьего общества в городском поселении Пойков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- до 30 декабря 2016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 Об исполнении ранее принятых протокольных решений  Рабочей группы при Главе Нефтеюганского района по делам казаче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Дианов Е.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Решили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3.1.Считать исполненными и снять с контроля поручения, предусмотренные пунктами 1.2., 2.1. протокола №1 от 30.06.2015 года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2.Продлить исполнение  поручений, предусмотренных пунктами  2.1., 3.1. протокола №2 от 25.12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                                         А.А. Радь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6"/>
      <w:ind w:firstLine="3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0:00Z</dcterms:created>
  <dc:creator>DianovEG</dc:creator>
  <dc:description/>
  <cp:keywords/>
  <dc:language>en-US</dc:language>
  <cp:lastModifiedBy>Дианов Евгений Георгиевич</cp:lastModifiedBy>
  <cp:lastPrinted>2016-05-24T10:22:00Z</cp:lastPrinted>
  <dcterms:modified xsi:type="dcterms:W3CDTF">2016-05-31T06:31:00Z</dcterms:modified>
  <cp:revision>113</cp:revision>
  <dc:subject/>
  <dc:title>П Р О Т О К О Л</dc:title>
</cp:coreProperties>
</file>