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4"/>
        <w:gridCol w:w="405"/>
        <w:gridCol w:w="73"/>
        <w:gridCol w:w="433"/>
        <w:gridCol w:w="1400"/>
        <w:gridCol w:w="238"/>
        <w:gridCol w:w="1"/>
        <w:gridCol w:w="703"/>
        <w:gridCol w:w="4330"/>
      </w:tblGrid>
      <w:tr>
        <w:trPr>
          <w:trHeight w:val="1412" w:hRule="atLeast"/>
        </w:trPr>
        <w:tc>
          <w:tcPr>
            <w:tcW w:w="4536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/>
            </w:pPr>
            <w:r>
              <w:rPr>
                <w:rFonts w:cs="Arial"/>
                <w:caps/>
                <w:sz w:val="32"/>
              </w:rPr>
              <w:t xml:space="preserve">отдел 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/>
                <w:caps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16 мкр., 9 д., 3 кв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Тюменская область, 62831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Телефон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: (3463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 xml:space="preserve"> 24-76-06,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25-45-46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;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: 25-45-4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оpeka-ugansk@mail.ru;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>
          <w:trHeight w:val="2130" w:hRule="atLeast"/>
        </w:trPr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по делам администрации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тенко А.В.</w:t>
            </w:r>
          </w:p>
        </w:tc>
      </w:tr>
      <w:tr>
        <w:trPr/>
        <w:tc>
          <w:tcPr>
            <w:tcW w:w="2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исх-26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6"/>
              </w:rPr>
            </w:pPr>
            <w:r>
              <w:rPr>
                <w:rFonts w:cs="Arial" w:ascii="Arial" w:hAnsi="Arial"/>
                <w:sz w:val="14"/>
                <w:szCs w:val="26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размещении информации на с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 по опеке и попечительству администрации Нефтеюганского района  просит разместить на сайте администрации Нефтеюганского района на странице «Опека и попечительство» в разделе «Информация» следующее объявл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важаемые приемные родители, опекуны, попечители, усыновители! Предлагаем вам ознакомиться с правилами предоставления сертификата на оплату услуг по оказанию социально-психологической  помощи семьям опекунов, попечителей, приемных родителей, усыновителей, утвержденных приказом Департамента социального развития Ханты-Мансийского автономного округа – Югры от 30.11.2020 № 24-нп «О внесении изменений в приказ Департамента социального развития   Ханты-Мансийского автономного округа – Югры от 8 июня 2020 года № 11-нп «Об утверждении правил предоставления сертификата на оплату социальных услуг»»,  вступающих в силу с 01.01.2021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эл.фай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Заместитель начальника отдела                                                           Л.А. Мал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цова Ирина Юр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247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социальн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8 июня 2020 года № 11-н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доставления сертификата на оплату услуг по оказанию социально-психологической помощи семьям опекунов, попечителей, приемных родителей, усыновите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Сертификат на оплату услуг по оказанию социально-психологической помощи семьям опекунов, попечителей, приемных родителей, усыновителей (далее – приемная семья, сертификат по оказанию социально-психологической помощи приемным семьям), по форме, установленной приложением 1 к настоящим Правилам, удостоверяет право его владельца на однократную оплату комплекса услуг по оказанию социально-психологической помощи семьям опекунов, попечителей, приемных родителей, усыновителей и действует в течение 1 календарного года.</w:t>
      </w:r>
    </w:p>
    <w:p>
      <w:pPr>
        <w:pStyle w:val="Normal"/>
        <w:ind w:firstLine="708"/>
        <w:jc w:val="both"/>
        <w:rPr/>
      </w:pPr>
      <w:r>
        <w:rPr/>
        <w:t>2.</w:t>
        <w:tab/>
        <w:t>Право на получение сертификата по оказанию социально-психологической помощи приемным семьям имеют лица, принявшие на воспитание в свою семью ребенка (детей), оставшегося без попечения родителей, признанные нуждающимся в социальном обслуживании в соответствии с Федеральным законом от 28 декабря 2013 года № 442-ФЗ «Об основах социального обслуживания граждан в Российской Федерации» (далее – лица, принявшие на воспитание в семью ребенка (детей)).</w:t>
      </w:r>
    </w:p>
    <w:p>
      <w:pPr>
        <w:pStyle w:val="Normal"/>
        <w:ind w:firstLine="708"/>
        <w:jc w:val="both"/>
        <w:rPr/>
      </w:pPr>
      <w:r>
        <w:rPr/>
        <w:t>3.</w:t>
        <w:tab/>
        <w:t>Услуги по оказанию социально-психологической помощи семьям опекунов, попечителей, приемных родителей, усыновителей – система психолого-педагогических знаний, направленных на предупреждение возможных нарушений детско-родительских отношений, профилактика девиантного поведения ребенка, повышение родительской мотивации к решению проблем, предоставляемых в группе составом из членов семьи. Перечень услуг по оказанию социально-психологической помощи приемным семьям приведен в приложении 2 к настоящим Правилам.</w:t>
      </w:r>
    </w:p>
    <w:p>
      <w:pPr>
        <w:pStyle w:val="Normal"/>
        <w:ind w:firstLine="708"/>
        <w:jc w:val="both"/>
        <w:rPr/>
      </w:pPr>
      <w:r>
        <w:rPr/>
        <w:t>4.</w:t>
        <w:tab/>
        <w:t xml:space="preserve">Стоимость одного сертификата по оказанию социально-психологической помощи приемным семьям составляет 5 530 (пять тысяч пятьсот тридцать) рублей на семью. Лицам, принявшим на воспитание в семью ребенка (детей), выдается по 1 сертификату в течение календарного года на семью. </w:t>
      </w:r>
    </w:p>
    <w:p>
      <w:pPr>
        <w:pStyle w:val="Normal"/>
        <w:ind w:firstLine="708"/>
        <w:jc w:val="both"/>
        <w:rPr/>
      </w:pPr>
      <w:r>
        <w:rPr/>
        <w:t>5.</w:t>
        <w:tab/>
        <w:t>Выдачу сертификата по оказанию социально-психологической помощи приемным семьям осуществляет структурное подразделение Депсоцразвития Югры – Управление социальной защиты населения (далее – Управление) в порядке и сроки, установленные постановлением Правительства Ханты-Мансийского автономного округа – Югры от 21 февраля 2020 года № 34-п «О сертификате на оплату социальных услуг и признании утратившими силу некоторых постановлений Правительства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/>
        <w:t xml:space="preserve">6. В целях получения сертификата по оказанию социально-психологической помощи приемным семьям лица, указанные в пункте 2 настоящих Правил, представляют в Управление следующие документы: заявление по форме в соответствии с приложением 3 к настоящим Правилам; документ, удостоверяющий личность гражданина. Сведения, подтверждающие полномочия опекуна, попечителя, приемного родителя, Управление запрашивает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/>
        <w:t>7.</w:t>
        <w:tab/>
        <w:t>Решение об отказе в предоставлении сертификата по оказанию социально-психологической помощи приемным семьям Управление принимает при наличии одного из следующих обстоятельств: лица, принявшие на воспитание в семью ребенка (детей) не признаны нуждающимися в социальном обслуживании в установленном законодательством порядке; факт предоставления сертификата лицу, принявшему на воспитание в семью ребенка (детей), или одному из членов его семьи ранее.</w:t>
      </w:r>
    </w:p>
    <w:p>
      <w:pPr>
        <w:pStyle w:val="Normal"/>
        <w:ind w:firstLine="708"/>
        <w:jc w:val="both"/>
        <w:rPr/>
      </w:pPr>
      <w:r>
        <w:rPr/>
        <w:t>8.</w:t>
        <w:tab/>
        <w:t>Поставщик соблюдает права и несет обязанности, предусмотренные статьями 11, 12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ind w:firstLine="708"/>
        <w:jc w:val="both"/>
        <w:rPr/>
      </w:pPr>
      <w:r>
        <w:rPr/>
        <w:t>9.</w:t>
        <w:tab/>
        <w:t>Управление в одностороннем порядке отказывается  от заключения договора или исполнения договора о предоставлении социальных услуг (далее – договор) с негосударственным поставщиком в следующих случаях: отказа лиц, принявших на воспитание в семью ребенка (детей),  от получения услуг по оказанию социально-психологической помощи приемным семьям (по письменному заявлению); неисполнения или ненадлежащего исполнения негосударственным поставщиком обязанностей, предусмотренных статьей 12 Федерального закона от 28 декабря 2013 года № 442-ФЗ «Об основах социального обслуживания граждан в Российской Федерации», и договором; выезда лиц, принявших на воспитание в семью ребенка (детей), для проживания за пределы Ханты-Мансийского автономного округа – Югры  (по его письменному заявлению); признания судом лиц, принявших на воспитание в семью ребенка (детей), недееспособными (ограниченно дееспособными); смерти лиц, принявших на воспитание в семью ребенка (детей); ликвидации (прекращения деятельности) негосударственного поставщика; при наступлении обстоятельств, указанных в абзацах втором и третьем пункта 7 настоящих Прав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равилам предоставления сертификата</w:t>
      </w:r>
    </w:p>
    <w:p>
      <w:pPr>
        <w:pStyle w:val="Normal"/>
        <w:ind w:firstLine="708"/>
        <w:jc w:val="right"/>
        <w:rPr/>
      </w:pPr>
      <w:r>
        <w:rPr/>
        <w:t>на оплату услуг по оказанию</w:t>
      </w:r>
    </w:p>
    <w:p>
      <w:pPr>
        <w:pStyle w:val="Normal"/>
        <w:ind w:firstLine="708"/>
        <w:jc w:val="right"/>
        <w:rPr/>
      </w:pPr>
      <w:r>
        <w:rPr/>
        <w:t>социально-психологической помощи семьям опекунов,</w:t>
      </w:r>
    </w:p>
    <w:p>
      <w:pPr>
        <w:pStyle w:val="Normal"/>
        <w:ind w:firstLine="708"/>
        <w:jc w:val="right"/>
        <w:rPr/>
      </w:pPr>
      <w:r>
        <w:rPr/>
        <w:t>попечителей, приемных родителей, усынов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партамент социального развития</w:t>
      </w:r>
    </w:p>
    <w:p>
      <w:pPr>
        <w:pStyle w:val="Normal"/>
        <w:ind w:firstLine="708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ЕРТИФИКАТ</w:t>
      </w:r>
    </w:p>
    <w:p>
      <w:pPr>
        <w:pStyle w:val="Normal"/>
        <w:ind w:firstLine="708"/>
        <w:jc w:val="center"/>
        <w:rPr/>
      </w:pPr>
      <w:r>
        <w:rPr/>
        <w:t>НА ОПЛАТУ УСЛУГ ПО ОКАЗАНИЮ СОЦИАЛЬНО-ПСИХОЛОГИЧЕСКОЙ ПОМОЩИ СЕМЬЯМ ОПЕКУНОВ, ПОПЕЧИТЕЛЕЙ, ПРИЕМНЫХ РОДИТЕЛЕЙ, УСЫНОВИТЕЛЕЙ</w:t>
      </w:r>
    </w:p>
    <w:p>
      <w:pPr>
        <w:pStyle w:val="Normal"/>
        <w:ind w:firstLine="708"/>
        <w:jc w:val="right"/>
        <w:rPr/>
      </w:pPr>
      <w:r>
        <w:rPr/>
        <w:t>№</w:t>
      </w:r>
      <w:r>
        <w:rPr/>
        <w:t>_______</w:t>
      </w:r>
    </w:p>
    <w:p>
      <w:pPr>
        <w:pStyle w:val="Normal"/>
        <w:ind w:firstLine="708"/>
        <w:jc w:val="both"/>
        <w:rPr/>
      </w:pPr>
      <w:r>
        <w:rPr/>
        <w:t>Настоящим сертификатом удостоверяется, что 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(Ф.И.О. владельца сертификата,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анные документа, удостоверяющего личность владельца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имеет право на оказание социально-психологической помощи семьям опекунов, попечителей, приемных родителей, усыновителей в соответствии с постановлением Правительства Ханты-Мансийского автономного округа – Югры от 21 февраля 2020 года № 34-п </w:t>
      </w:r>
    </w:p>
    <w:p>
      <w:pPr>
        <w:pStyle w:val="Normal"/>
        <w:ind w:firstLine="708"/>
        <w:jc w:val="both"/>
        <w:rPr/>
      </w:pPr>
      <w:r>
        <w:rPr/>
        <w:t>«О сертификате на оплату социальных услуг и признании утратившими силу некоторых постановлений Правительства Ханты-Мансийского автономного округа – Югры», приказом Департамента социального развития Ханты-Мансийского автономного округа – Югры от ___ июня 2020 года № __-нп «Об утверждении правил предоставления сертификата на оплату социальных услуг».</w:t>
      </w:r>
    </w:p>
    <w:p>
      <w:pPr>
        <w:pStyle w:val="Normal"/>
        <w:ind w:firstLine="708"/>
        <w:jc w:val="both"/>
        <w:rPr/>
      </w:pPr>
      <w:r>
        <w:rPr/>
        <w:t>Настоящий сертификат выдан на основании приказа управления социальной защиты населения по ___________________________________</w:t>
      </w:r>
    </w:p>
    <w:p>
      <w:pPr>
        <w:pStyle w:val="Normal"/>
        <w:ind w:firstLine="708"/>
        <w:jc w:val="both"/>
        <w:rPr/>
      </w:pPr>
      <w:r>
        <w:rPr/>
        <w:t>(наименование УСЗН)</w:t>
      </w:r>
    </w:p>
    <w:p>
      <w:pPr>
        <w:pStyle w:val="Normal"/>
        <w:ind w:firstLine="708"/>
        <w:jc w:val="both"/>
        <w:rPr/>
      </w:pPr>
      <w:r>
        <w:rPr/>
        <w:t>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дата и номер приказ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сертификата «___» __________ 20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социальн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щиты по 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УСЗН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____________________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             (расшифровка подпис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предоставления сертификата</w:t>
      </w:r>
    </w:p>
    <w:p>
      <w:pPr>
        <w:pStyle w:val="Normal"/>
        <w:jc w:val="right"/>
        <w:rPr/>
      </w:pPr>
      <w:r>
        <w:rPr/>
        <w:t>на оплату услуг по оказанию</w:t>
      </w:r>
    </w:p>
    <w:p>
      <w:pPr>
        <w:pStyle w:val="Normal"/>
        <w:jc w:val="right"/>
        <w:rPr/>
      </w:pPr>
      <w:r>
        <w:rPr/>
        <w:t>социально-психологической помощи</w:t>
      </w:r>
    </w:p>
    <w:p>
      <w:pPr>
        <w:pStyle w:val="Normal"/>
        <w:jc w:val="right"/>
        <w:rPr/>
      </w:pPr>
      <w:r>
        <w:rPr/>
        <w:t>семьям опекунов, попечителей, приемных родителей, усыно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по оказанию социально-психологической помощи семьям опекунов, попечителей, приемных родителей, усыно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Социально-психологическое консультирование, включая индивидуальную диагностику и коррекцию, в том числе по вопросам внутрисемейных отношений.</w:t>
      </w:r>
    </w:p>
    <w:p>
      <w:pPr>
        <w:pStyle w:val="Normal"/>
        <w:ind w:firstLine="708"/>
        <w:jc w:val="both"/>
        <w:rPr/>
      </w:pPr>
      <w:r>
        <w:rPr/>
        <w:t>2.</w:t>
        <w:tab/>
        <w:t>Психологическая помощь и поддержка (предусматривает проведение психо-терапевтических бесед, конструктивное обсуждение актуальных проблем семьи, поиск приемлемых решений, проработку жизненных ситуаций, общение, выслушивание, подбадривание, мобилизацию к активности, психологическую поддержку).</w:t>
      </w:r>
    </w:p>
    <w:p>
      <w:pPr>
        <w:pStyle w:val="Normal"/>
        <w:ind w:firstLine="708"/>
        <w:jc w:val="both"/>
        <w:rPr/>
      </w:pPr>
      <w:r>
        <w:rPr/>
        <w:t>3.</w:t>
        <w:tab/>
        <w:t>Социально-психологический патронаж (систематическое наблюдение с целью оказания гражданам, при необходимости, социально-психологической помощ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авилам предоставления сертификата</w:t>
      </w:r>
    </w:p>
    <w:p>
      <w:pPr>
        <w:pStyle w:val="Normal"/>
        <w:jc w:val="right"/>
        <w:rPr/>
      </w:pPr>
      <w:r>
        <w:rPr/>
        <w:t xml:space="preserve">на оплату услуг </w:t>
      </w:r>
      <w:r>
        <w:rPr>
          <w:bCs/>
        </w:rPr>
        <w:t>по оказанию</w:t>
      </w:r>
    </w:p>
    <w:p>
      <w:pPr>
        <w:pStyle w:val="Normal"/>
        <w:jc w:val="right"/>
        <w:rPr>
          <w:bCs/>
        </w:rPr>
      </w:pPr>
      <w:r>
        <w:rPr>
          <w:bCs/>
        </w:rPr>
        <w:t>социально-психологической помощи семьям опекунов,</w:t>
      </w:r>
    </w:p>
    <w:p>
      <w:pPr>
        <w:pStyle w:val="Normal"/>
        <w:jc w:val="right"/>
        <w:rPr>
          <w:bCs/>
        </w:rPr>
      </w:pPr>
      <w:r>
        <w:rPr>
          <w:bCs/>
        </w:rPr>
        <w:t>попечителей, приемных родителей, усыно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у Управления</w:t>
      </w:r>
    </w:p>
    <w:p>
      <w:pPr>
        <w:pStyle w:val="Normal"/>
        <w:jc w:val="right"/>
        <w:rPr/>
      </w:pPr>
      <w:r>
        <w:rPr/>
        <w:t>социальной защиты населения по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г., район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паспорт__________________________</w:t>
      </w:r>
    </w:p>
    <w:p>
      <w:pPr>
        <w:pStyle w:val="Normal"/>
        <w:jc w:val="right"/>
        <w:rPr/>
      </w:pPr>
      <w:r>
        <w:rPr/>
        <w:t>(серия и номер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кем и когда выдан)</w:t>
      </w:r>
    </w:p>
    <w:p>
      <w:pPr>
        <w:pStyle w:val="Normal"/>
        <w:jc w:val="right"/>
        <w:rPr/>
      </w:pPr>
      <w:r>
        <w:rPr/>
        <w:t>проживающего(ей) по адресу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адрес регистрации)</w:t>
      </w:r>
    </w:p>
    <w:p>
      <w:pPr>
        <w:pStyle w:val="Normal"/>
        <w:jc w:val="right"/>
        <w:rPr/>
      </w:pPr>
      <w:r>
        <w:rPr/>
        <w:t>телефон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  <w:br/>
        <w:t xml:space="preserve">гражданина, нуждающегося в услугах </w:t>
      </w:r>
      <w:r>
        <w:rPr>
          <w:b/>
          <w:bCs/>
        </w:rPr>
        <w:t>по оказанию</w:t>
        <w:br/>
        <w:t>социально-психологической помощи семьям опекунов, попечителей, приемных родителей, усыно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both"/>
        <w:rPr/>
      </w:pPr>
      <w:r>
        <w:rPr/>
        <w:t>(ФИО заявителя)</w:t>
      </w:r>
    </w:p>
    <w:p>
      <w:pPr>
        <w:pStyle w:val="Normal"/>
        <w:jc w:val="both"/>
        <w:rPr/>
      </w:pPr>
      <w:r>
        <w:rPr/>
        <w:t xml:space="preserve">прошу Вас предоставить мне сертификат на осуществление оплаты услуг по оказанию </w:t>
      </w:r>
      <w:r>
        <w:rPr>
          <w:bCs/>
        </w:rPr>
        <w:t>социально-психологической помощи семьям опекунов, попечителей, приемных родителей, усыновителей</w:t>
      </w:r>
      <w:r>
        <w:rPr/>
        <w:t xml:space="preserve"> в размере ______ рублей (</w:t>
      </w:r>
      <w:r>
        <w:rPr>
          <w:i/>
        </w:rPr>
        <w:t>сумма прописью</w:t>
      </w:r>
      <w:r>
        <w:rPr/>
        <w:t>) с учетом налога на доходы с физических лиц (налога на прибыль организации).</w:t>
      </w:r>
    </w:p>
    <w:p>
      <w:pPr>
        <w:pStyle w:val="Normal"/>
        <w:jc w:val="both"/>
        <w:rPr/>
      </w:pPr>
      <w:r>
        <w:rPr/>
        <w:t>Решение комиссии при управлении социальной защиты населения Депсоцразвития Югры о признании гражданина нуждающимся в социальном обслуживании – протокол от «__» ________ 20__ г. № _____</w:t>
      </w:r>
    </w:p>
    <w:p>
      <w:pPr>
        <w:pStyle w:val="Normal"/>
        <w:jc w:val="both"/>
        <w:rPr/>
      </w:pPr>
      <w:r>
        <w:rPr/>
        <w:t>Сообщаю, что не являюсь недееспособным (ограниченно дееспособным).</w:t>
      </w:r>
    </w:p>
    <w:p>
      <w:pPr>
        <w:pStyle w:val="Normal"/>
        <w:jc w:val="both"/>
        <w:rPr>
          <w:bCs/>
        </w:rPr>
      </w:pPr>
      <w:r>
        <w:rPr/>
        <w:t xml:space="preserve">Сертификат на оплату услуг </w:t>
      </w:r>
      <w:r>
        <w:rPr>
          <w:bCs/>
        </w:rPr>
        <w:t>по оказанию социально-психологической помощи семьям опекунов, попечителей, приемных родителей, усыновителей</w:t>
      </w:r>
      <w:r>
        <w:rPr/>
        <w:t>, в текущем году предоставлялся/не предоставлялся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Дополнительные сведения о родственниках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, нижеподписавшийся _____________________________________, подтверждаю, что вся представленная информация является достоверной и точной. Обязуюсь своевременно, в течение 5 календарных дней сообщить обо всех обстоятельствах, влекущих прекращение права на получение сертифика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прекращения договора на оказание услу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ражаю согласие на обработку моих персональных данных, в том числе в информационных системах.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С условиями действия сертификата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г.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явлени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20___г.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 специалиста управления социальной </w:t>
      </w:r>
    </w:p>
    <w:p>
      <w:pPr>
        <w:pStyle w:val="Normal"/>
        <w:jc w:val="both"/>
        <w:rPr/>
      </w:pPr>
      <w:r>
        <w:rPr/>
        <w:t>защиты населения Депсоцразвития Юг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1"/>
    <w:next w:val="Normal"/>
    <w:qFormat/>
    <w:pPr>
      <w:widowControl w:val="false"/>
      <w:shd w:fill="FFFFFF" w:val="clear"/>
      <w:autoSpaceDE w:val="false"/>
      <w:spacing w:lineRule="exact" w:line="302"/>
      <w:ind w:left="-540" w:hanging="0"/>
      <w:jc w:val="both"/>
    </w:pPr>
    <w:rPr>
      <w:rFonts w:ascii="Times New Roman" w:hAnsi="Times New Roman" w:cs="Times New Roman"/>
      <w:b/>
      <w:bCs/>
      <w:color w:val="000000"/>
      <w:spacing w:val="-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6:00Z</dcterms:created>
  <dc:creator>prkf2</dc:creator>
  <dc:description/>
  <cp:keywords/>
  <dc:language>en-US</dc:language>
  <cp:lastModifiedBy>User</cp:lastModifiedBy>
  <cp:lastPrinted>2020-12-25T15:56:00Z</cp:lastPrinted>
  <dcterms:modified xsi:type="dcterms:W3CDTF">2020-12-25T11:11:00Z</dcterms:modified>
  <cp:revision>3</cp:revision>
  <dc:subject/>
  <dc:title> </dc:title>
</cp:coreProperties>
</file>