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онный листок к путёвке 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ластной санаторный оздоровительно-образовательный центр</w:t>
      </w:r>
      <w:r>
        <w:rPr>
          <w:b/>
          <w:u w:val="single"/>
        </w:rPr>
        <w:t xml:space="preserve"> «ВИТЯЗЬ»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офиса:</w:t>
      </w:r>
      <w:r>
        <w:rPr>
          <w:sz w:val="22"/>
          <w:szCs w:val="22"/>
        </w:rPr>
        <w:t xml:space="preserve">  625516, Россия, Тюменская область, Тюменский район, п. Андреевский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Место расположения:</w:t>
      </w:r>
      <w:r>
        <w:rPr>
          <w:sz w:val="22"/>
          <w:szCs w:val="22"/>
        </w:rPr>
        <w:t xml:space="preserve"> о</w:t>
      </w:r>
      <w:r>
        <w:rPr>
          <w:color w:val="333333"/>
          <w:sz w:val="22"/>
          <w:szCs w:val="22"/>
        </w:rPr>
        <w:t>бластной санаторный оздоровительно-образовательный центр </w:t>
      </w:r>
      <w:r>
        <w:rPr>
          <w:rStyle w:val="StrongEmphasis"/>
          <w:b w:val="false"/>
          <w:color w:val="333333"/>
          <w:sz w:val="22"/>
          <w:szCs w:val="22"/>
        </w:rPr>
        <w:t>«Витязь»</w:t>
      </w:r>
      <w:r>
        <w:rPr>
          <w:color w:val="333333"/>
          <w:sz w:val="22"/>
          <w:szCs w:val="22"/>
        </w:rPr>
        <w:t> расположен на 21 км Ялуторовского тракта от города Тюмени, на живописном берегу озера Андреевское, в экологически чистой зоне смешанного леса</w:t>
      </w:r>
      <w:r>
        <w:rPr>
          <w:sz w:val="22"/>
          <w:szCs w:val="22"/>
        </w:rPr>
        <w:t xml:space="preserve">. Территория ОСООЦ «Витязь» располагается на 7,5 гектарах земли. </w:t>
      </w:r>
    </w:p>
    <w:p>
      <w:pPr>
        <w:pStyle w:val="1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>Порядок встречи, проводов и сопровождения:</w:t>
      </w:r>
      <w:r>
        <w:rPr>
          <w:rFonts w:cs="Times New Roman" w:ascii="Times New Roman" w:hAnsi="Times New Roman"/>
        </w:rPr>
        <w:t xml:space="preserve"> автобусами, предоставляемыми ОСООЦ «Витязь» от ж/д г. Тюмени и обратно. </w:t>
      </w:r>
    </w:p>
    <w:p>
      <w:pPr>
        <w:pStyle w:val="Normal"/>
        <w:ind w:left="-567" w:hanging="0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На территории центра находятся: </w:t>
      </w:r>
      <w:r>
        <w:rPr>
          <w:color w:val="333333"/>
          <w:sz w:val="22"/>
          <w:szCs w:val="22"/>
        </w:rPr>
        <w:t>4 жилых 2-х этажных корпуса на 320 спальных мест, которые соединены переходами с административным зданием. Отдельно расположен медицинский корпус</w:t>
      </w:r>
      <w:r>
        <w:rPr>
          <w:sz w:val="22"/>
          <w:szCs w:val="22"/>
        </w:rPr>
        <w:t>, включающего в себя: процедурный кабинет, массажный кабинет, кабинет зубного врача, кабинет педиатра, кабинет физиолечения, изолятор.</w:t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ля активного отдыха предлагаются спортивно-развлекательные и культурно-досуговые сооружения: игровые комнаты; актовый зал; танцевальный зал; методический центр; центр творчества; библиотека; спортивные сооружения с синтетическим покрытием: волейбольные, баскетбольные площадки, футбольное поле; теннисный корт; тренажерный зал; скалодром; настольный теннис; спортивная площадка с турниками и беговыми дорожками с искусственным покрытием; веревочный пар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размещения: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 благоустроенных отапливаемых 2-х этажных корпусах капитального исполнения, по 4-5 человек в комнате, санузел на этаже</w:t>
      </w:r>
      <w:r>
        <w:rPr>
          <w:sz w:val="22"/>
          <w:szCs w:val="22"/>
        </w:rPr>
        <w:t xml:space="preserve"> (туалет, раковина, душ)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ицинское обслуживание: </w:t>
      </w:r>
      <w:r>
        <w:rPr>
          <w:sz w:val="22"/>
          <w:szCs w:val="22"/>
        </w:rPr>
        <w:t>санаторные услуги предоставляются по показаниям врача на основании санаторно-курортной карты. В течении смены ребенок получает не менее 5-ти санаторных услуг: медицинский массаж (ручной, механический, комплекс для дозированного вытяжения позвоночника «ОРМЕД-профилактик»), электролечение (электрофорез, УВЧ-терапия, амплипульстерапия, ультразвуковая терапия, Д,Арсенваль, луч), магнитотерапия (магнитолазер, магнит), светолечение (УФО), ингаляторий, галотерапия, ЛФК (лечебная физкультура),  терренкур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питания:</w:t>
      </w:r>
      <w:r>
        <w:rPr>
          <w:sz w:val="22"/>
          <w:szCs w:val="22"/>
        </w:rPr>
        <w:t xml:space="preserve"> сбалансированное 5-ти разовое питание</w:t>
      </w:r>
      <w:r>
        <w:rPr>
          <w:color w:val="333333"/>
          <w:sz w:val="22"/>
          <w:szCs w:val="22"/>
        </w:rPr>
        <w:t xml:space="preserve"> по согласованному Роспотребнадзором 14-ти дневному меню.  Обеспечен круглосуточный питьевой режим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Организация досуг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  согласно  профильной педагогической программе, направленной на интеллектуальное, культурно-нравственное, общественно-патриотическое развитие ребенка. В программу включены развлекательные, спортивные, познавательные, развивающие мероприят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программы дополнительного образования: охрана и укрепление здоровья, валеологическое, художественно-эстетическое, физкультурно-спортивное, туристско-краеведческое, социально-педагогическое, профориентационное, техническое, военно-патриотическое, культурологическое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1 смена – «Наш дом - Россия» - гражданско-патриотической направленност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 «Витязь» стал площадкой для проведения форума по детскому туризм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мены посетят малоизвестные российские города, в которых много интересных достопримечательностей!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Благодаря путешественникам в каждом городе будет создан центр туризма и разработаны экскурсии для привлечения потока туристов и открытия неизведанных мест нашей необъятной Родины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2 смена – «Утраченная цивилизация» - художественно-эстетической направленност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жды Владимир Гарматюк, известный российский исследователь, раскрыл тайну утраченной цивилизации - Атлантиды!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мены отправятся вместе с исследователем на поиски Атлантиды, в существование которой никто не верит, кроме одного путешественника - Юрия Сенкевич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бятам предстоит пройти длинный путь и множество испытаний, ведь они отправятся в неизведанные глубины океана, где их уже ждет множество неизведанных морских жителей!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3 смена – «Новые горизонты» - художественно-эстетической направленност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амые талантливые ребята соберутся на международных состязаниях «Точка роста»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м предстоит пройти обучение у профессионалов своего дела по 5 направления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учиться создавать контент в социальных сетях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Вести личные блоги на канале YouTobe, Instagram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зентовать себя перед незнакомой аудиторией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ять участие в танцевальных батлах различных направлений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явить свою эрудицию в интеллектуальных марафон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финале состоится батл среди лучших участников за победу в конкурсе «Новые люди»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4 смена – «Твой выбор - твое будущее» - социально - педагогической направленност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Каждый день мы принимаем множество решений: какой дорогой пройти из пункта «А» в пункт «Б», что купить на обед, как провести время с максимальной пользой... Сами не замечая, мы строим цепочку возможных исходов одного и того же событ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смены участники будут помогать делать правильный выбор главному герою Стёпе, такому же ребенку как и они. В конце смены участники увидят, как радикально в лучшую сторону изменится его жизнь!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color w:val="333333"/>
          <w:sz w:val="22"/>
          <w:szCs w:val="22"/>
        </w:rPr>
        <w:t>санаторный оздоровительно-образовательный центр</w:t>
      </w:r>
      <w:r>
        <w:rPr>
          <w:b/>
          <w:sz w:val="22"/>
          <w:szCs w:val="22"/>
        </w:rPr>
        <w:t xml:space="preserve"> принимаются дети:</w:t>
      </w:r>
      <w:r>
        <w:rPr>
          <w:sz w:val="22"/>
          <w:szCs w:val="22"/>
        </w:rPr>
        <w:t xml:space="preserve"> от 6 до 17 лет (включительно)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путевки входит:</w:t>
      </w:r>
      <w:r>
        <w:rPr>
          <w:sz w:val="22"/>
          <w:szCs w:val="22"/>
        </w:rPr>
        <w:t xml:space="preserve"> проживание; питание; обеспечение специальным персоналом организованного заполнения досуга детей спортивными, культурно-массовыми и игровыми мероприятиями; обеспечение медицинского контроля и оказания неотложной медицинской помощи детям при травмах и острых заболеваниях, включая госпитализацию в медицинские учреждения; предоставление не менее 5-х санаторных услуг (предоставляются по показаниям врача на основании санаторно-курортной карты); пользование спортивным инвентарем и расходными материалами для работы кружков; страхование детей.</w:t>
      </w:r>
    </w:p>
    <w:p>
      <w:pPr>
        <w:pStyle w:val="1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Необходимые докумен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копия страхового медицинского полиса (с 2-х сторон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копия свидетельства о рождении (паспорта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но-курортная карта формы 076/у: с выпиской прививок или копией прививочного сертификата, заключением дерматолога (отметка дерматолога берется не ранее 7-ми дней до заезда), выпиской об эпидокружении (выписка берется не ранее 3-х дней до заезда), анализом на энтеробиоз (соскоб) для детей до 12 лет, дети старше 14 лет – кровь на </w:t>
      </w:r>
      <w:r>
        <w:rPr>
          <w:rFonts w:cs="Times New Roman" w:ascii="Times New Roman" w:hAnsi="Times New Roman"/>
          <w:lang w:val="en-US"/>
        </w:rPr>
        <w:t>RV</w:t>
      </w:r>
      <w:r>
        <w:rPr>
          <w:rFonts w:cs="Times New Roman" w:ascii="Times New Roman" w:hAnsi="Times New Roman"/>
        </w:rPr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>конфиденциальное письмо вожат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4:00Z</dcterms:created>
  <dc:creator>Manager</dc:creator>
  <dc:description/>
  <cp:keywords/>
  <dc:language>en-US</dc:language>
  <cp:lastModifiedBy>Пользователь</cp:lastModifiedBy>
  <dcterms:modified xsi:type="dcterms:W3CDTF">2019-03-21T05:34:00Z</dcterms:modified>
  <cp:revision>2</cp:revision>
  <dc:subject/>
  <dc:title/>
</cp:coreProperties>
</file>