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м Ханты - Мансийского автономного округа - Югры от 9 июня 2009 № 86-оз «О дополнительных гарантиях и дополнительных мерах социальной поддержки детей – сирот и детей, оставшихся без попечения родителей, лиц из числа детей – сирот и детей, оставшихся без попечения родителей, усыновителей, приёмных родителей в Ханты – Мансийском автономном округе – Югре», одной из мер социальной поддержки детей-сирот, детей-оставшихся без попечения родителей воспитывающихся в семьях опекунов или попечителей, приемных семьях, лиц из числа детей-сирот и детей, оставшихся без попечения родителей является ежегодное предоставление путевок в организации отдыха детей и их оздоровления или санаторно-курортные организации (при наличии медицинских показаний), а также оплачивается проезд к месту лечения (отдыха) и обратно. В случае самостоятельного приобретения путевок и оплаты проезда к месту лечения (отдыха) и обратно опекунами (попечителями) приемными родителя детей-сирот и детей, оставшихся без попечения родителей, или лицами из числа детей-сирот и детей, оставшихся без попечения родителей, им предоставляется компенсация стоимости путевки и проезда к месту лечения (отдыха) и обратно на основании поданного заявления.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 результатам проведенного  мониторинга в 2018 году 100 детей-сирот и детей, оставшихся без попечения родителей (в 2017 году 98 детей) выезжали за пределы автономного округа для оздоровления и отдыха как организованно, так и самостоятельно с законными представителями, из них в отдел по опеке и попечительству обратились опекуны (попечители, приемные родителя 60 детей-сирот и детей, оставшихся без попечения родителей (в 2017 году 42 детей), воспитывающихся в замещающих семьях с заявлениями о компенсации расходов на приобретение путевки и проезд к месту лечения (отдыха) и обратно. Из них отдохну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ластной детский оздоровительно-образовательный лагерь «Остров детства», юг Тюменской области –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детей (2 смена – 1 ребенок, 3 смена 4 ребенк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етский оздоровительный  лагерь-пансионат «им. А.В.Казакевича» (Черное море, Республика Крым), -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детей ( 2 смена 1 ребенок, 3 смена – 7 дет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номное учреждение социального обслуживания населения Тюменской области «Центр «Красная гвоздика» (путевка мать и дитя) –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детей (март- 6 детей, июль 3 ребенка, ноябрь- 6 дете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анаторно-оздоровительный комплекс «Спутник» г. Анапа Краснодарский край (путевка мать и дитя) –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детей (июнь- 13 детей, июль 1 ребенок, сентябрь - 4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тский оздоровительный лагерь «Волжский Артек» г.Самара -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ребенок (июнь);</w:t>
      </w:r>
    </w:p>
    <w:p>
      <w:pPr>
        <w:pStyle w:val="Normal"/>
        <w:jc w:val="both"/>
        <w:rPr/>
      </w:pPr>
      <w:r>
        <w:rPr>
          <w:sz w:val="26"/>
          <w:szCs w:val="26"/>
        </w:rPr>
        <w:t>- Дом отдыха «Дорожник» г.Краснодар -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ребенка (июль);</w:t>
      </w:r>
    </w:p>
    <w:p>
      <w:pPr>
        <w:pStyle w:val="Normal"/>
        <w:jc w:val="both"/>
        <w:rPr/>
      </w:pPr>
      <w:r>
        <w:rPr>
          <w:sz w:val="26"/>
          <w:szCs w:val="26"/>
        </w:rPr>
        <w:t>- ООО «Санаторий «Орен-Крым» г. Евпатория -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ребенок (июл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нсионат «Аквалоо» г.Сочи –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человек (октябрь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делом по опеке и попечительству администрации Нефтеюганского района направлено 60 постановлений администрации Нефтеюганского района в Казенное учреждения Ханты-Мансийского автономного округа - Югры «Центр социальных выплат» в г.Нефтеюганске, для возмещении расходов на приобретение путевки и оплату проезда к месту лечения (отдыха) и обратно несовершеннолетним опекаемым (подопечным) за счет субвенций окружного бюджета.</w:t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1"/>
    <w:next w:val="Normal"/>
    <w:qFormat/>
    <w:pPr>
      <w:widowControl w:val="false"/>
      <w:shd w:fill="FFFFFF" w:val="clear"/>
      <w:autoSpaceDE w:val="false"/>
      <w:spacing w:lineRule="exact" w:line="302"/>
      <w:ind w:left="-540" w:hanging="0"/>
      <w:jc w:val="both"/>
    </w:pPr>
    <w:rPr>
      <w:rFonts w:ascii="Times New Roman" w:hAnsi="Times New Roman" w:cs="Times New Roman"/>
      <w:b/>
      <w:bCs/>
      <w:color w:val="000000"/>
      <w:spacing w:val="-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8:00Z</dcterms:created>
  <dc:creator>prkf2</dc:creator>
  <dc:description/>
  <cp:keywords/>
  <dc:language>en-US</dc:language>
  <cp:lastModifiedBy>Пользователь</cp:lastModifiedBy>
  <cp:lastPrinted>2018-12-12T11:50:00Z</cp:lastPrinted>
  <dcterms:modified xsi:type="dcterms:W3CDTF">2019-03-21T05:48:00Z</dcterms:modified>
  <cp:revision>2</cp:revision>
  <dc:subject/>
  <dc:title> </dc:title>
</cp:coreProperties>
</file>