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(руководителю органа опеки и попечительства)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(Ф.И.О. заяв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населенный пункт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улица 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м ____________квартира: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орт серия _________номер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дан 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(кем и когд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мер телефона заявителя________________ </w:t>
      </w:r>
    </w:p>
    <w:p>
      <w:pPr>
        <w:pStyle w:val="Normal"/>
        <w:autoSpaceDE w:val="false"/>
        <w:rPr>
          <w:rFonts w:ascii="Courier New" w:hAnsi="Courier New" w:eastAsia="Calibri" w:cs="Courier New"/>
          <w:sz w:val="12"/>
          <w:szCs w:val="12"/>
        </w:rPr>
      </w:pPr>
      <w:r>
        <w:rPr>
          <w:rFonts w:eastAsia="Calibri" w:cs="Courier New" w:ascii="Courier New" w:hAnsi="Courier New"/>
          <w:sz w:val="12"/>
          <w:szCs w:val="12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2"/>
          <w:szCs w:val="12"/>
        </w:rPr>
      </w:pPr>
      <w:r>
        <w:rPr>
          <w:rFonts w:eastAsia="Calibri" w:cs="Courier New" w:ascii="Courier New" w:hAnsi="Courier New"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шу разрешить совершить сделку по отчуждению имущества, принадлежащего подопечному (несовершеннолетнему) </w:t>
      </w:r>
      <w:r>
        <w:rPr>
          <w:rFonts w:eastAsia="Calibri"/>
        </w:rPr>
        <w:t>(нужное отметить подписью) 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6"/>
          <w:szCs w:val="16"/>
          <w:lang w:val="en-US" w:eastAsia="en-US"/>
        </w:rPr>
      </w:pPr>
      <w:r>
        <w:rPr>
          <w:rFonts w:eastAsia="Calibri" w:cs="Courier New" w:ascii="Courier New" w:hAnsi="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30175</wp:posOffset>
                </wp:positionV>
                <wp:extent cx="9804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0.2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alibri"/>
          <w:sz w:val="24"/>
          <w:szCs w:val="24"/>
        </w:rPr>
        <w:t>продажу (раздел № 1),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>мену (раздел № 1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98044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0.0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49225</wp:posOffset>
                </wp:positionV>
                <wp:extent cx="98044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1.7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обмен (раздел № 7),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ab/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alibri"/>
          <w:sz w:val="24"/>
          <w:szCs w:val="24"/>
        </w:rPr>
        <w:t>дарение (раздел № 1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-3175</wp:posOffset>
                </wp:positionV>
                <wp:extent cx="98044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-0.2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54305</wp:posOffset>
                </wp:positionV>
                <wp:extent cx="980440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2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ипотеку (залог недвижимости) недвижимого имущества (раздел № 11),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46685</wp:posOffset>
                </wp:positionV>
                <wp:extent cx="980440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1.5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определение (изменение) долей в имуществе (раздел № 2),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48590</wp:posOffset>
                </wp:positionV>
                <wp:extent cx="980440" cy="275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1.7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>раздел доли общего имущества (раздел № 3)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40970</wp:posOffset>
                </wp:positionV>
                <wp:extent cx="980440" cy="275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1.1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 xml:space="preserve">выдел в натуре доли из общего имущества </w:t>
      </w:r>
      <w:hyperlink w:anchor="Par373">
        <w:r>
          <w:rPr>
            <w:rStyle w:val="InternetLink"/>
            <w:rFonts w:eastAsia="Calibri"/>
            <w:sz w:val="24"/>
            <w:szCs w:val="24"/>
          </w:rPr>
          <w:t>(раздел № 3)</w:t>
        </w:r>
      </w:hyperlink>
      <w:r>
        <w:rPr>
          <w:rFonts w:eastAsia="Calibri" w:cs="Courier New" w:ascii="Courier New" w:hAnsi="Courier New"/>
        </w:rPr>
        <w:t>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47320</wp:posOffset>
                </wp:positionV>
                <wp:extent cx="980440" cy="275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1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>раздел наследства (раздел № 4),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>отказ от наследства (раздел № 4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-6985</wp:posOffset>
                </wp:positionV>
                <wp:extent cx="980440" cy="275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-0.5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>наем (раздел № 5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45720</wp:posOffset>
                </wp:positionV>
                <wp:extent cx="980440" cy="275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3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57150</wp:posOffset>
                </wp:positionV>
                <wp:extent cx="980440" cy="275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4.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аренду (раздел № 5)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68580</wp:posOffset>
                </wp:positionV>
                <wp:extent cx="980440" cy="275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5.4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Calibri"/>
          <w:sz w:val="24"/>
          <w:szCs w:val="24"/>
        </w:rPr>
        <w:t>безвозмездное пользование (раздел № 5),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rPr>
          <w:rFonts w:eastAsia="Calibri"/>
          <w:sz w:val="12"/>
          <w:szCs w:val="12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 xml:space="preserve">заключение   договора   передачи   (приватизации)  жилого  помещени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-53340</wp:posOffset>
                </wp:positionV>
                <wp:extent cx="980440" cy="2755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-4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>в собственность без участия подопечного (несовершеннолетнего) (раздел № 8),</w:t>
      </w:r>
    </w:p>
    <w:p>
      <w:pPr>
        <w:pStyle w:val="Normal"/>
        <w:autoSpaceDE w:val="fals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120015</wp:posOffset>
                </wp:positionV>
                <wp:extent cx="980440" cy="2755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9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Calibri"/>
          <w:sz w:val="24"/>
          <w:szCs w:val="24"/>
        </w:rPr>
        <w:t xml:space="preserve">заключение  договора  о  доверительном  управлении  имуществом 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подопечного</w:t>
      </w:r>
      <w:r>
        <w:rPr>
          <w:rFonts w:eastAsia="Calibri" w:cs="Courier New" w:ascii="Courier New" w:hAnsi="Courier New"/>
        </w:rPr>
        <w:t xml:space="preserve"> </w:t>
      </w:r>
      <w:r>
        <w:rPr>
          <w:rFonts w:eastAsia="Calibri"/>
          <w:sz w:val="24"/>
          <w:szCs w:val="24"/>
        </w:rPr>
        <w:t>(раздел № 10),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89535</wp:posOffset>
                </wp:positionV>
                <wp:extent cx="980440" cy="2755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7.0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 xml:space="preserve">отказ  от  права  преимущественной  покупки  (мены)  доли в прав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общей</w:t>
      </w:r>
      <w:r>
        <w:rPr>
          <w:rFonts w:eastAsia="Calibri" w:cs="Courier New" w:ascii="Courier New" w:hAnsi="Courier New"/>
        </w:rPr>
        <w:t xml:space="preserve"> </w:t>
      </w:r>
      <w:r>
        <w:rPr>
          <w:rFonts w:eastAsia="Calibri"/>
          <w:sz w:val="24"/>
          <w:szCs w:val="24"/>
        </w:rPr>
        <w:t>собственности на имущество (раздел № 9),</w:t>
      </w:r>
    </w:p>
    <w:p>
      <w:pPr>
        <w:pStyle w:val="Normal"/>
        <w:autoSpaceDE w:val="fals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78105</wp:posOffset>
                </wp:positionV>
                <wp:extent cx="980440" cy="2755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6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снятие денежных средств (раздел № 6),</w:t>
      </w:r>
    </w:p>
    <w:p>
      <w:pPr>
        <w:pStyle w:val="Normal"/>
        <w:autoSpaceDE w:val="fals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146685</wp:posOffset>
                </wp:positionV>
                <wp:extent cx="980440" cy="2755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1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закрытие банковского вклада (раздел № 6),</w:t>
      </w:r>
    </w:p>
    <w:p>
      <w:pPr>
        <w:pStyle w:val="Normal"/>
        <w:autoSpaceDE w:val="fals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158115</wp:posOffset>
                </wp:positionV>
                <wp:extent cx="980440" cy="2755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2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перевод денежных средств (раздел № 6),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изменение вида банковского вклада (раздел № 6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-5715</wp:posOffset>
                </wp:positionV>
                <wp:extent cx="980440" cy="2755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-0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ыдача нотариальной доверенности (раздел № 12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980440" cy="2755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ид имущества (нужное отметить подписью):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71755</wp:posOffset>
                </wp:positionV>
                <wp:extent cx="980440" cy="2755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5.6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жилое помещение,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121285</wp:posOffset>
                </wp:positionV>
                <wp:extent cx="980440" cy="2755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9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нежилое помещение,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земельный участок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-1905</wp:posOffset>
                </wp:positionV>
                <wp:extent cx="980440" cy="2755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-0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объект незавершенного строительств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9525</wp:posOffset>
                </wp:positionV>
                <wp:extent cx="980440" cy="2755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0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дачный участок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11430</wp:posOffset>
                </wp:positionV>
                <wp:extent cx="980440" cy="2755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0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гараж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75</wp:posOffset>
                </wp:positionH>
                <wp:positionV relativeFrom="paragraph">
                  <wp:posOffset>33020</wp:posOffset>
                </wp:positionV>
                <wp:extent cx="980440" cy="2755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2.6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53975</wp:posOffset>
                </wp:positionV>
                <wp:extent cx="980440" cy="2755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4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транспортное средство,</w:t>
      </w:r>
    </w:p>
    <w:p>
      <w:pPr>
        <w:pStyle w:val="Normal"/>
        <w:autoSpaceDE w:val="fals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75</wp:posOffset>
                </wp:positionH>
                <wp:positionV relativeFrom="paragraph">
                  <wp:posOffset>65405</wp:posOffset>
                </wp:positionV>
                <wp:extent cx="980440" cy="2755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5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ценные бумаги,</w:t>
      </w:r>
    </w:p>
    <w:p>
      <w:pPr>
        <w:pStyle w:val="Normal"/>
        <w:autoSpaceDE w:val="fals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75</wp:posOffset>
                </wp:positionH>
                <wp:positionV relativeFrom="paragraph">
                  <wp:posOffset>133985</wp:posOffset>
                </wp:positionV>
                <wp:extent cx="980440" cy="2755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0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денежные средства (денежный вклад),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75</wp:posOffset>
                </wp:positionH>
                <wp:positionV relativeFrom="paragraph">
                  <wp:posOffset>154940</wp:posOffset>
                </wp:positionV>
                <wp:extent cx="980440" cy="2755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2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доля в уставном капитале юридического лица.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документов, предоставляемых заявителем:</w:t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20"/>
        <w:gridCol w:w="33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кумен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го документов _____ экз., всего листов _____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стоверность представленных сведений и документов подтверждаю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alibri"/>
          <w:sz w:val="24"/>
          <w:szCs w:val="24"/>
        </w:rPr>
        <w:t>Я,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 соответствии  со  статьей 9 Федерального закона от  27  июля  2006 года № 152-ФЗ                       «О персональных данных»  даю согласие на обработку и использование данных, содержащихся в настоящем заявлении и в представленных мною документах. Прошу вручить решение органа опеки и попечительства лично мне или другому законному представителю несовершеннолетнего в МФЦ по месту сдачи заявл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Принял: /_________________/ /_____________/ /_____</w:t>
      </w:r>
      <w:r>
        <w:rPr>
          <w:rFonts w:eastAsia="Calibri"/>
          <w:sz w:val="24"/>
          <w:szCs w:val="24"/>
          <w:u w:val="single"/>
        </w:rPr>
        <w:t>____________</w:t>
      </w:r>
      <w:r>
        <w:rPr>
          <w:rFonts w:eastAsia="Calibri"/>
          <w:sz w:val="24"/>
          <w:szCs w:val="24"/>
        </w:rPr>
        <w:t>____________/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Calibri"/>
        </w:rPr>
        <w:t>(дата)                          (подпись)                    (расшифровка подписи, Ф.И.О.)</w:t>
      </w:r>
    </w:p>
    <w:p>
      <w:pPr>
        <w:pStyle w:val="ConsPlusNonformat"/>
        <w:ind w:left="779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дажа, мена, дар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и характеристика имуще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 ___ кв. м, принадлежащее на праве собственности: единоличной, совместной, долевой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.И.О. подопечного (несовершеннолетнего), дата рождения, размер дол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реквизиты документа: свидетельство о государственной регистрации права, выписка из Единого государственного реестра прав, удостоверяющая государственную регистрацию возникновения или перехода прав на недвижимое имущество, договор купли-продажи, договор передачи (приватизации) жилого помещения в собственность,  договор  дарения,  договор мены, свидетельство о праве на наследство   по   закону   или   завещанию,   договор участия  в  долевом строительстве,  договор  уступки  прав  требований  по  договору участия в долевом строительстве, решение суда о признании права собственности)*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отчуждается в связи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ричина отчу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выбрать  из  предложенных вариантов: улучшение жилищных условий, сме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жительства, семейные обстоятельства и др.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 всех  заинтересованных  сторон  имеется, имущественные и жилищные права и интересы подопечного (несовершеннолетнего)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нарушаются в связи </w:t>
      </w:r>
      <w:r>
        <w:rPr>
          <w:rFonts w:cs="Times New Roman" w:ascii="Times New Roman" w:hAnsi="Times New Roman"/>
        </w:rPr>
        <w:t>(нужное отметить подписью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обретением имущества</w:t>
      </w:r>
      <w:r>
        <w:rPr/>
        <w:t xml:space="preserve"> 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50</wp:posOffset>
                </wp:positionH>
                <wp:positionV relativeFrom="paragraph">
                  <wp:posOffset>14605</wp:posOffset>
                </wp:positionV>
                <wp:extent cx="980440" cy="2755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имущества, адрес, характеристик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щей площадью _______________ кв. м, и оформлением имущества</w:t>
      </w:r>
      <w:r>
        <w:rPr/>
        <w:t xml:space="preserve">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размер дол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обственность подопечного (несовершеннолетнего)</w:t>
      </w:r>
      <w:r>
        <w:rPr/>
        <w:t>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приобретением подопечным (несовершеннолетним) права  пользования  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14605</wp:posOffset>
                </wp:positionV>
                <wp:extent cx="980440" cy="2755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.1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проживания в жилом помещении по адрес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25</wp:posOffset>
                </wp:positionH>
                <wp:positionV relativeFrom="paragraph">
                  <wp:posOffset>13335</wp:posOffset>
                </wp:positionV>
                <wp:extent cx="980440" cy="2755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.0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числением на банковский счет подопеч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есовершеннолетнего) № ____</w:t>
      </w:r>
      <w:r>
        <w:rPr/>
        <w:t>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сче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 заполняется  в  случае, если отчуждаемое имущество (доля имущества) является не единственным, в отношении которого подопечный или несовершеннолетнее лицо обладает правом собственности, и родители (иные законные представители) не намерены приобретать новое имущество (долю имуществ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 xml:space="preserve">приобретением имущества с использованием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75</wp:posOffset>
                </wp:positionH>
                <wp:positionV relativeFrom="paragraph">
                  <wp:posOffset>73660</wp:posOffset>
                </wp:positionV>
                <wp:extent cx="980440" cy="2755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5.8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;</w:t>
      </w:r>
    </w:p>
    <w:p>
      <w:pPr>
        <w:pStyle w:val="Normal"/>
        <w:autoSpaceDE w:val="false"/>
        <w:jc w:val="center"/>
        <w:rPr/>
      </w:pPr>
      <w:r>
        <w:rPr/>
        <w:t>(наименование документа, подтверждающего получение субсидии</w:t>
      </w:r>
    </w:p>
    <w:p>
      <w:pPr>
        <w:pStyle w:val="Normal"/>
        <w:autoSpaceDE w:val="false"/>
        <w:jc w:val="center"/>
        <w:rPr/>
      </w:pPr>
      <w:r>
        <w:rPr/>
        <w:t>и (или) другой государственной поддержк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имечание:   заполняется   в   случае   использования  дополнительных  мер государственной поддерж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лучае  приобретения  недвижимого имущества обязуюсь зачислить разницу в стоимости отчуждаемого и приобретаемого имущества на счет подопечного (несовершеннолетнего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Courier New"/>
        </w:rPr>
        <w:t xml:space="preserve"> </w:t>
      </w:r>
      <w:r>
        <w:rPr/>
        <w:t>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</w:rPr>
        <w:t>(реквизиты сче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крытый в</w:t>
      </w:r>
      <w:r>
        <w:rPr/>
        <w:t xml:space="preserve">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анка или иного кредитного учре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юсь  в течение 2 календарных месяцев с момента совершения сделки представить в орган опеки и попечительства </w:t>
      </w:r>
      <w:r>
        <w:rPr>
          <w:rFonts w:cs="Times New Roman" w:ascii="Times New Roman" w:hAnsi="Times New Roman"/>
        </w:rPr>
        <w:t>(нужное отметит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7950</wp:posOffset>
                </wp:positionH>
                <wp:positionV relativeFrom="paragraph">
                  <wp:posOffset>117475</wp:posOffset>
                </wp:positionV>
                <wp:extent cx="980440" cy="2755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9.2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на отчуждаемое и приобретаемое имуществ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 в случае продажи, мены, дарения, ипотеки (залога недвижимости) имущества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7950</wp:posOffset>
                </wp:positionH>
                <wp:positionV relativeFrom="paragraph">
                  <wp:posOffset>102870</wp:posOffset>
                </wp:positionV>
                <wp:extent cx="980440" cy="2755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8.1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берегательную книжку (сертификат) подопечного (несовершеннолетнего), выписку со счета несовершеннолетнего, в  случае зачисления  денежных средств от продажи имущества либо разницы в цене между отчуждаемым и приобретаемым имуществ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в случае зачисления на банковский счет подопечного (несовершеннолетне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7950</wp:posOffset>
                </wp:positionH>
                <wp:positionV relativeFrom="paragraph">
                  <wp:posOffset>89535</wp:posOffset>
                </wp:positionV>
                <wp:extent cx="980440" cy="2755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7.0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,  подтверждающий  целевое  использование  денежных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редств 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х подопечного (несовершеннолетнего);</w:t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/>
        <w:t>выписку   из   домовой   (поквартирной)   книги   или   иной  документ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7950</wp:posOffset>
                </wp:positionH>
                <wp:positionV relativeFrom="paragraph">
                  <wp:posOffset>10160</wp:posOffset>
                </wp:positionV>
                <wp:extent cx="980440" cy="2755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0.8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>подтверждающий право   пользования   жилым  помещением  подопечным (несовершеннолетним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имечание:  в  случае  приобретения права пользования и проживания в жилом помеще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№ 2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Calibri"/>
          <w:sz w:val="24"/>
          <w:szCs w:val="24"/>
        </w:rPr>
        <w:t>Определение (изменение) долей в имуществе подопечного (несовершеннолетнего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alibri"/>
        </w:rPr>
        <w:t>(адрес и характеристика имущества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й площадью ___________ кв. м, в том числе жилой площадью ___________кв. м  количество комнат _____, принадлежащем на праве собственности: 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Ф.И.О., дата рождения, размер доли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На основании</w:t>
      </w:r>
      <w:r>
        <w:rPr>
          <w:rFonts w:eastAsia="Calibri" w:cs="Courier New" w:ascii="Courier New" w:hAnsi="Courier New"/>
        </w:rPr>
        <w:t xml:space="preserve"> 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i/>
          <w:i/>
          <w:color w:val="FF0000"/>
        </w:rPr>
      </w:pPr>
      <w:r>
        <w:rPr>
          <w:rFonts w:eastAsia="Calibri"/>
        </w:rPr>
        <w:t xml:space="preserve">(реквизиты  документа:  свидетельство о государственной регистрации права, </w:t>
      </w:r>
      <w:r>
        <w:rPr/>
        <w:t xml:space="preserve">выписка из Единого государственного реестра прав, удостоверяющая государственную регистрацию возникновения или перехода прав на недвижимое имущество, </w:t>
      </w:r>
      <w:r>
        <w:rPr>
          <w:rFonts w:eastAsia="Calibri"/>
        </w:rPr>
        <w:t xml:space="preserve">договор купли-продажи, договор передачи (приватизации) жилого помещения в собственность,  договор  дарения,  договор мены, свидетельство о праве на наследство   по   закону   или   завещанию,   договор  участия  в  долевом строительстве,  договор  уступки  прав  требований  по  договору участия в долевом строительстве, решение суда о признании права собственности) </w:t>
      </w:r>
      <w:hyperlink w:anchor="Par371">
        <w:r>
          <w:rPr>
            <w:rStyle w:val="InternetLink"/>
            <w:rFonts w:eastAsia="Calibri"/>
            <w:color w:val="0000FF"/>
          </w:rPr>
          <w:t>*</w:t>
        </w:r>
      </w:hyperlink>
      <w:r>
        <w:rPr>
          <w:rFonts w:eastAsia="Calibri"/>
          <w:i/>
          <w:color w:val="FF0000"/>
        </w:rPr>
        <w:t xml:space="preserve"> 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определить в собственность подопечного (несовершеннолетнего)</w:t>
      </w:r>
      <w:r>
        <w:rPr>
          <w:rFonts w:eastAsia="Calibri" w:cs="Courier New" w:ascii="Courier New" w:hAnsi="Courier New"/>
        </w:rPr>
        <w:t xml:space="preserve"> 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</w:rPr>
        <w:t>(Ф.И.О., дата рождения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долю в праве собственности на указанное имущество в размере</w:t>
      </w:r>
      <w:r>
        <w:rPr>
          <w:rFonts w:eastAsia="Calibri" w:cs="Courier New" w:ascii="Courier New" w:hAnsi="Courier New"/>
        </w:rPr>
        <w:t xml:space="preserve"> 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в связи</w:t>
      </w:r>
      <w:r>
        <w:rPr>
          <w:rFonts w:eastAsia="Calibri" w:cs="Courier New" w:ascii="Courier New" w:hAnsi="Courier New"/>
        </w:rPr>
        <w:t xml:space="preserve">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причины необходимости определения (изменения) долей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Согласие    всех    заинтересованных   сторон   имеется,   жилищные   и имущественные права и интересы подопечного (несовершеннолетнего) не нарушаю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Обязуюсь   в  течение  1  календарного  месяца  с  момента  определения (изменения)  долей  в  имуществе представить в орган опеки и попечительства документ, подтверждающий определение (изменение) долей в имуществе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* Нужное подчеркнуть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alibri"/>
          <w:sz w:val="24"/>
          <w:szCs w:val="24"/>
        </w:rPr>
        <w:t>Раздел № 3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Calibri"/>
          <w:sz w:val="24"/>
          <w:szCs w:val="24"/>
        </w:rPr>
        <w:t>Раздел или выдел в натуре доли из общего имущества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адрес и характеристика имущества)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принадлежащая</w:t>
      </w:r>
      <w:r>
        <w:rPr>
          <w:rFonts w:eastAsia="Calibri" w:cs="Courier New" w:ascii="Courier New" w:hAnsi="Courier New"/>
        </w:rPr>
        <w:t xml:space="preserve"> 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Ф.И.О. подопечного (несовершеннолетнего), дата рождения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на основании</w:t>
      </w:r>
      <w:r>
        <w:rPr>
          <w:rFonts w:eastAsia="Calibri" w:cs="Courier New" w:ascii="Courier New" w:hAnsi="Courier New"/>
        </w:rPr>
        <w:t xml:space="preserve"> 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i/>
          <w:i/>
          <w:color w:val="FF0000"/>
        </w:rPr>
      </w:pPr>
      <w:r>
        <w:rPr>
          <w:rFonts w:eastAsia="Calibri"/>
        </w:rPr>
        <w:t xml:space="preserve">(реквизиты  документа:  свидетельство  о государственной регистрации права, </w:t>
      </w:r>
      <w:r>
        <w:rPr/>
        <w:t>выписка из Единого государственного реестра прав, удостоверяющая государственную регистрацию возникновения или перехода прав на недвижимое имущество,</w:t>
      </w:r>
      <w:r>
        <w:rPr>
          <w:rFonts w:eastAsia="Calibri"/>
        </w:rPr>
        <w:t xml:space="preserve"> договор купли-продажи, договор передачи (приватизации) жилого помещения в собственность,  договор дарения,  договор мены, свидетельство о праве на наследство   по   закону   или   завещанию,   договор  участия  в  долевом строительстве,  договор  уступки  прав  требований  по  договору участия в долевом строительстве, решение суда о признании права собственности) </w:t>
      </w:r>
      <w:hyperlink w:anchor="Par425">
        <w:r>
          <w:rPr>
            <w:rStyle w:val="InternetLink"/>
            <w:rFonts w:eastAsia="Calibri"/>
            <w:color w:val="0000FF"/>
          </w:rPr>
          <w:t>*</w:t>
        </w:r>
      </w:hyperlink>
      <w:r>
        <w:rPr>
          <w:rFonts w:eastAsia="Calibri"/>
          <w:i/>
          <w:color w:val="FF0000"/>
        </w:rPr>
        <w:t xml:space="preserve"> 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ля выделяется </w:t>
      </w:r>
      <w:r>
        <w:rPr>
          <w:rFonts w:eastAsia="Calibri"/>
        </w:rPr>
        <w:t>(Ф.И.О. лица, которому производится раздел или выдел доли в натуре)</w:t>
      </w:r>
      <w:r>
        <w:rPr>
          <w:rFonts w:eastAsia="Calibri" w:cs="Courier New" w:ascii="Courier New" w:hAnsi="Courier New"/>
        </w:rPr>
        <w:t xml:space="preserve"> 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в виде</w:t>
      </w:r>
      <w:r>
        <w:rPr>
          <w:rFonts w:eastAsia="Calibri" w:cs="Courier New" w:ascii="Courier New" w:hAnsi="Courier New"/>
        </w:rPr>
        <w:t xml:space="preserve"> 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й площадью _________________ кв. м, в связи 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причины необходимости выдела доли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ие  всех  заинтересованных  сторон  имеется, имущественные и жилищные права и интересы подопечного (несовершеннолетнего)</w:t>
      </w:r>
      <w:r>
        <w:rPr>
          <w:rFonts w:eastAsia="Calibri" w:cs="Courier New" w:ascii="Courier New" w:hAnsi="Courier New"/>
        </w:rPr>
        <w:t>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eastAsia="Calibri"/>
        </w:rPr>
        <w:t>(Ф.И.О.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не нарушаются в связи</w:t>
      </w:r>
      <w:r>
        <w:rPr>
          <w:rFonts w:eastAsia="Calibri" w:cs="Courier New" w:ascii="Courier New" w:hAnsi="Courier New"/>
        </w:rPr>
        <w:t xml:space="preserve"> 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язуюсь  в  течение  1  календарного месяца с момента отчуждения имущества представить в орган опеки и попечительства документ, подтверждающий раздел или выдел доли в натуре из общего имуществ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* Нужное подчеркнуть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№ 4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/>
          <w:sz w:val="24"/>
          <w:szCs w:val="24"/>
        </w:rPr>
        <w:t>Раздел или отказ от наследства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адрес и характеристика, размер доли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в интересах</w:t>
      </w:r>
      <w:r>
        <w:rPr>
          <w:rFonts w:eastAsia="Calibri" w:cs="Courier New" w:ascii="Courier New" w:hAnsi="Courier New"/>
        </w:rPr>
        <w:t xml:space="preserve"> 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Ф.И.О. подопечного (несовершеннолетнего), дата рождения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 xml:space="preserve">_______________ </w:t>
      </w:r>
      <w:r>
        <w:rPr>
          <w:rFonts w:eastAsia="Calibri"/>
          <w:sz w:val="24"/>
          <w:szCs w:val="24"/>
        </w:rPr>
        <w:t>на основании</w:t>
      </w:r>
      <w:r>
        <w:rPr>
          <w:rFonts w:eastAsia="Calibri" w:cs="Courier New" w:ascii="Courier New" w:hAnsi="Courier New"/>
        </w:rPr>
        <w:t xml:space="preserve"> 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свидетельства о наследстве по закону (завещанию)) и его реквизиты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в связи</w:t>
      </w:r>
      <w:r>
        <w:rPr>
          <w:rFonts w:eastAsia="Calibri" w:cs="Courier New" w:ascii="Courier New" w:hAnsi="Courier New"/>
        </w:rPr>
        <w:t xml:space="preserve"> 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причина раздела, отказа от наследства)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ие  всех  заинтересованных  сторон  имеется, имущественные и жилищные права и интересы подопечного (несовершеннолетнего)</w:t>
      </w:r>
      <w:r>
        <w:rPr>
          <w:rFonts w:eastAsia="Calibri" w:cs="Courier New" w:ascii="Courier New" w:hAnsi="Courier New"/>
        </w:rPr>
        <w:t>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eastAsia="Calibri"/>
        </w:rPr>
        <w:t>(Ф.И.О.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нарушаются в связи с 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язуюсь  в  течение  1 календарного месяца с момента раздела или отказа от наследства,  представить  в  орган  опеки  и  попечительства  нотариально заверенное соглашение о разделе или об отказе от наследств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* Нужное подчеркнуть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№ 5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Calibri"/>
          <w:sz w:val="24"/>
          <w:szCs w:val="24"/>
        </w:rPr>
        <w:t>Сдача в наем, аренду, безвозмездное пользование имущество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адрес и характеристика имущества)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й площадью ___ кв. м, принадлежащее на праве собственности: единоличной, совместной, долевой (нужное подчеркнуть)</w:t>
      </w:r>
      <w:r>
        <w:rPr>
          <w:rFonts w:eastAsia="Calibri" w:cs="Courier New" w:ascii="Courier New" w:hAnsi="Courier New"/>
        </w:rPr>
        <w:t xml:space="preserve"> 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alibri"/>
        </w:rPr>
        <w:t>(Ф.И.О. подопечного (несовершеннолетнего),  дата рождения, размер доли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на основании</w:t>
      </w:r>
      <w:r>
        <w:rPr>
          <w:rFonts w:eastAsia="Calibri" w:cs="Courier New" w:ascii="Courier New" w:hAnsi="Courier New"/>
        </w:rPr>
        <w:t xml:space="preserve"> 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i/>
          <w:i/>
          <w:color w:val="FF0000"/>
        </w:rPr>
      </w:pPr>
      <w:r>
        <w:rPr>
          <w:rFonts w:eastAsia="Calibri"/>
        </w:rPr>
        <w:t xml:space="preserve">(реквизиты  документа:  свидетельство  о государственной регистрации права, </w:t>
      </w:r>
      <w:r>
        <w:rPr/>
        <w:t>выписка из Единого государственного реестра прав, удостоверяющая государственную регистрацию возникновения или перехода прав на недвижимое имущество,</w:t>
      </w:r>
      <w:r>
        <w:rPr>
          <w:rFonts w:eastAsia="Calibri"/>
        </w:rPr>
        <w:t xml:space="preserve"> договор купли-продажи, договор передачи (приватизации) жилого помещения в собственность,  договор  дарения,  договор мены, свидетельство о праве на наследство   по   закону   или   завещанию,   договор  участия  в  долевом строительстве,  договор  уступки  прав  требований  по  договору участия в долевом строительстве, решение суда о признании права собственности) </w:t>
      </w:r>
      <w:hyperlink w:anchor="Par509">
        <w:r>
          <w:rPr>
            <w:rStyle w:val="InternetLink"/>
            <w:rFonts w:eastAsia="Calibri"/>
            <w:color w:val="0000FF"/>
          </w:rPr>
          <w:t>*</w:t>
        </w:r>
      </w:hyperlink>
      <w:r>
        <w:rPr>
          <w:rFonts w:eastAsia="Calibri" w:cs="Courier New" w:ascii="Courier New" w:hAnsi="Courier New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 w:cs="Courier New" w:ascii="Courier New" w:hAnsi="Courier New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/>
          <w:sz w:val="24"/>
          <w:szCs w:val="24"/>
        </w:rPr>
        <w:t>Имущество отчуждается, в связи</w:t>
      </w:r>
      <w:r>
        <w:rPr>
          <w:rFonts w:eastAsia="Calibri" w:cs="Courier New" w:ascii="Courier New" w:hAnsi="Courier New"/>
        </w:rPr>
        <w:t xml:space="preserve"> 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eastAsia="Calibri"/>
        </w:rPr>
        <w:t>(причина отчуждения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___________________ по ________________________ года.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ие  всех  заинтересованных  сторон  имеется, имущественные и жилищные права и интересы подопечного (несовершеннолетнего)</w:t>
      </w:r>
      <w:r>
        <w:rPr>
          <w:rFonts w:eastAsia="Calibri" w:cs="Courier New" w:ascii="Courier New" w:hAnsi="Courier New"/>
        </w:rPr>
        <w:t>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eastAsia="Calibri"/>
        </w:rPr>
        <w:t>(Ф.И.О.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нарушаются, в связи с обязательным ежемесячным зачислением на банковский счет подопечного (несовершеннолетнего) №</w:t>
      </w:r>
      <w:r>
        <w:rPr>
          <w:rFonts w:eastAsia="Calibri" w:cs="Courier New" w:ascii="Courier New" w:hAnsi="Courier New"/>
        </w:rPr>
        <w:t>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eastAsia="Calibri"/>
        </w:rPr>
        <w:t>(реквизиты счета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/>
          <w:sz w:val="24"/>
          <w:szCs w:val="24"/>
        </w:rPr>
        <w:t>в</w:t>
      </w:r>
      <w:r>
        <w:rPr>
          <w:rFonts w:eastAsia="Calibri" w:cs="Courier New" w:ascii="Courier New" w:hAnsi="Courier New"/>
        </w:rPr>
        <w:t xml:space="preserve"> 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наименование банка или иного кредитного учреждения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язуюсь  в  течение  1  календарного месяца с момента отчуждения имущества представить   в   орган   опеки   и  попечительства  сберегательную  книжку (сертификат)   подопечного (несовершеннолетнего),   подтверждающую   зачисление  денежных средств на имя подопечного (несовершеннолетнего) в банке или ином кредитном учреждени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* Нужное подчеркнуть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eastAsia="Calibri"/>
          <w:sz w:val="24"/>
          <w:szCs w:val="24"/>
        </w:rPr>
        <w:t>Раздел № 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Calibri"/>
          <w:sz w:val="24"/>
          <w:szCs w:val="24"/>
        </w:rPr>
        <w:t>Распоряжение банковским вкладом подопечного (несовершеннолетнего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Calibri"/>
          <w:sz w:val="24"/>
          <w:szCs w:val="24"/>
        </w:rPr>
        <w:t>(снятие денежных средств, закрытие вклада,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>перевод денежных средств, изменение вида банковского вклада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размер денежных средств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со счета № _________________________________________________________________, находящегося в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(наименование банка или иного кредитного учреждения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принадлежащих подопечному (несовершеннолетнему)</w:t>
      </w:r>
      <w:r>
        <w:rPr>
          <w:rFonts w:eastAsia="Calibri" w:cs="Courier New" w:ascii="Courier New" w:hAnsi="Courier New"/>
        </w:rPr>
        <w:t>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Ф.И.О., дата рождения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75</wp:posOffset>
                </wp:positionH>
                <wp:positionV relativeFrom="paragraph">
                  <wp:posOffset>97790</wp:posOffset>
                </wp:positionV>
                <wp:extent cx="980440" cy="2755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7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>денежные средства будут расходованы на следующие цели:</w:t>
      </w:r>
      <w:r>
        <w:rPr>
          <w:rFonts w:eastAsia="Calibri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цели расходования средств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перевести денежные средства на счет №</w:t>
      </w:r>
      <w:r>
        <w:rPr>
          <w:rFonts w:eastAsia="Calibri" w:cs="Courier New" w:ascii="Courier New" w:hAnsi="Courier New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980440" cy="2755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eastAsia="Calibri"/>
        </w:rPr>
        <w:t>(реквизиты счета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наименование банка или иного кредитного учреждения)</w:t>
      </w:r>
    </w:p>
    <w:p>
      <w:pPr>
        <w:pStyle w:val="Normal"/>
        <w:autoSpaceDE w:val="false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75</wp:posOffset>
                </wp:positionH>
                <wp:positionV relativeFrom="paragraph">
                  <wp:posOffset>114300</wp:posOffset>
                </wp:positionV>
                <wp:extent cx="980440" cy="2755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 xml:space="preserve">изменить вид банковского вклада с </w:t>
      </w:r>
      <w:r>
        <w:rPr>
          <w:rFonts w:eastAsia="Calibri" w:cs="Courier New" w:ascii="Courier New" w:hAnsi="Courier New"/>
        </w:rPr>
        <w:t>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eastAsia="Calibri"/>
        </w:rPr>
        <w:t>(наименование вида вклада)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на</w:t>
      </w:r>
      <w:r>
        <w:rPr>
          <w:rFonts w:eastAsia="Calibri" w:cs="Courier New" w:ascii="Courier New" w:hAnsi="Courier New"/>
        </w:rPr>
        <w:t xml:space="preserve"> 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язуюсь  в  течение  1  календарного месяца с момента распоряжения вкладом представить в орган по опеке и попечительству (нужное отметить подписью):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en-US" w:eastAsia="en-US"/>
        </w:rPr>
      </w:pPr>
      <w:r>
        <w:rPr>
          <w:rFonts w:eastAsia="Calibri" w:cs="Courier New" w:ascii="Courier New" w:hAnsi="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75</wp:posOffset>
                </wp:positionH>
                <wp:positionV relativeFrom="paragraph">
                  <wp:posOffset>6985</wp:posOffset>
                </wp:positionV>
                <wp:extent cx="980440" cy="2755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0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Calibri"/>
          <w:sz w:val="24"/>
          <w:szCs w:val="24"/>
        </w:rPr>
        <w:t xml:space="preserve">документ,  подтверждающий  целевое  использование  денежных  средств   в интересах   подопечного (несовершеннолетнего)  </w:t>
      </w:r>
      <w:r>
        <w:rPr>
          <w:rFonts w:eastAsia="Calibri"/>
        </w:rPr>
        <w:t>(договор  купли-продажи  на  приобретаемое имущество,  договор  на  оказание  платных образовательных услуг, лечебных, оздоровительных услуг, товарные, кассовые чеки, иные платежные документы)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75</wp:posOffset>
                </wp:positionH>
                <wp:positionV relativeFrom="paragraph">
                  <wp:posOffset>58420</wp:posOffset>
                </wp:positionV>
                <wp:extent cx="980440" cy="2755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4.6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Calibri"/>
          <w:sz w:val="24"/>
          <w:szCs w:val="24"/>
        </w:rPr>
        <w:t xml:space="preserve">сберегательную книжку (сертификат) подопечного (несовершеннолетнего), </w:t>
      </w:r>
      <w:r>
        <w:rPr>
          <w:rFonts w:eastAsia="Calibri" w:cs="Courier New" w:ascii="Courier New" w:hAnsi="Courier New"/>
        </w:rPr>
        <w:t xml:space="preserve"> </w:t>
      </w:r>
      <w:r>
        <w:rPr>
          <w:rFonts w:eastAsia="Calibri"/>
          <w:sz w:val="24"/>
          <w:szCs w:val="24"/>
        </w:rPr>
        <w:t>подтверждающую</w:t>
      </w:r>
      <w:r>
        <w:rPr>
          <w:rFonts w:eastAsia="Calibri" w:cs="Courier New" w:ascii="Courier New" w:hAnsi="Courier New"/>
        </w:rPr>
        <w:t xml:space="preserve"> </w:t>
      </w:r>
      <w:r>
        <w:rPr>
          <w:rFonts w:eastAsia="Calibri"/>
          <w:sz w:val="24"/>
          <w:szCs w:val="24"/>
        </w:rPr>
        <w:t>перевод  денежных  средств  на  другой счет несовершеннолетнего в банке или ином кредитном учреждении;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мечание: в случае перевода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00</wp:posOffset>
                </wp:positionH>
                <wp:positionV relativeFrom="paragraph">
                  <wp:posOffset>77470</wp:posOffset>
                </wp:positionV>
                <wp:extent cx="980440" cy="2755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6.1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 xml:space="preserve">сберегательную книжку (сертификат) подопечного (несовершеннолетнего), </w:t>
      </w:r>
      <w:r>
        <w:rPr>
          <w:rFonts w:eastAsia="Calibri" w:cs="Courier New" w:ascii="Courier New" w:hAnsi="Courier New"/>
        </w:rPr>
        <w:t xml:space="preserve"> </w:t>
      </w:r>
      <w:r>
        <w:rPr>
          <w:rFonts w:eastAsia="Calibri"/>
          <w:sz w:val="24"/>
          <w:szCs w:val="24"/>
        </w:rPr>
        <w:t>подтверждающую изменение вида банковского вклада.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№ 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rFonts w:eastAsia="Calibri"/>
          <w:sz w:val="24"/>
          <w:szCs w:val="24"/>
        </w:rPr>
        <w:t>Обмен жилого помеще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адрес и характеристика жилого помещения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членом семьи нанимателя является подопечный (несовершеннолетний)</w:t>
      </w:r>
      <w:r>
        <w:rPr>
          <w:rFonts w:eastAsia="Calibri" w:cs="Courier New" w:ascii="Courier New" w:hAnsi="Courier New"/>
        </w:rPr>
        <w:t>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</w:rPr>
        <w:t>(Ф.И.О., дата рождения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на основании</w:t>
      </w:r>
      <w:r>
        <w:rPr>
          <w:rFonts w:eastAsia="Calibri" w:cs="Courier New" w:ascii="Courier New" w:hAnsi="Courier New"/>
        </w:rPr>
        <w:t xml:space="preserve"> 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alibri" w:cs="Courier New" w:ascii="Courier New" w:hAnsi="Courier New"/>
        </w:rPr>
        <w:t>(</w:t>
      </w:r>
      <w:r>
        <w:rPr>
          <w:rFonts w:eastAsia="Calibri"/>
        </w:rPr>
        <w:t>договор социального найма, ордер с указанием их реквизитов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ие  всех  заинтересованных  сторон  имеется, имущественные и жилищные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права и интересы подопечного (несовершеннолетнего)</w:t>
      </w:r>
      <w:r>
        <w:rPr>
          <w:rFonts w:eastAsia="Calibri" w:cs="Courier New" w:ascii="Courier New" w:hAnsi="Courier New"/>
        </w:rPr>
        <w:t xml:space="preserve"> 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eastAsia="Calibri"/>
        </w:rPr>
        <w:t>(Ф.И.О.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нарушаются в связи (нужное отметить подписью):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0</wp:posOffset>
                </wp:positionH>
                <wp:positionV relativeFrom="paragraph">
                  <wp:posOffset>76835</wp:posOffset>
                </wp:positionV>
                <wp:extent cx="980440" cy="27559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6.0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 xml:space="preserve">включением  подопечного (несовершеннолетнего)  в число членов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Calibri"/>
          <w:sz w:val="24"/>
          <w:szCs w:val="24"/>
        </w:rPr>
        <w:t>семьи</w:t>
      </w:r>
      <w:r>
        <w:rPr>
          <w:rFonts w:eastAsia="Calibri" w:cs="Courier New" w:ascii="Courier New" w:hAnsi="Courier New"/>
        </w:rPr>
        <w:t xml:space="preserve"> </w:t>
      </w:r>
      <w:r>
        <w:rPr>
          <w:rFonts w:eastAsia="Calibri"/>
          <w:sz w:val="24"/>
          <w:szCs w:val="24"/>
        </w:rPr>
        <w:t>нанимателя жилого помещения по договору социального найма по адресу: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0</wp:posOffset>
                </wp:positionH>
                <wp:positionV relativeFrom="paragraph">
                  <wp:posOffset>101600</wp:posOffset>
                </wp:positionV>
                <wp:extent cx="980440" cy="2755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Calibri"/>
          <w:sz w:val="24"/>
          <w:szCs w:val="24"/>
        </w:rPr>
        <w:t xml:space="preserve">предоставлением  подопечному (несовершеннолетнему)  права 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>пользования</w:t>
      </w:r>
      <w:r>
        <w:rPr>
          <w:rFonts w:eastAsia="Calibri" w:cs="Courier New" w:ascii="Courier New" w:hAnsi="Courier New"/>
        </w:rPr>
        <w:t xml:space="preserve"> </w:t>
      </w:r>
      <w:r>
        <w:rPr>
          <w:rFonts w:eastAsia="Calibri"/>
          <w:sz w:val="24"/>
          <w:szCs w:val="24"/>
        </w:rPr>
        <w:t>и проживания в жилом помещении по адресу:</w:t>
      </w:r>
      <w:r>
        <w:rPr>
          <w:rFonts w:eastAsia="Calibri" w:cs="Courier New" w:ascii="Courier New" w:hAnsi="Courier New"/>
        </w:rPr>
        <w:t xml:space="preserve"> 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язуюсь  в  течение  1  календарного  месяца  с  момента отчуждения жилого помещения  представить  в  орган опеки и попечительства договор социального найма  и  документ  (домовая  книга, поквартирная карточка), подтверждающий предоставление  права  пользования и проживания подопечному (несовершеннолетнему) в жилом помещении.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№ 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Calibri"/>
          <w:sz w:val="24"/>
          <w:szCs w:val="24"/>
        </w:rPr>
        <w:t>Передача (приватизация) жилого помещения в собственность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адрес и характеристика имущества)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</w:rPr>
      </w:pPr>
      <w:r>
        <w:rPr>
          <w:rFonts w:eastAsia="Calibri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sz w:val="24"/>
          <w:szCs w:val="24"/>
        </w:rPr>
        <w:t>передача (приватизация) жилого помещения в собственность без участия подопечного (несовершеннолетнего) ___________</w:t>
      </w:r>
      <w:r>
        <w:rPr>
          <w:rFonts w:eastAsia="Calibri" w:cs="Courier New" w:ascii="Courier New" w:hAnsi="Courier New"/>
        </w:rPr>
        <w:t>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Calibri"/>
        </w:rPr>
        <w:t>(Ф.И.О., дата рождения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Согласие всех заинтересованных сторон имеется, имущественные и жилищные права и интересы подопечного (несовершеннолетнего) не нарушаются в связи с тем, что подопечный (несовершеннолетний) имеет право собственности на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ватизированное (доли в праве собственности на приватизированное) недвижимое имущество по адресу: ____________________________________________________________________________________________________________________________общей площадью:______кв.м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alibri"/>
          <w:sz w:val="24"/>
          <w:szCs w:val="24"/>
        </w:rPr>
        <w:t>Раздел № 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>Отказ от права преимущественной покупки (мены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Calibri"/>
          <w:sz w:val="24"/>
          <w:szCs w:val="24"/>
        </w:rPr>
        <w:t>доли в праве общей собственности на имущество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адрес и характеристика имущества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принадлежащего</w:t>
      </w:r>
      <w:r>
        <w:rPr>
          <w:rFonts w:eastAsia="Calibri" w:cs="Courier New" w:ascii="Courier New" w:hAnsi="Courier New"/>
        </w:rPr>
        <w:t xml:space="preserve"> 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alibri"/>
        </w:rPr>
        <w:t>(Ф.И.О. лица отчуждаемой доли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на основании</w:t>
      </w:r>
      <w:r>
        <w:rPr>
          <w:rFonts w:eastAsia="Calibri" w:cs="Courier New" w:ascii="Courier New" w:hAnsi="Courier New"/>
        </w:rPr>
        <w:t xml:space="preserve"> 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i/>
          <w:i/>
          <w:color w:val="FF0000"/>
        </w:rPr>
      </w:pPr>
      <w:r>
        <w:rPr>
          <w:rFonts w:eastAsia="Calibri"/>
        </w:rPr>
        <w:t xml:space="preserve">(реквизиты документа: свидетельство о государственной регистрации права, </w:t>
      </w:r>
      <w:r>
        <w:rPr/>
        <w:t>выписка из Единого государственного реестра прав, удостоверяющая государственную регистрацию возникновения или перехода прав на недвижимое имущество,</w:t>
      </w:r>
      <w:r>
        <w:rPr>
          <w:rFonts w:eastAsia="Calibri"/>
        </w:rPr>
        <w:t xml:space="preserve"> договор купли-продажи, договор передачи (приватизации) жилого помещения в собственность, договор дарения, договор мены, свидетельство о праве на наследство по закону или завещанию, договор участия в долевом строительстве, договор уступки  прав требований по договору участия в долевом строительстве, решение суда о признании права собственности) *</w:t>
      </w:r>
      <w:r>
        <w:rPr>
          <w:rFonts w:eastAsia="Calibri"/>
          <w:i/>
          <w:color w:val="FF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ие  всех  заинтересованных  сторон  имеется, имущественные и жилищные права и интересы подопечного (несовершеннолетнего)</w:t>
      </w:r>
      <w:r>
        <w:rPr>
          <w:rFonts w:eastAsia="Calibri" w:cs="Courier New" w:ascii="Courier New" w:hAnsi="Courier New"/>
        </w:rPr>
        <w:t xml:space="preserve"> 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Calibri"/>
        </w:rPr>
        <w:t>(Ф.И.О.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не нарушаются в связи</w:t>
      </w:r>
      <w:r>
        <w:rPr>
          <w:rFonts w:eastAsia="Calibri" w:cs="Courier New" w:ascii="Courier New" w:hAnsi="Courier New"/>
        </w:rPr>
        <w:t xml:space="preserve"> 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eastAsia="Calibri"/>
        </w:rPr>
        <w:t>(причины отказа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* Нужное отметить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Раздел № 10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Calibri"/>
          <w:sz w:val="24"/>
          <w:szCs w:val="24"/>
        </w:rPr>
        <w:t>Заключение договора о доверительном</w:t>
        <w:br/>
        <w:t>управлении имуществом подопечного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Ф.И.О. подопечного, дата рождения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вид имущества, адрес, характеристика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/>
          <w:sz w:val="24"/>
          <w:szCs w:val="24"/>
        </w:rPr>
        <w:t>Доверительным управляющим прошу назначить</w:t>
      </w:r>
      <w:r>
        <w:rPr>
          <w:rFonts w:eastAsia="Calibri" w:cs="Courier New" w:ascii="Courier New" w:hAnsi="Courier New"/>
        </w:rPr>
        <w:t xml:space="preserve"> 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(Ф.И.О.,  дата  рождения,  в  случае если юридическое лицо - № свидетельства ИНН, учредительные документы: устав, учредительный договор) </w:t>
      </w:r>
      <w:r>
        <w:rPr>
          <w:rFonts w:eastAsia="Calibri" w:cs="Courier New" w:ascii="Courier New" w:hAnsi="Courier New"/>
        </w:rPr>
        <w:t>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От  управления данным имуществом предполагается ежемесячно получать прибыль в сумме _________________________________________________________________руб.,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</w:rPr>
        <w:t>(цифрами и прописью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 которых _____________________________________________________________ руб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цифрами и прописью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удет расходоваться на содержание переданного по договору имущества, 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б. будет ежемесячно зачисляться на счет подопечного № 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eastAsia="Calibri"/>
        </w:rPr>
        <w:t>(реквизиты счета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в </w:t>
      </w:r>
      <w:r>
        <w:rPr>
          <w:rFonts w:eastAsia="Calibri" w:cs="Courier New" w:ascii="Courier New" w:hAnsi="Courier New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наименование банка или иного кредитного учреждения (организации)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alibri"/>
          <w:sz w:val="24"/>
          <w:szCs w:val="24"/>
        </w:rPr>
        <w:t>Раздел № 1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/>
          <w:sz w:val="24"/>
          <w:szCs w:val="24"/>
        </w:rPr>
        <w:t>ипотека (залог недвижимости) недвижимого имущества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адрес и характеристика имущества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й площадью ____ кв. м, принадлежащее на праве собственности: единоличной, совместной, долевой 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Calibri"/>
        </w:rPr>
        <w:t>(Ф.И.О. подопечного (несовершеннолетнего), дата рождения, размер дол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использованием средств, предоставленных 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Calibri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основании кредитного договора  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Calibri"/>
        </w:rPr>
        <w:t>(реквизиты договора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Согласие  всех  заинтересованных  сторон  имеется, имущественные и жилищные права и интересы подопечного (несовершеннолетнего) 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Calibri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/>
          <w:sz w:val="24"/>
          <w:szCs w:val="24"/>
        </w:rPr>
        <w:t xml:space="preserve">_______________________________________________________________________________________________________________________________________    не нарушаются. </w:t>
      </w:r>
    </w:p>
    <w:p>
      <w:pPr>
        <w:pStyle w:val="Normal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язуюсь представить копию свидетельства о государственной регистрации права собственности, выписку из Единого государственного реестра прав</w:t>
      </w:r>
      <w:r>
        <w:rPr/>
        <w:t xml:space="preserve"> </w:t>
      </w:r>
      <w:r>
        <w:rPr>
          <w:sz w:val="24"/>
          <w:szCs w:val="24"/>
        </w:rPr>
        <w:t>недвижимости, удостоверяющую государственную регистрацию возникновения или перехода прав на недвижимое имущество, в отношении подопечного (несовершеннолетнего) в течение 1 календарного месяца с момента совершения сдел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едупреждён о последствиях невозвращения кредитных  средств. В случае обращения взыскания на заложенное недвижимое имущество обязуюсь обеспечить подопечного (несовершеннолетнего) иным недвижимым имуще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№ 12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дача разрешения на оформление нотариальной доверенности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 оформление нотариальной доверенности на имя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/>
        <w:t>(Ф.И.О. кому доверенность оформлять, паспортные данные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с целью 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вид, характеристика имущества, адрес нах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принадлежащее на праве собственности: единоличной, совместной, долевой 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Calibri"/>
        </w:rPr>
        <w:t>(Ф.И.О. подопечного (несовершеннолетнего), дата рождения, размер дол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на основании 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(реквизиты документа: свидетельство о государственной регистрации права, </w:t>
      </w:r>
      <w:r>
        <w:rPr/>
        <w:t xml:space="preserve">выписка из Единого государственного реестра прав недвижимости, удостоверяющая государственную регистрацию возникновения или перехода прав на недвижимое имущество, </w:t>
      </w:r>
      <w:r>
        <w:rPr>
          <w:rFonts w:eastAsia="Calibri"/>
        </w:rPr>
        <w:t>договор купли-продажи, договор передачи (приватизации) жилого помещения в собственность, договор дарения, договор мены, свидетельство о праве на наследство по закону или завещанию, договор участия в долевом строительстве, договор уступки прав требований по договору участия в долевом строительстве, решение суда о признании права собственности, № лицевого счета и наименование банка, № ПТС и т.п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ие  всех  заинтересованных  сторон  имеется, имущественные и жилищные права и интересы подопечного (несовершеннолетнего) 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Calibri"/>
        </w:rPr>
        <w:t>(Ф.И.О.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нарушаются.</w:t>
      </w:r>
    </w:p>
    <w:p>
      <w:pPr>
        <w:pStyle w:val="Normal"/>
        <w:ind w:left="141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Arial" w:hAnsi="Arial" w:cs="Arial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character" w:styleId="Style16">
    <w:name w:val="Нижний колонтитул Знак"/>
    <w:qFormat/>
    <w:rPr/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2:00Z</dcterms:created>
  <dc:creator>GnevashevaLA</dc:creator>
  <dc:description/>
  <dc:language>en-US</dc:language>
  <cp:lastModifiedBy>User</cp:lastModifiedBy>
  <cp:lastPrinted>2018-07-20T11:47:00Z</cp:lastPrinted>
  <dcterms:modified xsi:type="dcterms:W3CDTF">2020-11-27T06:52:00Z</dcterms:modified>
  <cp:revision>2</cp:revision>
  <dc:subject/>
  <dc:title>ДЕПАРТАМЕНТ ТРУДА И СОЦИАЛЬНОЙ ЗАЩИТЫ НАСЕЛЕНИЯ</dc:title>
</cp:coreProperties>
</file>