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(руководителю органа опеки и попеч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населенный пункт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улица 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м ____________квартира: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 _________номер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кем и когд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номер телефона заявителя________________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разрешить совершить сделку по отчуждению имущества </w:t>
      </w:r>
      <w:r>
        <w:rPr/>
        <w:t>(нужное отметить подписью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0175</wp:posOffset>
                </wp:positionV>
                <wp:extent cx="9804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alibri"/>
          <w:sz w:val="24"/>
          <w:szCs w:val="24"/>
        </w:rPr>
        <w:t>продажу (раздел № 1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мену (раздел № 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9804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98044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обмен (раздел № 7),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ab/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alibri"/>
          <w:sz w:val="24"/>
          <w:szCs w:val="24"/>
        </w:rPr>
        <w:t>дарение (раздел № 1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9804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54305</wp:posOffset>
                </wp:positionV>
                <wp:extent cx="98044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ипотеку (залог недвижимости) недвижимого имущества (раздел № 11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46685</wp:posOffset>
                </wp:positionV>
                <wp:extent cx="98044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пределение (изменение) долей в имуществе (раздел № 2)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8590</wp:posOffset>
                </wp:positionV>
                <wp:extent cx="98044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раздел доли общего имущества (раздел № 3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970</wp:posOffset>
                </wp:positionV>
                <wp:extent cx="98044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выдел в натуре доли из общего имущества </w:t>
      </w:r>
      <w:hyperlink w:anchor="Par373">
        <w:r>
          <w:rPr>
            <w:rStyle w:val="InternetLink"/>
            <w:rFonts w:eastAsia="Calibri"/>
            <w:sz w:val="24"/>
            <w:szCs w:val="24"/>
          </w:rPr>
          <w:t>(раздел № 3)</w:t>
        </w:r>
      </w:hyperlink>
      <w:r>
        <w:rPr>
          <w:rFonts w:eastAsia="Calibri" w:cs="Courier New" w:ascii="Courier New" w:hAnsi="Courier New"/>
        </w:rPr>
        <w:t>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7320</wp:posOffset>
                </wp:positionV>
                <wp:extent cx="98044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1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раздел наследства (раздел № 4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>отказ от наследства (раздел № 4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6985</wp:posOffset>
                </wp:positionV>
                <wp:extent cx="980440" cy="275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980440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наем (раздел № 5),       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57150</wp:posOffset>
                </wp:positionV>
                <wp:extent cx="980440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аренду (раздел № 5)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8580</wp:posOffset>
                </wp:positionV>
                <wp:extent cx="980440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безвозмездное пользование (раздел № 5)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заключение   договора   передачи   (приватизации)  жилого  помещ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53340</wp:posOffset>
                </wp:positionV>
                <wp:extent cx="980440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4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в собственность без участия подопечного (несовершеннолетнего) (раздел № 8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20015</wp:posOffset>
                </wp:positionV>
                <wp:extent cx="98044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заключение  договора  о  доверительном  управлении  имуществом 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подопечного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(раздел № 10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89535</wp:posOffset>
                </wp:positionV>
                <wp:extent cx="980440" cy="275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7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 xml:space="preserve">отказ  от  права  преимущественной  покупки  (мены)  доли в праве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бщей</w:t>
      </w:r>
      <w:r>
        <w:rPr>
          <w:rFonts w:eastAsia="Calibri" w:cs="Courier New" w:ascii="Courier New" w:hAnsi="Courier New"/>
        </w:rPr>
        <w:t xml:space="preserve"> </w:t>
      </w:r>
      <w:r>
        <w:rPr>
          <w:rFonts w:eastAsia="Calibri"/>
          <w:sz w:val="24"/>
          <w:szCs w:val="24"/>
        </w:rPr>
        <w:t>собственности на имущество (раздел № 9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980440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снятие денежных средств (раздел № 6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30810</wp:posOffset>
                </wp:positionV>
                <wp:extent cx="980440" cy="275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закрытие банковского вклада (раздел № 6)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58115</wp:posOffset>
                </wp:positionV>
                <wp:extent cx="980440" cy="275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перевод денежных средств (раздел № 6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изменение вида банковского вклада (раздел № 6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5715</wp:posOffset>
                </wp:positionV>
                <wp:extent cx="980440" cy="275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дача нотариальной доверенности (раздел № 12)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980440" cy="285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45pt;mso-wrap-distance-left:9.05pt;mso-wrap-distance-right:9.05pt;mso-wrap-distance-top:0pt;mso-wrap-distance-bottom:0pt;margin-top:4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</w:rPr>
        <w:t xml:space="preserve">вид имущества </w:t>
      </w:r>
      <w:r>
        <w:rPr>
          <w:rFonts w:eastAsia="Calibri"/>
          <w:b/>
        </w:rPr>
        <w:t>(нужное отметить подписью)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71755</wp:posOffset>
                </wp:positionV>
                <wp:extent cx="980440" cy="275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0pt;mso-wrap-distance-right:9.05pt;mso-wrap-distance-top:0pt;mso-wrap-distance-bottom:0pt;margin-top:5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жилое помещение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980440" cy="275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0pt;mso-wrap-distance-right:9.05pt;mso-wrap-distance-top:0pt;mso-wrap-distance-bottom:0pt;margin-top:9.5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нежилое помещение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земельный участо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980440" cy="275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объект незавершенного строительств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980440" cy="2755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дачный участок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980440" cy="2755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гараж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33020</wp:posOffset>
                </wp:positionV>
                <wp:extent cx="980440" cy="2755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2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53975</wp:posOffset>
                </wp:positionV>
                <wp:extent cx="980440" cy="275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4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транспортное средство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980440" cy="2755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ценные бумаги,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980440" cy="275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денежные средства (денежный вклад),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154940</wp:posOffset>
                </wp:positionV>
                <wp:extent cx="980440" cy="275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2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доля в уставном капитале юридического лиц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документов, предоставляемых заявителем:    </w:t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7"/>
        <w:gridCol w:w="33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го документов _____ экз., всего листов _____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Достоверность представленных сведений и документов подтверждаю.</w:t>
      </w:r>
      <w:r>
        <w:rPr>
          <w:rFonts w:eastAsia="Calibri" w:cs="Courier New" w:ascii="Courier New" w:hAnsi="Courier New"/>
        </w:rPr>
        <w:t xml:space="preserve">  </w:t>
      </w:r>
      <w:r>
        <w:rPr>
          <w:rFonts w:eastAsia="Calibri"/>
          <w:sz w:val="24"/>
          <w:szCs w:val="24"/>
        </w:rPr>
        <w:t>Я,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 соответствии  со  статьей 9 Федерального закона от  27  июля  2006 года № 152-ФЗ «О персональных данных»  даю согласие на обработку и использование данных, содержащихся в настоящем заявлении и в представленных мною документах.</w:t>
      </w:r>
      <w:r>
        <w:rPr>
          <w:rFonts w:eastAsia="DejaVu Sans;Arial"/>
          <w:kern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шу вручить решение органа опеки и попечительства лично мне или другому законному представителю несовершеннолетнего в МФЦ по месту сдачи заяв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Принял: /_________________/ /_____________/ /_____________________________/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дата)                          (подпись)                    (расшифровка подписи, Ф.И.О.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одажа, мена, дар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 кв. м, принадлежащее мне на праве собственности: единоличной, совместной, долевой  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Ф.И.О. подопечного (несовершеннолетнего лица), дата рождения, размер дол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(реквизиты 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*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тчуждается в связи 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</w:t>
      </w:r>
      <w:r>
        <w:rPr/>
        <w:t>(причина отчу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и  выбрать  из  предложенных вариантов: улучшение жилищных условий, сме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а жительства, семейные обстоятельства и др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огласие  всех  заинтересованных  сторон  имеется, мои имущественные и жилищные права и интересы не нарушаются в связи </w:t>
      </w:r>
      <w:r>
        <w:rPr/>
        <w:t>(нужное заполнить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980440" cy="275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9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обретением имущества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наименование имущества, адрес, характеристик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общей площадью _______________ кв. м, и оформлением имущества</w:t>
      </w:r>
      <w:r>
        <w:rPr>
          <w:rFonts w:cs="Courier New" w:ascii="Courier New" w:hAnsi="Courier New"/>
        </w:rPr>
        <w:t xml:space="preserve"> 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/>
        <w:t>(размер дол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мою собственность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81280</wp:posOffset>
                </wp:positionV>
                <wp:extent cx="980440" cy="2755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6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обретением права  пользования  и проживания в жилом помещении по адресу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49530</wp:posOffset>
                </wp:positionV>
                <wp:extent cx="980440" cy="2755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3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4"/>
          <w:szCs w:val="24"/>
        </w:rPr>
        <w:t>зачислением на мой банковский счет №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сче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 заполняется  в  случае, если отчуждаемое имущество (доля имущества) является не единственным, в отношении которого подопечный или несовершеннолетнее лицо обладает правом собственности, и родители (иные законные представители) не намерены приобретать новое имущество (долю имущест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обретением имущества с использова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0</wp:posOffset>
                </wp:positionH>
                <wp:positionV relativeFrom="paragraph">
                  <wp:posOffset>-80010</wp:posOffset>
                </wp:positionV>
                <wp:extent cx="980440" cy="2755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-6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/>
        <w:t>(наименование документа, подтверждающего получение субсидии</w:t>
      </w:r>
    </w:p>
    <w:p>
      <w:pPr>
        <w:pStyle w:val="Normal"/>
        <w:autoSpaceDE w:val="false"/>
        <w:jc w:val="center"/>
        <w:rPr/>
      </w:pPr>
      <w:r>
        <w:rPr/>
        <w:t>и (или) другой государственной поддержки)</w:t>
      </w:r>
    </w:p>
    <w:p>
      <w:pPr>
        <w:pStyle w:val="Normal"/>
        <w:autoSpaceDE w:val="false"/>
        <w:jc w:val="both"/>
        <w:rPr/>
      </w:pPr>
      <w:r>
        <w:rPr/>
        <w:t>Примечание:   заполняется   в   случае   использования  дополнительных  мер государственной поддержки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4"/>
          <w:szCs w:val="24"/>
        </w:rPr>
        <w:t>Раздел № 2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ределение (изменение) долей в имуществе несовершеннолетне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/>
        <w:t>(адрес и характеристика имуществ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_________ кв. м, в том числе жилой площадью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кв. м количество комнат _____, принадлежащем на праве собственности: 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ата рождения, размер дол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реквизиты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371">
        <w:r>
          <w:rPr>
            <w:rStyle w:val="InternetLink"/>
            <w:color w:val="0000FF"/>
          </w:rPr>
          <w:t>*</w:t>
        </w:r>
      </w:hyperlink>
      <w:r>
        <w:rPr>
          <w:i/>
          <w:color w:val="FF000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определить в собственность подопечного (несовершеннолетнего)</w:t>
      </w:r>
      <w:r>
        <w:rPr>
          <w:rFonts w:cs="Courier New" w:ascii="Courier New" w:hAnsi="Courier New"/>
        </w:rPr>
        <w:t xml:space="preserve"> 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Ф.И.О.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долю в праве собственности на указанное имущество в размере</w:t>
      </w:r>
      <w:r>
        <w:rPr>
          <w:rFonts w:cs="Courier New" w:ascii="Courier New" w:hAnsi="Courier New"/>
        </w:rPr>
        <w:t xml:space="preserve">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 связи</w:t>
      </w:r>
      <w:r>
        <w:rPr>
          <w:rFonts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чины необходимости определения (изменения) доле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ие всех заинтересованных сторон имеется, мои жилищные и имущественные права и интересы не наруш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* Нужное подчеркну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sz w:val="24"/>
          <w:szCs w:val="24"/>
        </w:rPr>
        <w:t>Раздел № 3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аздел или выдел в натуре доли из общего имущест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принадлежаща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</w:rPr>
        <w:t xml:space="preserve"> 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реквизиты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425">
        <w:r>
          <w:rPr>
            <w:rStyle w:val="InternetLink"/>
            <w:color w:val="0000FF"/>
          </w:rPr>
          <w:t>*</w:t>
        </w:r>
      </w:hyperlink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ля выделяется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             </w:t>
      </w:r>
      <w:r>
        <w:rPr/>
        <w:t>(Ф.И.О. лица, которому производится раздел или выдел доли в натуре)</w:t>
      </w:r>
      <w:r>
        <w:rPr>
          <w:rFonts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 виде</w:t>
      </w:r>
      <w:r>
        <w:rPr>
          <w:rFonts w:cs="Courier New" w:ascii="Courier New" w:hAnsi="Courier New"/>
        </w:rPr>
        <w:t xml:space="preserve">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ей площадью _________________ кв. м, в связи 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чины необходимости выдела дол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Согласие  всех  заинтересованных  сторон  имеется, мои имущественные и жилищные права и интересы не нарушаются в связи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* Нужное подчеркну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4"/>
          <w:szCs w:val="24"/>
        </w:rPr>
        <w:t>Раздел № 4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аздел или отказ от наследств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, размер дол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 моих интересах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</w:rPr>
        <w:t xml:space="preserve"> 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видетельства о наследстве по закону (завещанию)) и его реквизи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 связи</w:t>
      </w:r>
      <w:r>
        <w:rPr>
          <w:rFonts w:cs="Courier New" w:ascii="Courier New" w:hAnsi="Courier New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чина раздела, отказа от наследств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ие  всех  заинтересованных  сторон  имеется, мои имущественные и жилищные права и интересы не нарушаются в связи с 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5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дача в наем, аренду, безвозмездное пользование имущест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й площадью __ кв. м, принадлежащее мне на праве собственности: единоличной, совместной, долевой (нужное подчеркнуть)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</w:t>
      </w:r>
      <w:r>
        <w:rPr/>
        <w:t>указать</w:t>
      </w:r>
      <w:r>
        <w:rPr>
          <w:rFonts w:cs="Courier New" w:ascii="Courier New" w:hAnsi="Courier New"/>
        </w:rPr>
        <w:t xml:space="preserve"> </w:t>
      </w:r>
      <w:r>
        <w:rPr/>
        <w:t>размер дол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(реквизиты 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) </w:t>
      </w:r>
      <w:hyperlink w:anchor="Par509">
        <w:r>
          <w:rPr>
            <w:rStyle w:val="InternetLink"/>
            <w:color w:val="0000FF"/>
          </w:rPr>
          <w:t>*</w:t>
        </w:r>
      </w:hyperlink>
      <w:r>
        <w:rPr>
          <w:i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Имущество отчуждается, в связи</w:t>
      </w:r>
      <w:r>
        <w:rPr>
          <w:rFonts w:cs="Courier New" w:ascii="Courier New" w:hAnsi="Courier New"/>
        </w:rPr>
        <w:t xml:space="preserve"> 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/>
        <w:t>(причина отчу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____________________ по ________________________ года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ие  всех  заинтересованных  сторон  имеется, мои имущественные и жилищные права и интересы не нарушаются, в связи с обязательным ежемесячным зачислением на мой банковский счет №</w:t>
      </w:r>
      <w:r>
        <w:rPr>
          <w:rFonts w:cs="Courier New" w:ascii="Courier New" w:hAnsi="Courier New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/>
        <w:t>(реквизиты сче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в</w:t>
      </w:r>
      <w:r>
        <w:rPr>
          <w:rFonts w:cs="Courier New" w:ascii="Courier New" w:hAnsi="Courier New"/>
        </w:rPr>
        <w:t xml:space="preserve"> 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>(наименование банка или иного кредитного учрежд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* Нужное подчеркну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4"/>
          <w:szCs w:val="24"/>
        </w:rPr>
        <w:t>Раздел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споряжение банковским вкладом подопечного (несовершеннолетнего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нятие денежных средств, закрытие вклада,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ревод денежных средств, изменение вида банковского вклад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азмер денежных средств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о счета № _________________________________________________________________, находящегося в 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(наименование банка или иного кредитного учре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 xml:space="preserve">принадлежащих мне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980440" cy="275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4"/>
          <w:szCs w:val="24"/>
        </w:rPr>
        <w:t>денежные средства будут расходованы на следующие цели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цели расходования средств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27635</wp:posOffset>
                </wp:positionV>
                <wp:extent cx="980440" cy="2755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10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еревести денежные средства на счет №</w:t>
      </w:r>
      <w:r>
        <w:rPr>
          <w:rFonts w:cs="Courier New" w:ascii="Courier New" w:hAnsi="Courier New"/>
        </w:rPr>
        <w:t xml:space="preserve"> 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/>
        <w:t>(реквизиты счет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банка или иного кредитного учреждения)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71755</wp:posOffset>
                </wp:positionV>
                <wp:extent cx="980440" cy="2755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5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изменить вид банковского вклада с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/>
        <w:t>(наименование вида вклад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</w:t>
      </w:r>
      <w:r>
        <w:rPr>
          <w:rFonts w:cs="Courier New" w:ascii="Courier New" w:hAnsi="Courier New"/>
        </w:rPr>
        <w:t xml:space="preserve">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4"/>
          <w:szCs w:val="24"/>
        </w:rPr>
        <w:t>Раздел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бмен жилого помещ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жилого помещ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членом семьи нанимателя, которого я являюсь на основании</w:t>
      </w:r>
      <w:r>
        <w:rPr>
          <w:rFonts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</w:t>
      </w:r>
      <w:r>
        <w:rPr/>
        <w:t>договор социального найма, ордер с указанием их реквизитов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ие  всех  заинтересованных  сторон  имеется, мои имущественные и жилищны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ава и интересы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е нарушаются в связи (нужное отметить подписью)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ключением  меня  в число членов семьи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 xml:space="preserve">нанимателя жил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32385</wp:posOffset>
                </wp:positionV>
                <wp:extent cx="980440" cy="2755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2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мещени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о договору социального найма по адресу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едоставлением  мне  права  пользовани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 xml:space="preserve">и проживания в жил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980440" cy="275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7pt;mso-wrap-distance-left:9.05pt;mso-wrap-distance-right:9.05pt;mso-wrap-distance-top:0pt;mso-wrap-distance-bottom:0pt;margin-top:0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мещении по адресу: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едача (приватизация) жилого помещения в собствен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ередача (приватизация) жилого помещения в собственность без моего участия____________________________________________________________________ </w:t>
      </w: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жилого помещения и характеристик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заинтересованных сторон имеется, мои имущественные и жилищные права и интересы не нарушаются в связи с тем, что я имею право собственност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атизированное (доли в праве собственности на приватизированное) недвижимое имущество по адресу: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общей площадью:______кв.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sz w:val="24"/>
          <w:szCs w:val="24"/>
        </w:rPr>
        <w:t>Раздел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каз от права преимущественной покупки (мены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оли в праве общей собственности на имущество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принадлежащего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а основании ____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реквизиты документа: свидетельство о государственной регистрации права, 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договор купли-продажи, договор передачи (приватизации) жилого помещения в собственность, договор дарения, договор мены, свидетельство о праве на наследство по закону или завещанию, договор участия в долевом строительстве, договор уступки  прав требований по договору участия в долевом строительстве, решение суда о признании права собственности) *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Согласие всех заинтересованных сторон имеется, мои имущественные и жилищные права и интересы не нарушаются в связи</w:t>
      </w:r>
      <w:r>
        <w:rPr>
          <w:rFonts w:cs="Courier New" w:ascii="Courier New" w:hAnsi="Courier New"/>
        </w:rPr>
        <w:t xml:space="preserve"> 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/>
        <w:t>(причины отказ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* Нужное отметит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ел № 10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Заключение договора о доверительном</w:t>
        <w:br/>
        <w:t>управлении имуществом подопеч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имущества, адрес, характеристик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4"/>
          <w:szCs w:val="24"/>
        </w:rPr>
        <w:t>Доверительным управляющим прошу назначить</w:t>
      </w:r>
      <w:r>
        <w:rPr>
          <w:rFonts w:cs="Courier New" w:ascii="Courier New" w:hAnsi="Courier New"/>
        </w:rPr>
        <w:t xml:space="preserve">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Ф.И.О.,  дата  рождения,  в  случае если юридическое лицо - № свидетельства ИНН, учредительные документы: устав, учредительный договор)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т управления данным имуществом предполагается ежемесячно получать прибыль в сумме _________________________________________________________________руб.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з которых ____________________________________________________________ руб.</w:t>
      </w:r>
    </w:p>
    <w:p>
      <w:pPr>
        <w:pStyle w:val="Normal"/>
        <w:autoSpaceDE w:val="false"/>
        <w:jc w:val="center"/>
        <w:rPr/>
      </w:pPr>
      <w:r>
        <w:rPr/>
        <w:t>(цифрами и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удет расходоваться на содержание переданного по договору имущества, ______________________ руб. будет ежемесячно зачисляться на мой счет № 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/>
        <w:t>(реквизиты сче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</w:t>
      </w: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банка или иного кредитного учреждения (организац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sz w:val="24"/>
          <w:szCs w:val="24"/>
        </w:rPr>
        <w:t>Раздел № 1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ипотека (залог недвижимости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движимого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и характеристика имущест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ей площадью __ кв. м, принадлежащее мне на праве собственности: единоличной, совместной, долевой с использованием средств, предоставленных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редитной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ании кредитного договора  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</w:t>
      </w:r>
      <w:r>
        <w:rPr/>
        <w:t>(реквизиты договор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всех заинтересованных сторон имеется, мои имущественные и жилищные права и интересы не наруш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№ 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Calibri"/>
          <w:sz w:val="24"/>
          <w:szCs w:val="24"/>
        </w:rPr>
        <w:t>Выдача разрешения на оформление нотариальной доверенност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формление нотариальной доверенности на имя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Ф.И.О. кому доверенность оформлять, паспортные данные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с целью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вид, характеристика имущества, адрес нахожде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адлежащее мне на праве собственности: единоличной, совместной, долевой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Calibri"/>
        </w:rPr>
        <w:t>(размер до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</w:rPr>
        <w:t xml:space="preserve">(реквизиты документа: свидетельство о государственной регистрации права, </w:t>
      </w:r>
      <w:r>
        <w:rPr/>
        <w:t xml:space="preserve">выписка из Единого государственного реестра прав недвижимости, удостоверяющая государственную регистрацию возникновения или перехода прав на недвижимое имущество, </w:t>
      </w:r>
      <w:r>
        <w:rPr>
          <w:rFonts w:eastAsia="Calibri"/>
        </w:rPr>
        <w:t>договор купли-продажи, договор передачи (приватизации) жилого помещения в собственность,  договор  дарения,  договор мены, свидетельство о праве на наследство   по   закону   или   завещанию,   договор  участия  в  долевом строительстве,  договор  уступки  прав  требований  по  договору участия в долевом строительстве, решение суда о признании права собственности, № лицевого счета и наименование банка, № ПТС и т.п.</w:t>
      </w: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 всех  заинтересованных  сторон  имеется, мои имущественные и жилищные права и интересы не нарушаются.</w:t>
      </w:r>
    </w:p>
    <w:p>
      <w:pPr>
        <w:pStyle w:val="Normal"/>
        <w:ind w:left="141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/___________________/ /___________________/ /___________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alibri"/>
        </w:rPr>
        <w:t>(дата)                                      (подпись)                          (расшифровка подписи, Ф.И.О.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GnevashevaLA</dc:creator>
  <dc:description/>
  <dc:language>en-US</dc:language>
  <cp:lastModifiedBy>User</cp:lastModifiedBy>
  <cp:lastPrinted>2018-07-20T11:47:00Z</cp:lastPrinted>
  <dcterms:modified xsi:type="dcterms:W3CDTF">2020-11-27T06:51:00Z</dcterms:modified>
  <cp:revision>2</cp:revision>
  <dc:subject/>
  <dc:title>ДЕПАРТАМЕНТ ТРУДА И СОЦИАЛЬНОЙ ЗАЩИТЫ НАСЕЛЕНИЯ</dc:title>
</cp:coreProperties>
</file>