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руководителю органа опеки и попечитель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/>
      </w:pPr>
      <w:r>
        <w:rPr/>
        <w:t>__________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населенный пунк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ица 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ом ____________квартира: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__номер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кем и ког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мер телефона заявителя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шу дать разрешение на выдачу согласия моей (ему) подопечной (ему) (несовершеннолетней (ему) на 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.И.О., дата рождения)</w:t>
      </w:r>
    </w:p>
    <w:p>
      <w:pPr>
        <w:pStyle w:val="Normal"/>
        <w:spacing w:lineRule="auto" w:line="276"/>
        <w:rPr/>
      </w:pPr>
      <w:r>
        <w:rPr/>
        <w:t>(нужное отметить подписью)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9220</wp:posOffset>
                </wp:positionV>
                <wp:extent cx="9804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продажу (раздел № 1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3815</wp:posOffset>
                </wp:positionV>
                <wp:extent cx="980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мену (раздел № 1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5885</wp:posOffset>
                </wp:positionV>
                <wp:extent cx="9804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обмен (раздел № 7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дарение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5080</wp:posOffset>
                </wp:positionV>
                <wp:extent cx="9804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ипотеку (залог недвижимости) недвижимого имущества (раздел № 1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9804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8105</wp:posOffset>
                </wp:positionV>
                <wp:extent cx="9804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определение (изменение) долей в имуществе (раздел № 2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0175</wp:posOffset>
                </wp:positionV>
                <wp:extent cx="98044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раздел доли общего имущества (раздел № 3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60655</wp:posOffset>
                </wp:positionV>
                <wp:extent cx="9804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выдел в натуре доли из общего имущества </w:t>
      </w:r>
      <w:hyperlink w:anchor="Par373">
        <w:r>
          <w:rPr>
            <w:rStyle w:val="InternetLink"/>
            <w:rFonts w:eastAsia="Calibri"/>
            <w:sz w:val="24"/>
            <w:szCs w:val="24"/>
            <w:lang w:eastAsia="en-US"/>
          </w:rPr>
          <w:t>(раздел № 3)</w:t>
        </w:r>
      </w:hyperlink>
      <w:r>
        <w:rPr>
          <w:rFonts w:eastAsia="Calibri" w:cs="Courier New" w:ascii="Courier New" w:hAnsi="Courier New"/>
          <w:lang w:eastAsia="en-US"/>
        </w:rPr>
        <w:t>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раздел наследства (раздел № 4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8255</wp:posOffset>
                </wp:positionV>
                <wp:extent cx="98044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отказ от наследства (раздел № 4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3815</wp:posOffset>
                </wp:positionV>
                <wp:extent cx="98044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9804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наем (раздел № 5),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аренду (раздел № 5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9804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безвозмездное пользование (раздел № 5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-60960</wp:posOffset>
                </wp:positionV>
                <wp:extent cx="9804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4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64770</wp:posOffset>
                </wp:positionV>
                <wp:extent cx="9804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1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заключение   договора   передачи   (приватизации)  жилого  помещения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в собственность без участия подопечного (несовершеннолетнего) (раздел № 8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00965</wp:posOffset>
                </wp:positionV>
                <wp:extent cx="9804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9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 xml:space="preserve">заключение  договора  о  доверительном  управлении  имуществом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подопечного (раздел № 10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37160</wp:posOffset>
                </wp:positionV>
                <wp:extent cx="9804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 xml:space="preserve">отказ  от  права  преимущественной  покупки  (мены)  доли в праве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общей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ственности на имущество (раздел № 9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135255</wp:posOffset>
                </wp:positionV>
                <wp:extent cx="9804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6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снятие денежных средств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закрытие банковского вклада (раздел № 6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9525</wp:posOffset>
                </wp:positionV>
                <wp:extent cx="980440" cy="275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49530</wp:posOffset>
                </wp:positionV>
                <wp:extent cx="98044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перевод денежных средств (раздел № 6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137160</wp:posOffset>
                </wp:positionV>
                <wp:extent cx="980440" cy="275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изменение вида банковского вклада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выдача нотариальной доверенности (раздел №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980440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вид имущества </w:t>
      </w:r>
      <w:r>
        <w:rPr>
          <w:rFonts w:eastAsia="Calibri"/>
          <w:b/>
          <w:lang w:eastAsia="en-US"/>
        </w:rPr>
        <w:t>(нужное отметить подписью)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15570</wp:posOffset>
                </wp:positionV>
                <wp:extent cx="9804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36525</wp:posOffset>
                </wp:positionV>
                <wp:extent cx="980440" cy="275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нежилое помещение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земель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-8255</wp:posOffset>
                </wp:positionV>
                <wp:extent cx="9804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6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63500</wp:posOffset>
                </wp:positionV>
                <wp:extent cx="98044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объект незавершенного строительства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980440" cy="275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дачный участок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95885</wp:posOffset>
                </wp:positionV>
                <wp:extent cx="980440" cy="275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гараж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47955</wp:posOffset>
                </wp:positionV>
                <wp:extent cx="980440" cy="275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6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транспортное средство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ценные бумаг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-6350</wp:posOffset>
                </wp:positionV>
                <wp:extent cx="98044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денежные средства (денежный вклад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5080</wp:posOffset>
                </wp:positionV>
                <wp:extent cx="980440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48260</wp:posOffset>
                </wp:positionV>
                <wp:extent cx="980440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доля в уставном капитале юридического лица.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документов, предоставляемых заявителем: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3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документов _____ экз., всего листов 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представленных сведений и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Я,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 соответствии  со  статьей 9 Федерального закона от  27  июля  2006 года № 152-ФЗ «О персональных данных»  даю согласие на обработку и использование данных, содержащихся в настоящем заявлении и в представленных мною документах. Прошу вручить решение органа опеки и попечительства лично мне или другому законному представителю несовершеннолетнего в МФЦ по месту сдачи заяв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  <w:r>
        <w:rPr>
          <w:rFonts w:eastAsia="Calibri"/>
          <w:lang w:eastAsia="en-US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л: /_________________/ /_____________/ /_____________________________/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дата)                          (подпись)                    (расшифровка подписи, Ф.И.О.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. № _________ от «_____» ________________________ 20____ года</w:t>
      </w:r>
    </w:p>
    <w:p>
      <w:pPr>
        <w:pStyle w:val="ConsPlusNonformat"/>
        <w:ind w:left="779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ажа, мена, дар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характеристик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 кв. м, принадлежащее на праве собственности: единоличной, совместной, долевой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подопечного (несовершеннолетнего), дата рождения, размер до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квизиты документа: свидетельство о государственной регистрации права, 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*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тчуждается в связ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ичина отч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выбрать  из  предложенных вариантов: улучшение жилищных условий, с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, семейные обстоятельств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рушаются в связи </w:t>
      </w:r>
      <w:r>
        <w:rPr>
          <w:rFonts w:cs="Times New Roman" w:ascii="Times New Roman" w:hAnsi="Times New Roman"/>
        </w:rPr>
        <w:t>(нужное отметить подпись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обретением имущества</w:t>
      </w:r>
      <w:r>
        <w:rPr/>
        <w:t xml:space="preserve">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980440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мущества, адрес, характеристи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ей площадью _______________ кв. м, и оформлением имущества</w:t>
      </w:r>
      <w:r>
        <w:rPr/>
        <w:t xml:space="preserve">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размер дол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подопечного (несовершеннолетнего)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приобретением подопечным (несовершеннолетним) права  пользован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980440" cy="275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проживания в жилом помещении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ением на банковский счет подоп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3335</wp:posOffset>
                </wp:positionV>
                <wp:extent cx="980440" cy="275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есовершеннолетнего) № ____</w:t>
      </w:r>
      <w:r>
        <w:rPr/>
        <w:t>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 заполняется  в  случае, если отчуждаемое имущество (доля имущества) является не единственным, в отношении которого подопечный или несовершеннолетнее лицо обладает правом собственности, и родители (иные законные представители) не намерены приобретать новое имущество (долю имуще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приобретением имущества с использованием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73660</wp:posOffset>
                </wp:positionV>
                <wp:extent cx="980440" cy="275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подтверждающего получение субсидии</w:t>
      </w:r>
    </w:p>
    <w:p>
      <w:pPr>
        <w:pStyle w:val="Normal"/>
        <w:autoSpaceDE w:val="false"/>
        <w:jc w:val="center"/>
        <w:rPr/>
      </w:pPr>
      <w:r>
        <w:rPr/>
        <w:t>и (или) другой государственной поддержк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чание:   заполняется   в   случае   использования  дополнительных  мер государственной поддерж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приобретения  недвижимого имущества обязуюсь зачислить разницу в стоимости отчуждаемого и приобретаемого имущества на счет подопечного (несовершеннолетнег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крытый в</w:t>
      </w:r>
      <w:r>
        <w:rPr/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 в течение 2 календарных месяцев с момента совершения сделки представить в орган опеки и попечительства </w:t>
      </w:r>
      <w:r>
        <w:rPr>
          <w:rFonts w:cs="Times New Roman" w:ascii="Times New Roman" w:hAnsi="Times New Roman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0</wp:posOffset>
                </wp:positionH>
                <wp:positionV relativeFrom="paragraph">
                  <wp:posOffset>117475</wp:posOffset>
                </wp:positionV>
                <wp:extent cx="9804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на отчуждаемое и приобретаемое имущ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в случае продажи, мены, дарения, ипотеки (залога недвижимости) имуществ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980440" cy="275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берегательную   книжку   (сертификат)  подопечного (несовершеннолетнего), выписку со счета несовершеннолетнего, в  случае зачисления  денежных средств от продажи имущества либо разницы в цене между отчуждаемым и приобретаем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зачисления на банковский счет подопечного (несовершеннолетн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0</wp:posOffset>
                </wp:positionH>
                <wp:positionV relativeFrom="paragraph">
                  <wp:posOffset>89535</wp:posOffset>
                </wp:positionV>
                <wp:extent cx="980440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едств 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 подопечного (несовершеннолетнего);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sz w:val="24"/>
          <w:szCs w:val="24"/>
        </w:rPr>
        <w:t>выписку   из   домовой   (поквартирной)   книги   или   иной  докумен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0</wp:posOffset>
                </wp:positionH>
                <wp:positionV relativeFrom="paragraph">
                  <wp:posOffset>10160</wp:posOffset>
                </wp:positionV>
                <wp:extent cx="980440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тверждающий право   пользования   жилым  помещением  подопечным (несовершеннолетни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мечание:  в  случае  приобретения права пользования и проживания в жилом помещ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2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Определение (изменение) долей в имуществе подопечного (несовершеннолетнего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_______ кв. м, в том числе жилой площадью ___________кв. м  количество комнат _____, принадлежащем на праве собственности: 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, дата рождения, размер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371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определить в собственность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долю в праве собственности на указанное имущество в размере</w:t>
      </w:r>
      <w:r>
        <w:rPr>
          <w:rFonts w:eastAsia="Calibri" w:cs="Courier New" w:ascii="Courier New" w:hAnsi="Courier New"/>
        </w:rPr>
        <w:t xml:space="preserve"> 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вязи</w:t>
      </w:r>
      <w:r>
        <w:rPr>
          <w:rFonts w:eastAsia="Calibri"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ы необходимости определения (изменения) долей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гласие    всех    заинтересованных   сторон   имеется,   жилищные   и имущественные права и интересы подопечного (несовершеннолетнего) не наруш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бязуюсь   в  течение  1  календарного  месяца  с  момента  определения (изменения)  долей  в  имуществе представить в орган опеки и попечительства документ, подтверждающий определение (изменение) долей в имуществ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alibri"/>
          <w:sz w:val="24"/>
          <w:szCs w:val="24"/>
        </w:rPr>
        <w:t>Раздел № 3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>Раздел или выдел в натуре доли из общего имуществ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ая</w:t>
      </w:r>
      <w:r>
        <w:rPr>
          <w:rFonts w:eastAsia="Calibri"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 (несовершеннолетнего)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 договор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425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ля выделяется </w:t>
      </w:r>
      <w:r>
        <w:rPr>
          <w:rFonts w:eastAsia="Calibri"/>
        </w:rPr>
        <w:t>(Ф.И.О. лица, которому производится раздел или выдел доли в натуре)</w:t>
      </w:r>
      <w:r>
        <w:rPr>
          <w:rFonts w:eastAsia="Calibri"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виде</w:t>
      </w:r>
      <w:r>
        <w:rPr>
          <w:rFonts w:eastAsia="Calibri" w:cs="Courier New" w:ascii="Courier New" w:hAnsi="Courier New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_____________ кв. м, в связи 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ы необходимости выдела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нарушаются в связи</w:t>
      </w:r>
      <w:r>
        <w:rPr>
          <w:rFonts w:eastAsia="Calibri" w:cs="Courier New" w:ascii="Courier New" w:hAnsi="Courier New"/>
        </w:rPr>
        <w:t xml:space="preserve"> 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отчуждения имущества представить в орган опеки и попечительства документ, подтверждающий раздел или выдел доли в натуре из общего имуще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/>
          <w:sz w:val="24"/>
          <w:szCs w:val="24"/>
        </w:rPr>
        <w:t>Раздел № 4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>Раздел или отказ от наследств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, размер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интересах</w:t>
      </w:r>
      <w:r>
        <w:rPr>
          <w:rFonts w:eastAsia="Calibri"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 (несовершеннолетнего)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 xml:space="preserve">_______________ </w:t>
      </w: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свидетельства о наследстве по закону (завещанию)) и его реквизиты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вязи</w:t>
      </w:r>
      <w:r>
        <w:rPr>
          <w:rFonts w:eastAsia="Calibri"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причина раздела, отказа от наследства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 в связи с 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календарного месяца с момента раздела или отказа от наследства,  представить  в  орган  опеки  и  попечительства  нотариально заверенное соглашение о разделе или об отказе от наслед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/>
          <w:sz w:val="24"/>
          <w:szCs w:val="24"/>
        </w:rPr>
        <w:t>Раздел № 5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>Сдача в наем, аренду, безвозмездное пользование имущество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 кв. м, принадлежащее на праве собственности: единоличной, совместной, долевой (нужное подчеркнуть)</w:t>
      </w:r>
      <w:r>
        <w:rPr>
          <w:rFonts w:eastAsia="Calibri"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alibri"/>
        </w:rPr>
        <w:t>(Ф.И.О. подопечного (несовершеннолетнего),  дата рождения, размер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 документа:  свидетельство 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509">
        <w:r>
          <w:rPr>
            <w:rStyle w:val="InternetLink"/>
            <w:rFonts w:eastAsia="Calibri"/>
            <w:color w:val="0000FF"/>
          </w:rPr>
          <w:t>*</w:t>
        </w:r>
      </w:hyperlink>
      <w:r>
        <w:rPr>
          <w:rFonts w:eastAsia="Calibri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Имущество отчуждается, в связи</w:t>
      </w:r>
      <w:r>
        <w:rPr>
          <w:rFonts w:eastAsia="Calibri" w:cs="Courier New" w:ascii="Courier New" w:hAnsi="Courier New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Calibri"/>
        </w:rPr>
        <w:t>(причина отчу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___________________ по ________________________ года.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, в связи с обязательным ежемесячным зачислением на банковский счет подопечного (несовершеннолетнего) №</w:t>
      </w:r>
      <w:r>
        <w:rPr>
          <w:rFonts w:eastAsia="Calibri" w:cs="Courier New" w:ascii="Courier New" w:hAnsi="Courier New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в</w:t>
      </w:r>
      <w:r>
        <w:rPr>
          <w:rFonts w:eastAsia="Calibri" w:cs="Courier New" w:ascii="Courier New" w:hAnsi="Courier New"/>
        </w:rPr>
        <w:t xml:space="preserve">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отчуждения имущества представить   в   орган   опеки   и  попечительства  сберегательную  книжку (сертификат)   подопечного (несовершеннолетнего),   подтверждающую   зачисление  денежных средств на имя подопечного (несовершеннолетнего) в банке или ином кредитном учрежден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 Нужное подчеркну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Раздел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(снятие денежных средств, закрытие вклада,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размер денежных средств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 счета № _________________________________________________________________, находящегося в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их подопечному (несовершеннолетнему)</w:t>
      </w:r>
      <w:r>
        <w:rPr>
          <w:rFonts w:eastAsia="Calibri" w:cs="Courier New" w:ascii="Courier New" w:hAnsi="Courier New"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275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денежные средства будут расходованы на следующие цели:</w:t>
      </w:r>
      <w:r>
        <w:rPr>
          <w:rFonts w:eastAsia="Calibri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цели расходования средств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еревести денежные средства на счет №</w:t>
      </w:r>
      <w:r>
        <w:rPr>
          <w:rFonts w:eastAsia="Calibri" w:cs="Courier New" w:ascii="Courier New" w:hAnsi="Courier New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изменить вид банковского вклада с </w:t>
      </w:r>
      <w:r>
        <w:rPr>
          <w:rFonts w:eastAsia="Calibri" w:cs="Courier New" w:ascii="Courier New" w:hAnsi="Courier New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eastAsia="Calibri"/>
        </w:rPr>
        <w:t>(наименование вида вклада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</w:t>
      </w:r>
      <w:r>
        <w:rPr>
          <w:rFonts w:eastAsia="Calibri"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eastAsia="Calibri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одтверждающую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е: в случае перевода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подтверждающую изменение вида банковского вклад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Обмен жилого помещ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жилого помещ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членом семьи нанимателя является подопечный (несовершеннолетний)</w:t>
      </w:r>
      <w:r>
        <w:rPr>
          <w:rFonts w:eastAsia="Calibri" w:cs="Courier New" w:ascii="Courier New" w:hAnsi="Courier New"/>
        </w:rPr>
        <w:t>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(</w:t>
      </w:r>
      <w:r>
        <w:rPr>
          <w:rFonts w:eastAsia="Calibri"/>
        </w:rPr>
        <w:t>договор социального найма, ордер с указанием их реквизитов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ава и интересы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 в связи (нужное отметить подписью):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76835</wp:posOffset>
                </wp:positionV>
                <wp:extent cx="980440" cy="2755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включением  подопечного (несовершеннолетнего)  в число членов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>семьи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нанимателя жилого помещения по договору социального найма по адресу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101600</wp:posOffset>
                </wp:positionV>
                <wp:extent cx="980440" cy="275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 xml:space="preserve">предоставлением  подопечному (несовершеннолетнему)  права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пользования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и проживания в жилом помещении по адресу:</w:t>
      </w:r>
      <w:r>
        <w:rPr>
          <w:rFonts w:eastAsia="Calibri"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уюсь  в  течение  1  календарного  месяца  с  момента отчуждения жилого помещения  представить  в  орган опеки и попечительства договор социального найма  и  документ  (домовая  книга, поквартирная карточка), подтверждающий предоставление  права  пользования и проживания подопечному (несовершеннолетнему) в жилом помещении.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Раздел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Передача (приватизация) жилого помещения в собственность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ередача (приватизация) жилого помещения в собственность без участия подопечного (несовершеннолетнего) ___________</w:t>
      </w:r>
      <w:r>
        <w:rPr>
          <w:rFonts w:eastAsia="Calibri" w:cs="Courier New" w:ascii="Courier New" w:hAnsi="Courier New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>(Ф.И.О., дата рожд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ие всех заинтересованных сторон имеется, имущественные и жилищные права и интересы подопечного (несовершеннолетнего) не нарушаются в связи с тем, что подопечный (несовершеннолетний) имеет право собственности н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ватизированное (доли в праве собственности на приватизированное) недвижимое имущество по адресу: ____________________________________________________________________________________________________________________________общей площадью:______кв.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/>
          <w:sz w:val="24"/>
          <w:szCs w:val="24"/>
        </w:rPr>
        <w:t>Раздел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тказ от права преимущественной покупки (мен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доли в праве общей собственности на имущество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адлежащего</w:t>
      </w:r>
      <w:r>
        <w:rPr>
          <w:rFonts w:eastAsia="Calibri"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alibri"/>
        </w:rPr>
        <w:t>(Ф.И.О. лица отчуждаемой доли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 основании</w:t>
      </w:r>
      <w:r>
        <w:rPr>
          <w:rFonts w:eastAsia="Calibri"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(реквизиты документа: свидетельство о государственной регистрации права, </w:t>
      </w:r>
      <w:r>
        <w:rPr/>
        <w:t>выписка из Единого государственного реестра прав, удостоверяющая государственную регистрацию возникновения или перехода прав на недвижимое имущество,</w:t>
      </w:r>
      <w:r>
        <w:rPr>
          <w:rFonts w:eastAsia="Calibri"/>
        </w:rPr>
        <w:t xml:space="preserve"> договор купли-продажи, договор передачи (приватизации) жилого помещения в собственность, договор дарения, договор мены, свидетельство о праве на наследство по закону или завещанию, договор участия в долевом строительстве, договор уступки  прав требований по договору участия в долевом строительстве, решение суда о признании права собственности) *</w:t>
      </w:r>
      <w:r>
        <w:rPr>
          <w:rFonts w:eastAsia="Calibri"/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</w:t>
      </w:r>
      <w:r>
        <w:rPr>
          <w:rFonts w:eastAsia="Calibri" w:cs="Courier New" w:ascii="Courier New" w:hAnsi="Courier New"/>
        </w:rPr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нарушаются в связи</w:t>
      </w:r>
      <w:r>
        <w:rPr>
          <w:rFonts w:eastAsia="Calibri" w:cs="Courier New" w:ascii="Courier New" w:hAnsi="Courier New"/>
        </w:rPr>
        <w:t xml:space="preserve"> 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alibri"/>
        </w:rPr>
        <w:t>(причины отказ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 Нужное отметить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10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Заключение договора о доверительном</w:t>
        <w:br/>
        <w:t>управлении имуществом подопечн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подопечного, дата рожд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 имущества, адрес, характеристик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>Доверительным управляющим прошу назначить</w:t>
      </w:r>
      <w:r>
        <w:rPr>
          <w:rFonts w:eastAsia="Calibri" w:cs="Courier New" w:ascii="Courier New" w:hAnsi="Courier New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(Ф.И.О.,  дата  рождения,  в  случае если юридическое лицо - № свидетельства ИНН, учредительные документы: устав, учредительный договор) </w:t>
      </w:r>
      <w:r>
        <w:rPr>
          <w:rFonts w:eastAsia="Calibri" w:cs="Courier New" w:ascii="Courier New" w:hAnsi="Courier New"/>
        </w:rPr>
        <w:t>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От  управления данным имуществом предполагается ежемесячно получать прибыль в сумме _________________________________________________________________руб.,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</w:rPr>
        <w:t>(цифрами и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которых _____________________________________________________________ руб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цифрами и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дет расходоваться на содержание переданного по договору имущества, 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б. будет ежемесячно зачисляться на счет подопечного № 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eastAsia="Calibri"/>
        </w:rPr>
        <w:t>(реквизиты счета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банка или иного кредитного учреждения (организации)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/>
          <w:sz w:val="24"/>
          <w:szCs w:val="24"/>
        </w:rPr>
        <w:t>Раздел №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ипотека (залог недвижимости) недвижимого имуще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адрес и характеристика имуще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й площадью ____ кв. м, принадлежащее на праве собственности: единоличной, совместной, долевой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Ф.И.О. подопечного (несовершеннолетнего), дата рождения, 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пользованием средств, предоставленных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кредитного договора 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реквизиты договор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_____________________________________________________    не нарушаются.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представить копию свидетельства о государственной регистрации права собственности, выписку из Единого государственного реестра прав</w:t>
      </w:r>
      <w:r>
        <w:rPr/>
        <w:t xml:space="preserve"> </w:t>
      </w:r>
      <w:r>
        <w:rPr>
          <w:sz w:val="24"/>
          <w:szCs w:val="24"/>
        </w:rPr>
        <w:t>недвижимости, удостоверяющую государственную регистрацию возникновения или перехода прав на недвижимое имущество, в отношении подопечного (несовершеннолетнего) в течение 1 календарного месяца с момента совершения с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ён о последствиях невозвращения кредитных  средств. В случае обращения взыскания на заложенное недвижимое имущество обязуюсь обеспечить подопечного (несовершеннолетнего) иным недвижимым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Выдача разрешения на оформление нотариальной доверен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оформление нотариальной доверенности на имя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 кому доверенность оформлять, паспортные данные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с целью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, характеристика имущества, адрес нах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инадлежащее на праве собственности: единоличной, совместной, долевой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Ф.И.О. подопечного (несовершеннолетнего), дата рождения, 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(реквизиты  документа:  свидетельство  о государственной регистрации права, </w:t>
      </w:r>
      <w:r>
        <w:rPr/>
        <w:t xml:space="preserve">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</w:t>
      </w:r>
      <w:r>
        <w:rPr>
          <w:rFonts w:eastAsia="Calibri"/>
        </w:rPr>
        <w:t>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, № лицевого счета и наименование банка, № ПТС и т.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несовершеннолетнего) 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рушаются.</w:t>
      </w:r>
    </w:p>
    <w:p>
      <w:pPr>
        <w:pStyle w:val="Normal"/>
        <w:ind w:left="14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GnevashevaLA</dc:creator>
  <dc:description/>
  <dc:language>en-US</dc:language>
  <cp:lastModifiedBy>User</cp:lastModifiedBy>
  <cp:lastPrinted>2018-07-20T11:47:00Z</cp:lastPrinted>
  <dcterms:modified xsi:type="dcterms:W3CDTF">2020-11-27T06:51:00Z</dcterms:modified>
  <cp:revision>2</cp:revision>
  <dc:subject/>
  <dc:title>ДЕПАРТАМЕНТ ТРУДА И СОЦИАЛЬНОЙ ЗАЩИТЫ НАСЕЛЕНИЯ</dc:title>
</cp:coreProperties>
</file>