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нформация</w:t>
        <w:br/>
      </w:r>
      <w:r>
        <w:rPr>
          <w:sz w:val="26"/>
          <w:szCs w:val="26"/>
        </w:rPr>
        <w:t xml:space="preserve"> о результатах отбора организаций для осуществления отдельного полномочия органа опеки и попечительства в част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 законодательством Российской Федерации форм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11.2018 года в администрации Нефтеюганского района состоялось заседание межведомственной комиссии по отбору организаций для осуществления отдельного полномочия органа опеки и попечительства в части подготовки граждан, выразивших желание стать опекунами или попечителями </w:t>
      </w:r>
      <w:bookmarkStart w:id="0" w:name="_Hlk532252190"/>
      <w:r>
        <w:rPr>
          <w:sz w:val="26"/>
          <w:szCs w:val="26"/>
        </w:rPr>
        <w:t xml:space="preserve">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 </w:t>
      </w:r>
      <w:bookmarkEnd w:id="0"/>
      <w:r>
        <w:rPr>
          <w:sz w:val="26"/>
          <w:szCs w:val="26"/>
        </w:rPr>
        <w:t>На рассмотрении комиссии были представлены документы Автономной некоммерческой организации «Центр социальной помощи «Дари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унктом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каза  Министерства образования и науки Российской Федерации от 14.09.2009 № 334 «О реализации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на основании постановления администрации Нефтеюганского района от 22.10.2018 № 1773-па, по результатам заседания межведомственной комиссии по отбору организаций для осуществления отдельного полномочия органа опеки и попечительства, принято решение о передаче на исполнение отдельного государственного полномочия отдела по опеке и попечительству администрации Нефтеюганского района Автономной некоммерческой организации «Центр социальной помощи «Дари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вопросам подготовки граждан, выразивших желание 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на территории Нефтеюганского района просим обращаться в отдел по опеке и попечительству администрации Нефтеюганского района по адресу: 628310, Ханты-Мансийский автономный округ – Югра, г.Нефтеюганск, мкр.16, д.9, кв.2, 3, понедельник, вторник, четверг с 08.30 часов до 17.30 часов (перерыв с 13.00 часов до 14.00 часов), контактные телефоны: 8(3463)247551, 211017, 254546, 247606, е-mail: </w:t>
      </w:r>
      <w:r>
        <w:rPr>
          <w:sz w:val="26"/>
          <w:szCs w:val="26"/>
          <w:lang w:val="en-US"/>
        </w:rPr>
        <w:t>ope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ga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5:00Z</dcterms:created>
  <dc:creator>Test2</dc:creator>
  <dc:description/>
  <cp:keywords/>
  <dc:language>en-US</dc:language>
  <cp:lastModifiedBy>User</cp:lastModifiedBy>
  <cp:lastPrinted>2018-12-11T07:56:00Z</cp:lastPrinted>
  <dcterms:modified xsi:type="dcterms:W3CDTF">2018-12-11T02:56:00Z</dcterms:modified>
  <cp:revision>7</cp:revision>
  <dc:subject/>
  <dc:title/>
</cp:coreProperties>
</file>