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Депсоцразвития Югры </w:t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 № ________</w:t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__</w:t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ЕМНОЙ СЕМЬЕ</w:t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___________ </w:t>
        <w:tab/>
        <w:tab/>
        <w:tab/>
        <w:tab/>
        <w:t xml:space="preserve">                    «___»  __________ 20____ г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  <w:r>
        <w:rPr/>
        <w:t>(полное наименование  органа опеки и попечительства по месту жительства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орган опеки и попечительства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должность, Ф.И.О. уполномочен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документ, правовой акт, на основании которого уполномочено должностное лицо)</w:t>
      </w:r>
    </w:p>
    <w:p>
      <w:pPr>
        <w:pStyle w:val="Normal"/>
        <w:rPr/>
      </w:pPr>
      <w:r>
        <w:rPr>
          <w:sz w:val="28"/>
          <w:szCs w:val="28"/>
        </w:rPr>
        <w:t>с одной стороны и граждане(ин/ка)</w:t>
      </w:r>
      <w:r>
        <w:rPr/>
        <w:t>:</w:t>
      </w:r>
      <w:r>
        <w:rPr>
          <w:sz w:val="28"/>
          <w:szCs w:val="28"/>
        </w:rPr>
        <w:t xml:space="preserve">_________________________________,  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 лиц(а), желающих(его) взять ребенка (детей), оставшегося без попечения родителей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ие(ая/ий)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именуемые(ый/ая) «приемные родители (родитель)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стоящим Договором приемные родители (родитель) обязуются(ется) принять на воспитание в свою семью: 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  <w:r>
        <w:rPr>
          <w:rFonts w:cs="Times New Roman" w:ascii="Times New Roman" w:hAnsi="Times New Roman"/>
        </w:rPr>
        <w:t>(ф.и.о., дата рождения, состояние здоровья, физическое и умственное развитие детей (ребенка), передаваемых (ого) на воспитание приемным родителям (родителю)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х(ый) «приемные дети (ребенок)», а орган опеки и попечительства обязуется передать приемных(ого) детей (ребенка) на воспитание приемным родителям (родителю)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приемных родителей (родител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иемные родители (родитель) по отношению к приемным(ому) детям (ребенку) обладают правами и обязанностями опекуна (попечителя)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иемные родители (родитель) являются законными представителями приемных детей (ребенка)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аличии кандидатов в усыновители приемных детей (ребенка), преимущественное право предоставляется приемным родителям (родителю)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емные родители (родитель) вправе принять под предварительную опеку или попечительство детей (ребенка), оставшихся без попечения родителей, до решения вопроса об их (его) постоянном устройстве в семью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ные родители (родитель), относящиеся(ийся) к отдельным льготным категориям граждан, вправе получать соответствующие дополнительные гарантии и меры социальной поддержки, установленные законодательством Российской Федерации и  Ханты-Мансийского автономного округа – Югры, а также  распоряжаться средствами приемных детей (ребенка) в порядке, установленном законодательством Российской Федерации и Ханты-Мансийского автономного округа – Югры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ные родители (родитель) обязаны:</w:t>
      </w:r>
    </w:p>
    <w:p>
      <w:pPr>
        <w:pStyle w:val="ConsNormal"/>
        <w:widowControl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приемных детей (ребенка), заботиться об их (его) здоровье, нравственном и физическом развитии, создавать необходимые условия для получения образования, готовить их (его) к самостоятельной жизни; 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ать жизнь и здоровье, уважать человеческое достоинство приемных детей (ребенка), соблюдать и защищать их (его) права и законные интересы;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 по защите прав и законных интересов приемных детей (ребенка), предоставлять по запросу органа опеки и попечительства информацию о выполнении своих обязанностей;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проживать с приемными детьми (ребенком), поставить их (его) на регистрационный учет по месту жительства приемных родителей (родителя);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олноценный регулярный уход за приемными детьми (ребенком) в соответствии с их (его) индивидуальными потребностями, в том числе обеспечивать прохождение приемными детьми (ребенком) диспансеризации, по медицинским показаниям своевременно направлять на медицинское обследование, организовывать лечение, а также обеспечить организацию отдыха либо оздоровления в соответствии с рекомендациями по итогам диспансеризации;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лучение образования приемными детьми (ребенком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успеваемостью и посещаемостью образовательных организаций приемными детьми (ребенком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en-US"/>
        </w:rPr>
        <w:t xml:space="preserve">получать в органах опеки и попечительства согласие на перевод приемных детей </w:t>
      </w:r>
      <w:r>
        <w:rPr>
          <w:sz w:val="28"/>
          <w:szCs w:val="28"/>
        </w:rPr>
        <w:t xml:space="preserve">(ребенка) </w:t>
      </w:r>
      <w:r>
        <w:rPr>
          <w:sz w:val="28"/>
          <w:szCs w:val="28"/>
          <w:lang w:eastAsia="en-US"/>
        </w:rPr>
        <w:t>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(им) основного общего образования, а также на отчисление таких(ого) лиц(а), достигших(его) пятнадцати лет, до получения ими (им) общего образования;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сти профориентационную работу с приемными детьми </w:t>
      </w:r>
      <w:r>
        <w:rPr>
          <w:rFonts w:cs="Times New Roman" w:ascii="Times New Roman" w:hAnsi="Times New Roman"/>
          <w:sz w:val="28"/>
          <w:szCs w:val="28"/>
        </w:rPr>
        <w:t xml:space="preserve">(ребенком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выбору будущей специальности, оказывать содействие приемным детям </w:t>
      </w:r>
      <w:r>
        <w:rPr>
          <w:rFonts w:cs="Times New Roman" w:ascii="Times New Roman" w:hAnsi="Times New Roman"/>
          <w:sz w:val="28"/>
          <w:szCs w:val="28"/>
        </w:rPr>
        <w:t xml:space="preserve">(ребенку) </w:t>
      </w:r>
      <w:r>
        <w:rPr>
          <w:rFonts w:cs="Times New Roman" w:ascii="Times New Roman" w:hAnsi="Times New Roman"/>
          <w:sz w:val="28"/>
          <w:szCs w:val="28"/>
          <w:lang w:eastAsia="en-US"/>
        </w:rPr>
        <w:t>в  поступлении в  профессиональные образовательные организации и образовательные организации высшего образования; 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имать участие в  мероприятиях, направленных на популяризацию семейных форм устройства детей-сирот и детей, оставшихся без попечения родителей, а также организуемых для опекунов (попечителей), приёмных родителей;</w:t>
      </w:r>
    </w:p>
    <w:p>
      <w:pPr>
        <w:pStyle w:val="ConsNormal"/>
        <w:widowControl/>
        <w:tabs>
          <w:tab w:val="clear" w:pos="708"/>
          <w:tab w:val="left" w:pos="1400" w:leader="none"/>
        </w:tabs>
        <w:ind w:left="1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отделение полиции по месту жительства, а также в орган опеки и попечительства о случае самовольного ухода приемных детей (ребенка), а также о правонарушениях, совершенных как приемными детьми (ребенком), так и в отношении них (него);</w:t>
      </w:r>
    </w:p>
    <w:p>
      <w:pPr>
        <w:pStyle w:val="ConsNormal"/>
        <w:widowControl/>
        <w:tabs>
          <w:tab w:val="clear" w:pos="708"/>
          <w:tab w:val="left" w:pos="1400" w:leader="none"/>
        </w:tabs>
        <w:ind w:lef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ограмму (план) индивидуальной профилактической работы с детьми (ребенком) и семьей в связи с трудной жизненной ситуацией, либо индивидуальную реабилитационную работу с детьми (ребенком)  и семьей, находящимися </w:t>
      </w:r>
      <w:r>
        <w:rPr>
          <w:rFonts w:cs="Times New Roman" w:ascii="Times New Roman" w:hAnsi="Times New Roman"/>
          <w:bCs/>
          <w:sz w:val="28"/>
          <w:szCs w:val="28"/>
        </w:rPr>
        <w:t>в социально опасном положении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 комиссией по делам несовершеннолетних и защите их прав в муниципальном образовании (при ее наличии);</w:t>
      </w:r>
    </w:p>
    <w:p>
      <w:pPr>
        <w:pStyle w:val="ConsNormal"/>
        <w:widowControl/>
        <w:tabs>
          <w:tab w:val="clear" w:pos="708"/>
          <w:tab w:val="left" w:pos="1400" w:leader="none"/>
        </w:tabs>
        <w:ind w:lef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требности приемных детей (ребенка) в части выполнения реабилитационных мероприятий, предусмотренных индивидуальной программой реабилитации ребенка-инвалида (при ее наличии)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100" w:firstLine="708"/>
        <w:jc w:val="both"/>
        <w:rPr/>
      </w:pPr>
      <w:r>
        <w:rPr>
          <w:sz w:val="28"/>
          <w:szCs w:val="28"/>
        </w:rPr>
        <w:t>не препятствовать личному общению приемных детей (ребенка) с его кровными родственниками, если такое общение не причиняет вред физическому и психическому здоровью детей (ребенка), их (его) нравственному развитию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100" w:firstLine="708"/>
        <w:jc w:val="both"/>
        <w:rPr/>
      </w:pPr>
      <w:r>
        <w:rPr>
          <w:sz w:val="28"/>
          <w:szCs w:val="28"/>
        </w:rPr>
        <w:t>не препятствовать знакомству приемных детей (ребенка) с кандидатами в усыновители по направлению органа опеки и попечительства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100" w:firstLine="708"/>
        <w:jc w:val="both"/>
        <w:rPr/>
      </w:pPr>
      <w:r>
        <w:rPr>
          <w:sz w:val="28"/>
          <w:szCs w:val="28"/>
        </w:rPr>
        <w:t>письменно извещать орган опеки и попечительства о перемене места жительства приемных детей (ребенка) не позднее дня, следующего за днем выбытия приемных детей (ребенка)  с прежнего места жительства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100" w:firstLine="708"/>
        <w:jc w:val="both"/>
        <w:rPr/>
      </w:pPr>
      <w:r>
        <w:rPr>
          <w:sz w:val="28"/>
          <w:szCs w:val="28"/>
        </w:rPr>
        <w:t>письменно извещать орган опеки и попечительства о временном выбытии приемных детей (ребенка) с места проживания (на срок до 3 месяцев) не позднее дня, следующего за днем выбытия, с указанием срока, причин отъезда и адреса временного пребывания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100" w:firstLine="708"/>
        <w:jc w:val="both"/>
        <w:rPr/>
      </w:pPr>
      <w:r>
        <w:rPr>
          <w:sz w:val="28"/>
          <w:szCs w:val="28"/>
        </w:rPr>
        <w:t>письменно извещать орган опеки и попечительства о зачислении приемных детей (ребенка) на полное государственное обеспечение с приложением копий подтверждающих документов в течение 3 рабочих дней со дня зачисления;</w:t>
      </w:r>
    </w:p>
    <w:p>
      <w:pPr>
        <w:pStyle w:val="ConsNormal"/>
        <w:widowControl/>
        <w:tabs>
          <w:tab w:val="clear" w:pos="708"/>
          <w:tab w:val="left" w:pos="1400" w:leader="none"/>
        </w:tabs>
        <w:ind w:lef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мущество приемных детей (ребенка) по описи, обеспечить сохранность имущества приемных детей (ребенка) в соответствии с законодательством Российской Федерации и Ханты-Мансийского автономного округа – Югры, в том числе расходовать суммы алиментов, пенсий, пособий и иных социальных выплат,  предоставляемых на содержание приемных детей (ребенка), только в их (его) интересах;</w:t>
      </w:r>
    </w:p>
    <w:p>
      <w:pPr>
        <w:pStyle w:val="ConsNormal"/>
        <w:widowControl/>
        <w:tabs>
          <w:tab w:val="clear" w:pos="708"/>
          <w:tab w:val="left" w:pos="1400" w:leader="none"/>
        </w:tabs>
        <w:ind w:lef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ых детей (ребенка);</w:t>
      </w:r>
    </w:p>
    <w:p>
      <w:pPr>
        <w:pStyle w:val="Normal"/>
        <w:ind w:left="100" w:firstLine="708"/>
        <w:jc w:val="both"/>
        <w:rPr/>
      </w:pPr>
      <w:r>
        <w:rPr>
          <w:sz w:val="28"/>
          <w:szCs w:val="28"/>
        </w:rPr>
        <w:t>незамедлительно извещать орган опеки и попечительства</w:t>
      </w:r>
      <w:r>
        <w:rPr>
          <w:rFonts w:cs="Calibri;Century Gothic" w:ascii="Calibri;Century Gothic" w:hAnsi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изменениях семейных обстоятельств (семейное положение, состояние здоровья, судимость, уголовное преследование и т.д.).</w:t>
      </w:r>
    </w:p>
    <w:p>
      <w:pPr>
        <w:pStyle w:val="Normal"/>
        <w:ind w:left="10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>Приемные родители (родитель) ежегодно не позднее 1 февраля текущего года представляют(ет) в письменной форме в орган опеки и попечительства отчет за предыдущий год о хранении, об использовании имущества приемных детей (ребенка) и об управлении таким имуществом.</w:t>
      </w:r>
    </w:p>
    <w:p>
      <w:pPr>
        <w:pStyle w:val="Normal"/>
        <w:ind w:lef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емные родители (родитель) не позднее трех рабочих дней с даты, когда им (ему) стало известно о прекращении опеки или попечительства в отношении приемных детей (ребенка), обязаны представить в письменной форме в орган опеки и попечительства отчет о хранении, об использовании имущества приемных детей (ребенка) и об управлении таким имуществом.</w:t>
      </w:r>
    </w:p>
    <w:p>
      <w:pPr>
        <w:pStyle w:val="Normal"/>
        <w:ind w:left="100" w:firstLine="708"/>
        <w:jc w:val="both"/>
        <w:rPr/>
      </w:pPr>
      <w:r>
        <w:rPr>
          <w:sz w:val="28"/>
          <w:szCs w:val="28"/>
        </w:rPr>
        <w:t>2.9. Приемные родители (родитель) имеют(ет) следующие прав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0" w:firstLine="708"/>
        <w:jc w:val="both"/>
        <w:rPr/>
      </w:pPr>
      <w:r>
        <w:rPr>
          <w:sz w:val="28"/>
          <w:szCs w:val="28"/>
        </w:rPr>
        <w:t>получать информацию о состоянии физического и умственного развития приемных детей (ребенка), сведения об их (его) родителя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0" w:firstLine="708"/>
        <w:jc w:val="both"/>
        <w:rPr/>
      </w:pPr>
      <w:r>
        <w:rPr>
          <w:sz w:val="28"/>
          <w:szCs w:val="28"/>
        </w:rPr>
        <w:t>получать консультативную помощь по вопросам воспитания, образования, защиты прав и законных интересов приемных детей (ребенка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формы содержания, воспитания и образования приемных детей (ребенка), включая их (его) распорядок дня, с соблюдением требований, установленных законодательством Российской Федерации и Ханты-Мансийского автономного округа – Югры, а также настоящим Договор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0" w:firstLine="708"/>
        <w:jc w:val="both"/>
        <w:rPr/>
      </w:pPr>
      <w:r>
        <w:rPr>
          <w:sz w:val="28"/>
          <w:szCs w:val="28"/>
        </w:rPr>
        <w:t>решать текущие вопросы жизнедеятельности приемных детей (ребенк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ава приемных родителей (родителя) не могут осуществляться в противоречии с интересами и правами приемных детей (ребенк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 осуществлении своих прав и обязанностей приемные родители (родитель) не вправе причинять вред физическому и психическому здоровью приемных детей (ребенка),  их (его) нравственному  развитию.  </w:t>
      </w:r>
    </w:p>
    <w:p>
      <w:pPr>
        <w:pStyle w:val="Normal"/>
        <w:autoSpaceDE w:val="false"/>
        <w:ind w:lef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ри временном отсутствии приемных детей (ребенка) в месте жительства, в частности в связи с обучением или пребыванием в медицинской организации, пребыванием в местах отбывания наказания, не прекращается осуществление прав и исполнение обязанностей приемных родителей (родителя) в отношении приемных детей (ребенка)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080" w:leader="none"/>
        </w:tabs>
        <w:ind w:left="3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Условия содержания, воспитания и образования </w:t>
      </w:r>
    </w:p>
    <w:p>
      <w:pPr>
        <w:pStyle w:val="Normal"/>
        <w:autoSpaceDE w:val="false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ных детей (ребенка)</w:t>
      </w:r>
    </w:p>
    <w:p>
      <w:pPr>
        <w:pStyle w:val="Normal"/>
        <w:autoSpaceDE w:val="false"/>
        <w:ind w:left="30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ные родители (родител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ют(ет) приемных детей (ребенка) на основе взаимоуважения, организуя общий быт, досуг, взаимопомощь, создают(ет) условия для получения приемными детьми (ребенком) образования, заботятся(ится) об их (его) здоровье, физическом, психическом, духовном и нравственном развитии.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ные родители (родител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(ет) приемным детям (ребенку) соответствующие санитарно-гигиеническим нормам жилищно-бытовые условия, а также обеспечивают(ет) полноценное качественное питание в соответствии с установленными нормами и санитарно-гигиеническими требованиям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собы воспитания приемных детей (ребенка) должны  исключать  пренебрежительное, жестокое, грубое, унижающее человеческое достоинство обращение, оскорбление или эксплуатацию приемных детей (ребенка)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витие способностей приемных детей (ребенка) обеспечивается методами, позволяющими развивать их (его) самостоятельность в решении творческих и других задач, а также позволяющими им (ему) быть успешными в различных видах деятельности, в том числе учебной.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ятельность приемных детей (ребенка)  в свободное время организуется с учетом особенностей состояния их здоровья, интересов и должна быть направлена на удовлетворение потребностей приемных детей (ребенка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емные дети (ребенок) вправе пользоваться имуществом приемных родителей (родителя) с их согласия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емные дети (ребенка) не имеют права собственности  на имущество приемных родителей (родителя), а приемные родители (родитель) не имеют права собственности на имущество приемных детей (ребенка).  </w:t>
      </w:r>
    </w:p>
    <w:p>
      <w:pPr>
        <w:pStyle w:val="ConsNormal"/>
        <w:widowControl/>
        <w:ind w:left="30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органа опеки и попечительства в отношении приемных родителей (родителя)</w:t>
      </w:r>
    </w:p>
    <w:p>
      <w:pPr>
        <w:pStyle w:val="ConsNormal"/>
        <w:widowControl/>
        <w:ind w:left="30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3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 опеки и попечительства обязуется:</w:t>
      </w:r>
    </w:p>
    <w:p>
      <w:pPr>
        <w:pStyle w:val="Normal"/>
        <w:tabs>
          <w:tab w:val="clear" w:pos="708"/>
          <w:tab w:val="left" w:pos="720" w:leader="none"/>
        </w:tabs>
        <w:ind w:left="300" w:firstLine="720"/>
        <w:jc w:val="both"/>
        <w:rPr/>
      </w:pPr>
      <w:r>
        <w:rPr>
          <w:sz w:val="28"/>
          <w:szCs w:val="28"/>
        </w:rPr>
        <w:t>осуществлять в порядке и в сроки, установленные законодательством Российской Федерации, проверку условий жизни приемных детей (ребенка), соблюдения приемными родителями (родителем) прав и законных интересов приемных детей (ребенка), обеспечения сохранности их (его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Normal"/>
        <w:autoSpaceDE w:val="false"/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основании акта органа опеки и попечительства внеплановую проверку условий жизни приемных детей (ребенка), соблюдения приемными родителями (родителем) прав и законных интересов приемных детей (ребенка), обеспечения сохранности их (его) имущества, а также выполнения приемными родителями (родителем) требований к осуществлению своих прав и исполнению своих обязанностей (при поступлении от юридических и физических лиц устных или письменных обращений, содержащих сведения о неисполнении, ненадлежащем исполнении приемными родителями (родителем) своих обязанностей либо о нарушении прав и законных интересов приемных детей (ребенка);</w:t>
      </w:r>
    </w:p>
    <w:p>
      <w:pPr>
        <w:pStyle w:val="Normal"/>
        <w:autoSpaceDE w:val="false"/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риемным родителям (родителю) в реализации и защите прав приемных детей (ребенка)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ых родителей (родителя)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0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бнаружении ненадлежащего исполнения приемными родителями (родителем) обязанностей по охране имущества приемных детей (ребенка) и управлению их (его)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риемных детей (ребенка), и другое) орган опеки и попечительства обязан составить об этом акт и предъявить требование к приемным родителям (родителю) о возмещении убытков, причиненных приемным детям (ребенку)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00" w:firstLine="720"/>
        <w:jc w:val="both"/>
        <w:rPr/>
      </w:pPr>
      <w:r>
        <w:rPr>
          <w:bCs/>
          <w:sz w:val="28"/>
          <w:szCs w:val="28"/>
        </w:rPr>
        <w:t xml:space="preserve">обеспечивать своевременно и в полном объеме получение мер социальной поддержки приемными детьми (ребенком) и приемными родителями (родителем) в соответствии с условиями настоящего Договора. </w:t>
      </w:r>
    </w:p>
    <w:p>
      <w:pPr>
        <w:pStyle w:val="Normal"/>
        <w:tabs>
          <w:tab w:val="clear" w:pos="708"/>
          <w:tab w:val="left" w:pos="720" w:leader="none"/>
        </w:tabs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рган опеки и попечительства имеет право:</w:t>
      </w:r>
    </w:p>
    <w:p>
      <w:pPr>
        <w:pStyle w:val="Normal"/>
        <w:tabs>
          <w:tab w:val="clear" w:pos="708"/>
          <w:tab w:val="left" w:pos="720" w:leader="none"/>
        </w:tabs>
        <w:ind w:left="300" w:firstLine="720"/>
        <w:jc w:val="both"/>
        <w:rPr/>
      </w:pPr>
      <w:r>
        <w:rPr>
          <w:sz w:val="28"/>
          <w:szCs w:val="28"/>
        </w:rPr>
        <w:t>запрашивать у приемных родителей (родителя) информацию, необходимую для осуществления органом опеки и попечительства прав и обязанностей по настоящему Договору;</w:t>
      </w:r>
    </w:p>
    <w:p>
      <w:pPr>
        <w:pStyle w:val="Normal"/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приемных родителей (родителя) устранить нарушенные права и законные интересы приемных детей (ребенка);</w:t>
      </w:r>
    </w:p>
    <w:p>
      <w:pPr>
        <w:pStyle w:val="Normal"/>
        <w:ind w:left="300" w:firstLine="720"/>
        <w:jc w:val="both"/>
        <w:rPr/>
      </w:pPr>
      <w:r>
        <w:rPr>
          <w:sz w:val="28"/>
          <w:szCs w:val="28"/>
        </w:rPr>
        <w:t>в целях учета индивидуальных особенностей личности каждого приемного ребенка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каждого приемного ребенка;</w:t>
      </w:r>
    </w:p>
    <w:p>
      <w:pPr>
        <w:pStyle w:val="Normal"/>
        <w:ind w:left="300" w:firstLine="720"/>
        <w:jc w:val="both"/>
        <w:rPr/>
      </w:pPr>
      <w:r>
        <w:rPr>
          <w:sz w:val="28"/>
          <w:szCs w:val="28"/>
        </w:rPr>
        <w:t>поместить в семью приемных родителей (родителя) под предварительную опеку или попечительство детей (ребенка), оставшихся без попечения родителей, до решения вопроса об их (его) постоянном устройстве в семью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рган опеки и попечительства вправе отстранить приемных родителей (родителя) от исполнения возложенных на них (него) обязанностей в случаях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длежащего исполнения возложенных на них (него) обязанностей;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рав и законных интересов приемных детей (ребенка), в том числе при осуществлении приемными родителями (родителем) действий в корыстных целях либо при оставлении приемных детей (ребенка) без надзора и необходимой помощи;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я либо ненадлежащего выполнения приемными родителями (родителем) мероприятий программы (плана) индивидуальной профилактической работы с детьми (ребенком) и семьей в связи с трудной жизненной ситуацией, либо индивидуальной реабилитационной работы с детьми (ребенком)  и семьей, находящимися </w:t>
      </w:r>
      <w:r>
        <w:rPr>
          <w:rFonts w:cs="Times New Roman" w:ascii="Times New Roman" w:hAnsi="Times New Roman"/>
          <w:bCs/>
          <w:sz w:val="28"/>
          <w:szCs w:val="28"/>
        </w:rPr>
        <w:t>в социально опасном положении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 комиссией по делам несовершеннолетних и защите их прав в муниципальном образовании (при ее наличии);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фактов существенного нарушения приемными родителями (родителем) установленных федеральным законодательством, законодательством Ханты-мансийского автономного округа – Югры, или настоящим Договором правил охраны имущества приемных детей (ребенка) и  распоряжения их (его) имуществом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рган опеки и попечительства дает приемным родителям  (родителю) разрешения и обязательные для исполнения указания в письменной форме в отношении распоряжения имуществом приемных детей (ребенка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доставление мер социальной 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</w:p>
    <w:p>
      <w:pPr>
        <w:pStyle w:val="ConsNormal"/>
        <w:widowControl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гарантий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0" w:firstLine="539"/>
        <w:jc w:val="both"/>
        <w:outlineLvl w:val="1"/>
        <w:rPr/>
      </w:pPr>
      <w:r>
        <w:rPr>
          <w:sz w:val="28"/>
          <w:szCs w:val="28"/>
        </w:rPr>
        <w:t>5.1. Орган опеки и попечительства ежемесячно выплачивает вознаграждение в следующих размерах: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left="300" w:hanging="0"/>
        <w:jc w:val="center"/>
        <w:rPr/>
      </w:pPr>
      <w:r>
        <w:rPr/>
        <w:t>(указываются конкретные размеры)</w:t>
      </w:r>
    </w:p>
    <w:p>
      <w:pPr>
        <w:pStyle w:val="Normal"/>
        <w:autoSpaceDE w:val="false"/>
        <w:ind w:left="300" w:hanging="0"/>
        <w:jc w:val="center"/>
        <w:rPr/>
      </w:pPr>
      <w:r>
        <w:rPr/>
      </w:r>
    </w:p>
    <w:p>
      <w:pPr>
        <w:pStyle w:val="Normal"/>
        <w:autoSpaceDE w:val="false"/>
        <w:ind w:left="300" w:firstLine="700"/>
        <w:jc w:val="both"/>
        <w:rPr/>
      </w:pPr>
      <w:r>
        <w:rPr>
          <w:sz w:val="28"/>
          <w:szCs w:val="28"/>
        </w:rPr>
        <w:t>Вознаграждение приемным родителям (родителю) выплачивается не позднее 15-го числа следующего месяца.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/>
      </w:pPr>
      <w:r>
        <w:rPr>
          <w:sz w:val="28"/>
          <w:szCs w:val="28"/>
        </w:rPr>
        <w:t>В случае, если воспитанник приемной семьи по достижении возраста 18 лет продолжает обучаться в общеобразовательной организации, орган опеки и попечительства принимает решение о продлении выплаты вознаграждения до момента окончания воспитанником приемной семьи обще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/>
      </w:pPr>
      <w:r>
        <w:rPr>
          <w:sz w:val="28"/>
          <w:szCs w:val="28"/>
        </w:rPr>
        <w:t>Выплата вознаграждения прекращается в связи с переездом приемных родителей (родителя) на постоянное место жительства за пределы автономного округа, прекращением действия договора о передаче ребенка на воспитание в приемную семью на основании акта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екращении или приостановлении выплаты вознаграждения получатель письменно извещается органом опеки и попечительства в течение 15 дней со дня принятия акта органом опеки и попечительства.</w:t>
      </w:r>
    </w:p>
    <w:p>
      <w:pPr>
        <w:pStyle w:val="Normal"/>
        <w:autoSpaceDE w:val="false"/>
        <w:ind w:left="300" w:firstLine="700"/>
        <w:jc w:val="both"/>
        <w:rPr/>
      </w:pPr>
      <w:r>
        <w:rPr>
          <w:sz w:val="28"/>
          <w:szCs w:val="28"/>
        </w:rPr>
        <w:t>Выплата вознаграждения приемным родителям  (родителю) приостанавливается на период временного пребывания приемных детей (ребенка)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обеспечения получения образования, временного проживания приемных детей (ребенка) в течение периода, когда приемные родители (родитель) по уважительным причинам не могут(жжет) исполнять свои обязанности в отношении приемных детей (ребенка).</w:t>
      </w:r>
    </w:p>
    <w:p>
      <w:pPr>
        <w:pStyle w:val="Normal"/>
        <w:autoSpaceDE w:val="false"/>
        <w:ind w:lef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езде приемных родителей (родителя) на постоянное место жительства в другое муниципальное образование вознаграждение выплачивается органом опеки и попечительства по новому месту жительства после получения соответствующим органом опеки и попечительства личных дел детей (ребенка).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/>
      </w:pPr>
      <w:r>
        <w:rPr>
          <w:sz w:val="28"/>
          <w:szCs w:val="28"/>
        </w:rPr>
        <w:t>5.2. На содержание приемных детей (ребенка) ежемесячно выплачиваются денежные средства в следующих размерах: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left="300" w:hanging="0"/>
        <w:jc w:val="center"/>
        <w:rPr/>
      </w:pPr>
      <w:r>
        <w:rPr/>
        <w:t>(указываются конкретные размеры)</w:t>
      </w:r>
    </w:p>
    <w:p>
      <w:pPr>
        <w:pStyle w:val="Normal"/>
        <w:autoSpaceDE w:val="false"/>
        <w:ind w:left="300" w:hanging="0"/>
        <w:jc w:val="center"/>
        <w:rPr/>
      </w:pPr>
      <w:r>
        <w:rPr/>
      </w:r>
    </w:p>
    <w:p>
      <w:pPr>
        <w:pStyle w:val="Normal"/>
        <w:autoSpaceDE w:val="false"/>
        <w:ind w:left="300" w:firstLine="700"/>
        <w:jc w:val="both"/>
        <w:rPr/>
      </w:pPr>
      <w:r>
        <w:rPr>
          <w:sz w:val="28"/>
          <w:szCs w:val="28"/>
        </w:rPr>
        <w:t>Ежемесячная выплата на содержание производится не позднее 15-го числа следующего месяца путем перечисления на счет _____________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left="300" w:hanging="0"/>
        <w:jc w:val="center"/>
        <w:rPr/>
      </w:pPr>
      <w:r>
        <w:rPr/>
        <w:t>(указываются реквизиты счета и банка)</w:t>
      </w:r>
    </w:p>
    <w:p>
      <w:pPr>
        <w:pStyle w:val="Normal"/>
        <w:autoSpaceDE w:val="false"/>
        <w:ind w:left="300" w:hanging="0"/>
        <w:jc w:val="center"/>
        <w:rPr/>
      </w:pPr>
      <w:r>
        <w:rPr/>
      </w:r>
    </w:p>
    <w:p>
      <w:pPr>
        <w:pStyle w:val="Normal"/>
        <w:autoSpaceDE w:val="false"/>
        <w:ind w:left="300" w:firstLine="700"/>
        <w:jc w:val="both"/>
        <w:rPr/>
      </w:pPr>
      <w:r>
        <w:rPr>
          <w:sz w:val="28"/>
          <w:szCs w:val="28"/>
        </w:rPr>
        <w:t>Перерасчет размера ежемесячной выплаты на содержание в связи с исполнением приемным детям (ребенку) 6, 14 и 16 лет производится с первого числа месяца, следующего за месяцем их (его) рождения.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/>
      </w:pPr>
      <w:r>
        <w:rPr>
          <w:sz w:val="28"/>
          <w:szCs w:val="28"/>
        </w:rPr>
        <w:t>Ежемесячная выплата на содержание приемных детей (ребенка) прекраща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/>
      </w:pPr>
      <w:r>
        <w:rPr>
          <w:sz w:val="28"/>
          <w:szCs w:val="28"/>
        </w:rPr>
        <w:t>1) отмена либо прекращение срока действия акта о передаче ребенка в семью;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стижение ребенком совершеннолетия;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вление несовершеннолетнего полностью дееспособным, в том числе вступление несовершеннолетнего в брак;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/>
      </w:pPr>
      <w:r>
        <w:rPr>
          <w:sz w:val="28"/>
          <w:szCs w:val="28"/>
        </w:rPr>
        <w:t xml:space="preserve">4) устройство ребенка на полное государственное обеспечение; 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езд получателя на постоянное место жительства за пределы автономного округа;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ереезд получателя на постоянное место жительства за пределы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300" w:firstLine="700"/>
        <w:jc w:val="both"/>
        <w:outlineLvl w:val="1"/>
        <w:rPr/>
      </w:pPr>
      <w:r>
        <w:rPr>
          <w:sz w:val="28"/>
          <w:szCs w:val="28"/>
        </w:rPr>
        <w:t>Прекращение ежемесячной выплаты на содержание приемных детей (ребенка) осуществляется с первого числа месяца, следующего за месяцем, в котором наступили основания для прекращения выплаты.</w:t>
      </w:r>
    </w:p>
    <w:p>
      <w:pPr>
        <w:pStyle w:val="Normal"/>
        <w:autoSpaceDE w:val="false"/>
        <w:ind w:lef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Орган опеки и попечительства назначает и оказывает содействие в получении иных мер социальной поддержки, предусмотренных Законом ХМАО -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.</w:t>
      </w:r>
    </w:p>
    <w:p>
      <w:pPr>
        <w:pStyle w:val="ConsNormal"/>
        <w:tabs>
          <w:tab w:val="clear" w:pos="708"/>
          <w:tab w:val="left" w:pos="1080" w:leader="none"/>
        </w:tabs>
        <w:ind w:left="30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ConsNormal"/>
        <w:tabs>
          <w:tab w:val="clear" w:pos="708"/>
          <w:tab w:val="left" w:pos="1080" w:leader="none"/>
        </w:tabs>
        <w:ind w:left="3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сторон</w:t>
      </w:r>
    </w:p>
    <w:p>
      <w:pPr>
        <w:pStyle w:val="ConsNormal"/>
        <w:ind w:left="3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600" w:leader="none"/>
        </w:tabs>
        <w:autoSpaceDE w:val="false"/>
        <w:spacing w:before="0" w:after="0"/>
        <w:ind w:left="300" w:firstLine="700"/>
        <w:jc w:val="both"/>
        <w:rPr/>
      </w:pPr>
      <w:r>
        <w:rPr>
          <w:bCs/>
          <w:sz w:val="28"/>
          <w:szCs w:val="28"/>
        </w:rPr>
        <w:t>Приемные родители (родитель) несут ответственность: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before="0" w:after="0"/>
        <w:ind w:left="300" w:firstLine="700"/>
        <w:jc w:val="both"/>
        <w:rPr/>
      </w:pPr>
      <w:r>
        <w:rPr>
          <w:bCs/>
          <w:sz w:val="28"/>
          <w:szCs w:val="28"/>
        </w:rPr>
        <w:t xml:space="preserve">за жизнь, физическое, психическое и нравственное здоровье и развитие приемных детей (ребенка), надлежащее выполнение своих обязанностей и целевое расходование средств, </w:t>
      </w:r>
      <w:r>
        <w:rPr>
          <w:sz w:val="28"/>
          <w:szCs w:val="28"/>
        </w:rPr>
        <w:t>предназначенных на содержание приемных детей (ребенка) и иных доходов приемных детей (ребенка)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before="0" w:after="0"/>
        <w:ind w:left="300" w:firstLine="700"/>
        <w:jc w:val="both"/>
        <w:rPr/>
      </w:pPr>
      <w:r>
        <w:rPr>
          <w:bCs/>
          <w:sz w:val="28"/>
          <w:szCs w:val="28"/>
        </w:rPr>
        <w:t>по сделкам, совершенным от имени приемных детей (ребенка), в порядке, установленном законодательством Российской Федерации;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before="0" w:after="0"/>
        <w:ind w:left="300" w:firstLine="700"/>
        <w:jc w:val="both"/>
        <w:rPr/>
      </w:pPr>
      <w:r>
        <w:rPr>
          <w:bCs/>
          <w:sz w:val="28"/>
          <w:szCs w:val="28"/>
        </w:rPr>
        <w:t>за вред, причиненный по их (его) вине личности или имуществу приемных детей (ребенка), в соответствии с предусмотренными законодательством Российской Федерации правилами об ответственности за причинение вреда;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before="0" w:after="0"/>
        <w:ind w:left="30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ую, административную за свои действия или бездействие в порядке, установленном законодательством Российской Федерации, законодательством Ханты-Мансийского автономного округа – Югры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before="0" w:after="0"/>
        <w:ind w:lef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2. Орган опеки и попечительства несет ответственность за надлежащее выполнение своих обязательств, предусмотренных настоящим Договором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before="0" w:after="0"/>
        <w:ind w:left="30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дательством порядке.</w:t>
      </w:r>
    </w:p>
    <w:p>
      <w:pPr>
        <w:pStyle w:val="ConsNormal"/>
        <w:widowControl/>
        <w:ind w:left="3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300"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договора, основания и последствия прекращения Договора</w:t>
      </w:r>
    </w:p>
    <w:p>
      <w:pPr>
        <w:pStyle w:val="TextBody"/>
        <w:tabs>
          <w:tab w:val="clear" w:pos="708"/>
          <w:tab w:val="left" w:pos="700" w:leader="none"/>
        </w:tabs>
        <w:autoSpaceDE w:val="false"/>
        <w:spacing w:before="0" w:after="0"/>
        <w:ind w:left="300" w:firstLine="70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autoSpaceDE w:val="false"/>
        <w:spacing w:before="0" w:after="0"/>
        <w:ind w:left="300" w:firstLine="700"/>
        <w:jc w:val="both"/>
        <w:rPr/>
      </w:pPr>
      <w:r>
        <w:rPr>
          <w:sz w:val="28"/>
          <w:szCs w:val="28"/>
        </w:rPr>
        <w:t>7.1. Настоящий Договор заключается со дня подписания и действует до ___________________________________________________________.</w:t>
      </w:r>
    </w:p>
    <w:p>
      <w:pPr>
        <w:pStyle w:val="TextBody"/>
        <w:tabs>
          <w:tab w:val="clear" w:pos="708"/>
          <w:tab w:val="left" w:pos="700" w:leader="none"/>
        </w:tabs>
        <w:autoSpaceDE w:val="false"/>
        <w:spacing w:before="0" w:after="0"/>
        <w:ind w:left="300" w:firstLine="700"/>
        <w:jc w:val="center"/>
        <w:rPr/>
      </w:pPr>
      <w:r>
        <w:rPr/>
        <w:t>(указывается конкретная дата)</w:t>
      </w:r>
    </w:p>
    <w:p>
      <w:pPr>
        <w:pStyle w:val="TextBody"/>
        <w:tabs>
          <w:tab w:val="clear" w:pos="708"/>
          <w:tab w:val="left" w:pos="700" w:leader="none"/>
        </w:tabs>
        <w:autoSpaceDE w:val="false"/>
        <w:spacing w:before="0" w:after="0"/>
        <w:ind w:left="300" w:firstLine="7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</w:tabs>
        <w:autoSpaceDE w:val="false"/>
        <w:spacing w:before="0" w:after="0"/>
        <w:ind w:lef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 досрочно:</w:t>
      </w:r>
    </w:p>
    <w:p>
      <w:pPr>
        <w:pStyle w:val="TextBody"/>
        <w:tabs>
          <w:tab w:val="clear" w:pos="708"/>
          <w:tab w:val="left" w:pos="700" w:leader="none"/>
        </w:tabs>
        <w:autoSpaceDE w:val="false"/>
        <w:spacing w:before="0" w:after="0"/>
        <w:ind w:left="300" w:firstLine="700"/>
        <w:jc w:val="both"/>
        <w:rPr/>
      </w:pPr>
      <w:r>
        <w:rPr>
          <w:sz w:val="28"/>
          <w:szCs w:val="28"/>
        </w:rPr>
        <w:t>в случае смерти приемных родителей (родителя) либо приемных детей (ребенка);</w:t>
      </w:r>
    </w:p>
    <w:p>
      <w:pPr>
        <w:pStyle w:val="Normal"/>
        <w:autoSpaceDE w:val="false"/>
        <w:ind w:left="300" w:firstLine="700"/>
        <w:jc w:val="both"/>
        <w:rPr/>
      </w:pPr>
      <w:r>
        <w:rPr>
          <w:sz w:val="28"/>
          <w:szCs w:val="28"/>
        </w:rPr>
        <w:t>при освобождении либо отстранении приемных родителей (родителя) от исполнения своих обязанностей;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;</w:t>
      </w:r>
    </w:p>
    <w:p>
      <w:pPr>
        <w:pStyle w:val="Normal"/>
        <w:autoSpaceDE w:val="false"/>
        <w:ind w:left="300" w:firstLine="700"/>
        <w:jc w:val="both"/>
        <w:rPr/>
      </w:pPr>
      <w:r>
        <w:rPr>
          <w:sz w:val="28"/>
          <w:szCs w:val="28"/>
        </w:rPr>
        <w:t>по инициативе органа опеки и попечительства в случае неисполнения или ненадлежащего исполнения приемными родителями (родителем) своих обязательств, повлекших нарушение прав и законных интересов приемных детей (ребенка), возникновения в приемной семье неблагоприятных условий для содержания,  воспитания  и образования  приемных детей (ребенка), в случае  возвращения  приемных детей (ребенка)  кровным  родителям  или их (его) усыновления, а также в иных случаях, установленных законодательством Российской Федерации и Ханты-Мансийского автономного округа – Югры, настоящим Договором.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возникающие в результате исполнения и досрочного расторжения настоящего  Договора   имущественные  и  финансовые  вопросы  решаются по согласию сторон, а при возникновении спора – судом в установленном порядке.</w:t>
      </w:r>
    </w:p>
    <w:p>
      <w:pPr>
        <w:pStyle w:val="Normal"/>
        <w:autoSpaceDE w:val="false"/>
        <w:ind w:left="300" w:firstLine="700"/>
        <w:jc w:val="both"/>
        <w:rPr/>
      </w:pPr>
      <w:r>
        <w:rPr>
          <w:sz w:val="28"/>
          <w:szCs w:val="28"/>
        </w:rPr>
        <w:t>7.4. 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ConsNormal"/>
        <w:widowControl/>
        <w:ind w:left="3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30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, настоящему Договору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3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оговор составлен в двух экземплярах, каждый из которых имеет одинаковую юридическую силу.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и подписи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84"/>
      </w:tblGrid>
      <w:tr>
        <w:trPr>
          <w:trHeight w:val="4418" w:hRule="atLeast"/>
        </w:trPr>
        <w:tc>
          <w:tcPr>
            <w:tcW w:w="4808" w:type="dxa"/>
            <w:tcBorders/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опеки попечительств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" ___________________ 20_ г.  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ные родители: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__________________________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аспорта (серия, номер, дата и место выдачи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ий счет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подпис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 20_ г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6"/>
        </w:tabs>
        <w:ind w:left="1566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8"/>
        </w:tabs>
        <w:ind w:left="1708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50"/>
        </w:tabs>
        <w:ind w:left="185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2:00Z</dcterms:created>
  <dc:creator>OdnostalkoVD</dc:creator>
  <dc:description/>
  <cp:keywords/>
  <dc:language>en-US</dc:language>
  <cp:lastModifiedBy>userpc</cp:lastModifiedBy>
  <cp:lastPrinted>2015-03-26T10:13:00Z</cp:lastPrinted>
  <dcterms:modified xsi:type="dcterms:W3CDTF">2015-04-06T10:06:00Z</dcterms:modified>
  <cp:revision>3</cp:revision>
  <dc:subject/>
  <dc:title>ПРОЕКТ</dc:title>
</cp:coreProperties>
</file>