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ПАМЯТКАМ</w:t>
      </w:r>
    </w:p>
    <w:p>
      <w:pPr>
        <w:pStyle w:val="Heading3"/>
        <w:jc w:val="center"/>
        <w:rPr/>
      </w:pPr>
      <w:r>
        <w:rPr/>
        <w:t>ОПЕКУНАМ (ПОПЕЧИТЕЛЯМ), ПРИЕМНЫМ РОДИТЕЛЯМ О САМОВОЛЬНОМ УХОДЕ НЕСОВЕРШЕННОЛЕТНЕГО ИЗ СЕМЬИ</w:t>
      </w:r>
    </w:p>
    <w:p>
      <w:pPr>
        <w:pStyle w:val="Normal"/>
        <w:rPr/>
      </w:pPr>
      <w:r>
        <w:rPr/>
        <w:t>С целью предупреждения ситуаций, угрожающих жизни и здоровью несовершеннолетних, предупреждения правонарушений и антиобщественных действий несовершеннолетних, выявления и пресечения случаев вовлечения несовершеннолетних в совершение правонарушений, преступлений и антиобщественных действий, замещающий родитель обязан незамедлительно сообщить в орган внутренних дел, а так же в орган опеки и попечительства.</w:t>
        <w:br/>
        <w:br/>
        <w:t>Под самовольным уходом подопечного понимается отсутствие несовершеннолетнего в течение 3 часов без оповещения о своем местонахождении замещающего родителя, а так же нахождение вне дома после 22 часов в зимнее время и 23 часов в летнее время.</w:t>
        <w:br/>
        <w:br/>
        <w:t>При установлении факта самовольного ухода подопечного замещающий родитель обязан:</w:t>
        <w:br/>
        <w:br/>
        <w:t>1. Незамедлительно сообщить в орган внутренних дел по телефону 02, а так же в  отдел по  опеке и попечительству администрации Нефтеюганского района.</w:t>
        <w:br/>
        <w:br/>
        <w:t>2. Оформить письменное заявление о розыске подопечного с приложением фотографии, соответствующей его возрасту, данных паспорта или свидетельства о рождении несовершеннолетнего.</w:t>
        <w:br/>
        <w:t>Внести в письменное заявление сведения о несовершеннолетнем:</w:t>
        <w:br/>
        <w:t>а) описание примет внешности подопечного (рост, телосложение, наличие особых примет (шрамы, родимые пятна, татуировки)</w:t>
        <w:br/>
        <w:t>б) описание одежды, в которой ушел подопечный</w:t>
        <w:br/>
        <w:t>в) описание предметов, которые имел при себе подопечный</w:t>
        <w:br/>
        <w:t>г) о взаимоотношениях самовольно ушедшего подопечного с учащимися, конфликтных ситуациях в семье, школе, детском коллективе, вследствие которых подопечный мог самовольно уйти</w:t>
        <w:br/>
        <w:t>д) о том, где ранее проживал подопечный</w:t>
        <w:br/>
        <w:t>е) данные о родителях, родственниках, друзьях, знакомых, у которых может находиться несовершеннолетний.</w:t>
        <w:br/>
        <w:t>ж) о состоянии физического и психического здоровья подопечного</w:t>
        <w:br/>
        <w:t>з) дата, время и последнее местонахождение несовершеннолетнего</w:t>
        <w:br/>
        <w:t>3. Организовать выяснение обстоятельств ухода подопечного, включая оповещение и опрос родственников и знакомых ушедшего.</w:t>
        <w:br/>
        <w:t>4. Активно взаимодействовать с сотрудниками УВД в части предоставления дополнительной информации о подопечном.</w:t>
        <w:br/>
        <w:t xml:space="preserve">5. В случае самостоятельного возвращения несовершеннолетнего незамедлительно обратиться в УВД по телефону 02 о прекращении розыска. </w:t>
        <w:br/>
        <w:t>6.Сообщить о возвращении ребенка в   отдел по  опеке и попечительству администрации Нефтеюганского района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12:26:00Z</dcterms:created>
  <dc:creator>userpc</dc:creator>
  <dc:description/>
  <cp:keywords/>
  <dc:language>en-US</dc:language>
  <cp:lastModifiedBy>Пользователь</cp:lastModifiedBy>
  <dcterms:modified xsi:type="dcterms:W3CDTF">2016-01-14T04:35:00Z</dcterms:modified>
  <cp:revision>5</cp:revision>
  <dc:subject/>
  <dc:title/>
</cp:coreProperties>
</file>