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 Природнадзора - Югры</w:t>
      </w:r>
    </w:p>
    <w:p>
      <w:pPr>
        <w:pStyle w:val="TextBody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lineRule="auto" w:line="276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разъяснении порядка согласования мероприятий по уменьшению  выбросов загрязняющих веществ в атмосферный воздух в период неблагоприятных метеоусловий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 соответствии с п.2 приложения к постановлению Правительства автономного округа от 23.12.2011г. №484-п «О порядке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Ханты-Мансийского автономного округа – Югры» (далее-Постановление)</w:t>
      </w: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юридические лица и индивидуальные предприятия, имеющие источники выбросов, обязаны согласовать с Природнадзором –Югры мероприятия по уменьшению выбросов  вредных (загрязняющих) веществ в атмосферный воздух в периоды неблагоприятных метеоусловий (НМУ), при утверждении нормативов предельно-допустимых выбросов (ПДВ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bCs/>
          <w:iCs/>
          <w:sz w:val="28"/>
          <w:szCs w:val="28"/>
        </w:rPr>
        <w:t>В целях исполнения Постановления, определения порядка согласования Планов мероприятий при НМУ  издан приказ по Службе от 21.03.2012г. №64-П «Об исполнении постановления Правительства Ханты-Мансийского автономного округа – Югры от 23.12.2011г. №485-п»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Указанным приказом территориальным отделам Природнадзора – Югры определено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/>
          <w:iCs/>
          <w:sz w:val="28"/>
          <w:szCs w:val="28"/>
        </w:rPr>
        <w:t>Проводить согласование Планов мероприятий по регулированию выбросов вредных (загрязняющих) веществ в атмосферный воздух в периоды НМУ представленных юридическими лицами и индивидуальными предпринимателями в установленные Постановлением сроки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Осуществлять контроль за:</w:t>
      </w:r>
    </w:p>
    <w:p>
      <w:pPr>
        <w:pStyle w:val="TextBody"/>
        <w:spacing w:lineRule="auto" w:line="276"/>
        <w:ind w:left="1500" w:hanging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- исполнением Планов мероприятий при НМУ в соответствии с полномочиями службы;</w:t>
      </w:r>
    </w:p>
    <w:p>
      <w:pPr>
        <w:pStyle w:val="TextBody"/>
        <w:spacing w:lineRule="auto" w:line="276"/>
        <w:ind w:left="1500" w:hanging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- своевременным предоставлением отчетов о выполнении Планов мероприятий при НМУ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В рамках реализации приказа, Природнадзором – Югры подготовлены и направлены в территориальные отделы, соответствующие рекомендации по рассмотрению и согласованию Планов, включающие сведения о примерном перечне мероприятий, которые могут привести к сокращению выбросов загрязняющих веществ и достижению качества атмосферного воздуха в период НМУ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рядок обеспечения и контроля мероприятий по регулированию выбросов вредных (загрязняющих) веществ в атмосферный воздух в периоды НМУ изложен в РД 52.04.52-85 «Регулирование выбросов при НМУ»(утв.Госкомгидрометом СССР 01.12.1986г.)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bCs/>
          <w:iCs/>
          <w:sz w:val="28"/>
          <w:szCs w:val="28"/>
        </w:rPr>
        <w:t>Информация о Природнадзоре – Югры, в том числе контактные телефоны, адреса территориальных отделов и т.д.,  размещена на официальном веб-сайте органов государственной власти автономного округа в разделе «Служба по контролю и надзору в сфере охраны окружающей среды, объектов животного мира и лесных отношений Ханты-Мансийского автономного округа – Югры.»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Исполнитель: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Заместитель начальника Управления по контролю в сфере ООС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Чермаков Рамиль Фаатович</w:t>
      </w:r>
    </w:p>
    <w:p>
      <w:pPr>
        <w:pStyle w:val="Normal"/>
        <w:ind w:firstLine="708"/>
        <w:jc w:val="right"/>
        <w:rPr/>
      </w:pPr>
      <w:r>
        <w:rPr>
          <w:i/>
        </w:rPr>
        <w:t>8 (3467) 37-15-80</w:t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9z0">
    <w:name w:val="WW8NumSt19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аблица шапка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Пользователь</dc:creator>
  <dc:description/>
  <cp:keywords/>
  <dc:language>en-US</dc:language>
  <cp:lastModifiedBy>Цветкова</cp:lastModifiedBy>
  <cp:lastPrinted>2012-06-27T16:08:00Z</cp:lastPrinted>
  <dcterms:modified xsi:type="dcterms:W3CDTF">2012-06-27T10:36:00Z</dcterms:modified>
  <cp:revision>5</cp:revision>
  <dc:subject/>
  <dc:title/>
</cp:coreProperties>
</file>