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декабря 2011 г. N 484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ОВЕДЕНИЯ РАБОТ ПО РЕГУЛИРОВАНИЮ ВЫБРОСОВ</w:t>
      </w:r>
    </w:p>
    <w:p>
      <w:pPr>
        <w:pStyle w:val="ConsPlusTitle"/>
        <w:widowControl/>
        <w:jc w:val="center"/>
        <w:rPr/>
      </w:pPr>
      <w:r>
        <w:rPr/>
        <w:t>ВРЕДНЫХ (ЗАГРЯЗНЯЮЩИХ) ВЕЩЕСТВ В АТМОСФЕРНЫЙ ВОЗДУХ</w:t>
      </w:r>
    </w:p>
    <w:p>
      <w:pPr>
        <w:pStyle w:val="ConsPlusTitle"/>
        <w:widowControl/>
        <w:jc w:val="center"/>
        <w:rPr/>
      </w:pPr>
      <w:r>
        <w:rPr/>
        <w:t>В ПЕРИОДЫ НЕБЛАГОПРИЯТНЫХ МЕТЕОРОЛОГИЧЕСКИХ УСЛОВИЙ</w:t>
      </w:r>
    </w:p>
    <w:p>
      <w:pPr>
        <w:pStyle w:val="ConsPlusTitle"/>
        <w:widowControl/>
        <w:jc w:val="center"/>
        <w:rPr/>
      </w:pPr>
      <w:r>
        <w:rPr/>
        <w:t>НА ТЕРРИТОРИИ ХАНТЫ-МАНСИЙСКОГО АВТОНОМНОГО ОКРУГА - ЮГ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4 мая 1999 года </w:t>
      </w:r>
      <w:hyperlink r:id="rId2">
        <w:r>
          <w:rPr>
            <w:rStyle w:val="InternetLink"/>
            <w:rFonts w:cs="Calibri"/>
            <w:color w:val="0000FF"/>
          </w:rPr>
          <w:t>N 96-ФЗ</w:t>
        </w:r>
      </w:hyperlink>
      <w:r>
        <w:rPr>
          <w:rFonts w:cs="Calibri"/>
        </w:rPr>
        <w:t xml:space="preserve"> "Об охране атмосферного воздуха", от 10 января 2002 года </w:t>
      </w:r>
      <w:hyperlink r:id="rId3">
        <w:r>
          <w:rPr>
            <w:rStyle w:val="InternetLink"/>
            <w:rFonts w:cs="Calibri"/>
            <w:color w:val="0000FF"/>
          </w:rPr>
          <w:t>N 7-ФЗ</w:t>
        </w:r>
      </w:hyperlink>
      <w:r>
        <w:rPr>
          <w:rFonts w:cs="Calibri"/>
        </w:rPr>
        <w:t xml:space="preserve"> "Об охране окружающей среды", учитывая протокол Координационного Совета в области охраны окружающей среды в Ханты-Мансийском автономном округе - Югре от 30 июня 2011 года N 2 в целях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Правительство Ханты-Мансийского автономного округа - Югры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Ханты-Мансийского автономного округа - Югры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муниципальных образований Ханты-Мансийского автономного округа - Югры, Федеральному государственному бюджетному учреждению "Ханты-Мансийский центр по гидрометеорологии и мониторингу окружающей среды", Управлению федеральной службы по надзору в сфере природопользования (Росприроднадзор) по Ханты-Мансийскому автономному округу - Югре принять участие в проведен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Ханты-Мансийского автономного округа - Югры в пределах полномочий,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экологии Ханты-Мансийского автономного округа - Югры во взаимодействии со Службой по контролю и надзору в сфере охраны окружающей среды, объектов животного мира и лесных отношений Ханты-Мансийского автономного округа - Югры организовать работы по регулированию выбросов вредных (загрязняющих) веществ в атмосферный воздух в периоды неблагоприятных метеорологических условий на территории Ханты-Мансийского автономного округа - Югры в пределах полномочий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юридическим лицам и индивидуальным предпринимателям, имеющим источники выбросов вредных (загрязняющих) веществ в атмосферный воздух при утвержденных нормативах предельно допустимых выбросов, в срок до 1 апреля 2012 года согласовать мероприятия по уменьшению выбросов вредных (загрязняющих) веществ в атмосферный воздух со Службой по контролю и надзору в сфере охраны окружающей среды, объектов животного мира и лесных отношений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опубликовать в газете "Новости Югр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МА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к постановлению Правительства Ханты-Мансий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декабря 2011 г. N 484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РАБОТ ПО РЕГУЛИРОВАНИЮ ВЫБРОСОВ</w:t>
      </w:r>
    </w:p>
    <w:p>
      <w:pPr>
        <w:pStyle w:val="ConsPlusTitle"/>
        <w:widowControl/>
        <w:jc w:val="center"/>
        <w:rPr/>
      </w:pPr>
      <w:r>
        <w:rPr/>
        <w:t>ВРЕДНЫХ (ЗАГРЯЗНЯЮЩИХ) ВЕЩЕСТВ В АТМОСФЕРНЫЙ ВОЗДУХ</w:t>
      </w:r>
    </w:p>
    <w:p>
      <w:pPr>
        <w:pStyle w:val="ConsPlusTitle"/>
        <w:widowControl/>
        <w:jc w:val="center"/>
        <w:rPr/>
      </w:pPr>
      <w:r>
        <w:rPr/>
        <w:t>В ПЕРИОДЫ НЕБЛАГОПРИЯТНЫХ МЕТЕОРОЛОГИЧЕСКИХ УСЛОВИЙ</w:t>
      </w:r>
    </w:p>
    <w:p>
      <w:pPr>
        <w:pStyle w:val="ConsPlusTitle"/>
        <w:widowControl/>
        <w:jc w:val="center"/>
        <w:rPr/>
      </w:pPr>
      <w:r>
        <w:rPr/>
        <w:t>НА ТЕРРИТОРИИ 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  <w:t>(ДАЛЕЕ -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стоящий Порядок определяет правила проведения работ по регулированию выбросов вредных (загрязняющих) веществ в атмосферный воздух в периоды неблагоприятных метеорологических условий (далее - НМУ) на территории Ханты-Мансийского автономного округа - Югры (далее - автономный окр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Юридические лица и индивидуальные предприниматели, имеющие источники выбросов, обязаны согласовывать со Службой по контролю и надзору в сфере охраны окружающей среды, объектов животного мира и лесных отношений Ханты-Мансийского автономного округа - Югры мероприятия по уменьшению выбросов вредных (загрязняющих) веществ в атмосферный воздух (далее - Мероприятия) в период НМУ при утверждении нормативов предельно допустимых выб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улирование выбросов вредных (загрязняющих) веществ в атмосферный воздух в периоды НМУ осуществляется юридическими лицами и индивидуальными предпринимателями, имеющими источники выбросов в атмосферный воздух, с учетом прогнозов о наступлении НМУ, а также предупреждений о возможном опасном росте концентраций примесей вредных (загрязняющих) веществ в атмосферном воздух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Юридические лица и индивидуальные предприниматели, имеющие источники выбро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ют прогнозы о наступлении НМУ, а также предупреждения о возможном опасном росте концентраций примесей вредных (загрязняющих) веществ в атмосферном воздух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Мероприятия, согласованные со Службой по контролю и надзору в сфере охраны окружающей среды, объектов животного мира и лесных отношений Ханты-Мансийского автономного округа - Югры, с учетом соблюдения условий эффективности, специфики конкретных производственных процессов по форме, установленной действующим законодательством и иными нормативными документами в области охраны окружающей среды и охраны атмосферного воздуха. Мероприятия подлежат пересмотру в случае изменения технологии производства и объемов выбросов вредных (загрязняющих) веществ в атмосферный возду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производственный контроль по выполнению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в срок до 1 февраля следующего за отчетным года представляют информацию о проведенных Мероприятиях и их эффективности в Управление федеральной службы по надзору в сфере природопользования (Росприроднадзор) по Ханты-Мансийскому автономному округу - Югре и в Службу по контролю и надзору в сфере охраны окружающей среды, объектов животного мира и лесных отношений Ханты-Мансийского автономного округа - Югры по уровням государственного экологиче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лужба по контролю и надзору в сфере охраны окружающей среды, объектов животного мира и лесных отношений Ханты-Мансийского автономного округа - Югры при получении сведений, предусмотренных </w:t>
      </w:r>
      <w:hyperlink r:id="rId5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,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оведением Мероприятий и их эффективностью в соответствии с полномоч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ение и представление в Департамент экологии Ханты-Мансийского автономного округа - Югры в срок до 1 марта следующего за отчетным года информацию от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епартамент экологии Ханты-Мансийского автономного округа - Югры при получении информации, предусмотренной </w:t>
      </w:r>
      <w:hyperlink r:id="rId6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Порядка, проводит ее анализ, готовит информационную записку о качестве атмосферного воздуха и регулировании выбросов в период НМУ для Правительства Ханты-Мансийского автономного округа - Югры, органов местного самоуправления муниципальных образований Ханты-Мансийского автономного округа - Югры, общественности посредством размещения в средствах массовой информации и на официальном веб-сайте органов государственной власти Ханты-Мансийского автономного округа - Югры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C5F081991969504E9C281301E50B05AEA3FE22D240080BEB0B9257ADD25F9EED11ACD88776593EDQFL" TargetMode="External"/><Relationship Id="rId3" Type="http://schemas.openxmlformats.org/officeDocument/2006/relationships/hyperlink" Target="consultantplus://offline/ref=3BAC5F081991969504E9C281301E50B05AEA3FE22C220080BEB0B9257ADD25F9EED11ACD88776299EDQAL" TargetMode="External"/><Relationship Id="rId4" Type="http://schemas.openxmlformats.org/officeDocument/2006/relationships/hyperlink" Target="consultantplus://offline/ref=3BAC5F081991969504E9DC8C267207BF5DE360E62C260CD6E0EFE2782DD42FAEA99E438FCC7A669ADD9F00E6QFL" TargetMode="External"/><Relationship Id="rId5" Type="http://schemas.openxmlformats.org/officeDocument/2006/relationships/hyperlink" Target="consultantplus://offline/ref=3BAC5F081991969504E9DC8C267207BF5DE360E62C260CD6E0EFE2782DD42FAEA99E438FCC7A669ADD9F00E6QBL" TargetMode="External"/><Relationship Id="rId6" Type="http://schemas.openxmlformats.org/officeDocument/2006/relationships/hyperlink" Target="consultantplus://offline/ref=3BAC5F081991969504E9DC8C267207BF5DE360E62C260CD6E0EFE2782DD42FAEA99E438FCC7A669ADD9F03E6Q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6:00Z</dcterms:created>
  <dc:creator>Цветкова</dc:creator>
  <dc:description/>
  <cp:keywords/>
  <dc:language>en-US</dc:language>
  <cp:lastModifiedBy>lapkovskiyAA</cp:lastModifiedBy>
  <cp:lastPrinted>2012-07-11T16:48:00Z</cp:lastPrinted>
  <dcterms:modified xsi:type="dcterms:W3CDTF">2012-07-11T10:50:00Z</dcterms:modified>
  <cp:revision>2</cp:revision>
  <dc:subject/>
  <dc:title/>
</cp:coreProperties>
</file>