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 xml:space="preserve">Департамента промышленности </w:t>
      </w:r>
    </w:p>
    <w:p>
      <w:pPr>
        <w:pStyle w:val="Normal"/>
        <w:jc w:val="right"/>
        <w:rPr/>
      </w:pPr>
      <w:r>
        <w:rPr/>
        <w:t xml:space="preserve">Ханты-Мансийского автономного </w:t>
      </w:r>
    </w:p>
    <w:p>
      <w:pPr>
        <w:pStyle w:val="Normal"/>
        <w:jc w:val="right"/>
        <w:rPr/>
      </w:pPr>
      <w:r>
        <w:rPr/>
        <w:t>округа – Югры</w:t>
      </w:r>
    </w:p>
    <w:p>
      <w:pPr>
        <w:pStyle w:val="Normal"/>
        <w:jc w:val="right"/>
        <w:rPr/>
      </w:pPr>
      <w:r>
        <w:rPr/>
        <w:t xml:space="preserve">от 17 апреля 2017 № 38-П-4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конкурсном отборе сувенирной продукции, изготавливаемой на территории Ханты-Мансийского автономного округа – Югры, для включения в Реестр российской национальной сувенирной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е определяет порядок проведения конкурсного отбора сувенирной продукции, изготавливаемой на территории </w:t>
        <w:br/>
        <w:t>Ханты-Мансийского автономного округа – Югры (далее – автономный округ), для включения в Реестр российской национальной сувенирной продук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заявка – определенный настоящим Положением комплект документов, предоставляемый заявителем с целью участия в конкурсном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заявители – юридические лица и индивидуальные предприниматели, осуществляющие деятельность на территории автономного округа в соответствии с законодательством Российской Федерации, производящие сувенирную продукцию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заявка автономного округа – комплект документов, представляемый Департаментом промышленности автономного округа (далее – Департамент) в Министерство культуры Российской Федерации в соответствии с положением о Реестре российской национальной сувенирной продукции от 16 сентября 2016 года, утвержденным Министерством культуры Российской Федерации, с целью включения сувенирной продукции автономного округа в Реестр российской национальной сувенирной продукции (далее – Реест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конкурсный отбор – отбор заявок производимой на территории автономного округа сувенирной продукции в целях формирования заявки автономного округа на включение сувенирной продукции в Реес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сувенирная продукция автономного округа – художественные или художественно-оформленные изделия, произведенные в автономном округе, специализированные для реализации на туристском рынке, свободные от запретов к вывозу за пределы Российской Федерации, отражающие  культурно-историческую, этническую, событийную, религиозную и иную региональную специфику, приобретаемые потребителем для напоминания о путешествии в автономный окр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тором конкурсного отбора является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ного отбо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оводится с 17 апреля 2017 года по 19 июля 2017 год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7 апреля 2017 года по  16 июня 2017 года – срок подачи заявок заявителями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 19 июня 2017 года по 30 июня 2017 года – проведение проверки соответствия заявки и заявителя установленным требованиям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С 3 июля 2017 года по 5 июля 2017 года – срок рассмотрения заявок комиссией по проведению конкурсного отбора. 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6 июля 2017 года по 12 июля 2017 года – срок информирования заявителей о результатах конкурсного отбора. 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6 июля 2017 года по 19 июля 2017 года – срок формирования заявки автономного округа и ее направления в Министерство культуры Российской Федераци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ного отбо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курсный отбор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Сувенирная продукция, связанная с определенным местом, отражающая природу, особенности автоном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Сувенирная продукция, связанная с какой-либо датой или определенным событием автоном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Сувенирная продукция, связанная с какой-либо выдающейся личностью автоном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Сувенирная продукция, связанная с туристской символикой автоном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 Комбинированная сувенирная продук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явителям и сувенирной продукции, представляемой на конкурсный от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 участию в конкурсном отборе допускаются юридические лица и индивидуальные предприниматели, независимо от формы собственности, зарегистрированные на территории автономного округа и осуществляющие свою деятельность не менее 12 последних месяцев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енирная продукция, включенная в заявку на участие в конкурсном отборе, должна отвечать следующим требованиям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гиональная аутентичность изделия, отражение национального (регионального) колорита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ысокое качество изделия, современная и технологичная упаковка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курентоспособность изделия (в том числе по цене), креативный, современный дизайн в сочетании с традиционностью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ысокий уровень художественного оформления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ранспортабельность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Экологичность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итимность экспор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з которых изготавливается сувенирная продукция (не менее 85%), должны быть произведены в Российской Федерации, в случае, если в сувенирной продукции есть иностранные составные части, об этом должна быть предоставлена информация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ции должно осуществляться на территории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оставляемых для участия в </w:t>
        <w:br/>
        <w:t>конкурсном отб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я в конкурсном отборе должна содержать следующие документы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явка по установленной форме согласно приложению 1 к настоящему Положению (заполняется в 1 экземпляре)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пии учредительных документов Заявителя, заверенные печатью и подписью уполномоченного должностного лица Заявителя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в сфере авторских прав (при необходимости), копии сертификата соответствия, сертификатов промышленной, экологической безопасности, ИСО и других документов, подтверждающих качество сувенирной продукции (заверяются печатью и подписью уполномоченного должностного лица) – при наличии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сса и технологии производства, логистики и сбыта, объемы продаж сувенирной продукции (документ в произвольной форме, заверяется печатью и подписью уполномоченного должностного лица Заявителя)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сувенирной продукции, включающая описание ее уникальности, аутентичности, отражение региональной специфики, обоснование привлекательности для туристского рынка, по установленной форме согласно приложению 2 к Положению (заполняется на каждый предоставленный экземпляр сувенирной продукции)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Фото сувенирной продукции в упаковке и без упаковки в двух экземплярах разрешением </w:t>
      </w:r>
      <w:r>
        <w:rPr>
          <w:color w:val="000000"/>
          <w:sz w:val="28"/>
          <w:szCs w:val="28"/>
        </w:rPr>
        <w:t>не менее 1000 пикселей по большой стороне кадра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сувенирной продукции в 2 экземплярах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оставляемых в Департамент сведений и документов в соответствии с законодательств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 на участие в конкурсном отб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редоставляется на бумажном носителе в запечатанном конверте и в электронном вид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явка подается в Управление туризма Департамента по адресу: 628006, г. Ханты-Мансийск, ул. Рознина, 64, каб. 110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явки, предоставленные по истечении срока проведения конкурсного отбора, не принимаютс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до окончания срока приема заявок отозвать поданную заявку для участия в конкурсном отборе путем письменного уведомления и подать заявку повтор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Заявки, несет Заявитель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епартамент в течение 10 (десяти) рабочих дней, начиная со дня, следующего за днем окончания срока приема заявок проверяет соответствие Заявки и Заявителя условиям, установленным </w:t>
      </w:r>
      <w:r>
        <w:rPr>
          <w:color w:val="000000"/>
          <w:sz w:val="28"/>
          <w:szCs w:val="28"/>
        </w:rPr>
        <w:t>разделами 4 и 5</w:t>
      </w:r>
      <w:r>
        <w:rPr>
          <w:sz w:val="28"/>
          <w:szCs w:val="28"/>
        </w:rPr>
        <w:t xml:space="preserve"> настоящего Положения, и по результатам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заявки в случае несоответствия заявителя и заявки требованиям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заявки требованиям настоящего Полож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несоответствия заявителя, сувенирной продукции и заявки требованиям настоящего Положения заявителю в течение 5 рабочих дней со дня окончания проверки документов направляется соответствующее уведомление с указанием причин от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ного отбора</w:t>
      </w:r>
    </w:p>
    <w:p>
      <w:pPr>
        <w:pStyle w:val="Normal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сувенирной продукции в целях формирования заявки автономного округа на включение сувенирной продукции в Реестр проводится комиссией по конкурсному отбору сувенирной продукции при Департаменте (далее – Комисси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состав Комиссии включаются представители органов исполнительной власти автономного округа в сфере туризма и культуры, специалисты в области декоративно-прикладного искусства, народных художественных промыслов и ремесел, искусствоведы, представители организаций туристской индустрии и других организаций, осуществляющих деятельность в сфере туризма и распространения сувенирной продукции, музеев, общественных организаций по рассматриваемому профил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аботой Комиссии руководит председатель Комиссии (в его отсутствие – заместитель председателя Комиссии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считается состоявшимся, если в нем приняли участие не менее половины членов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тветственный секретарь Комиссии информирует членов Комиссии о дате и времени проведения конкурсного отбора не позднее чем за 3 (три) рабочих дня до заседания. Направляет членам Комиссии по электронной почте поступившие материалы для предварительной их оценк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 необходимости члены Комиссии имеют право проверить достоверность представленных заявителем материалов путем самостоятельного посещения мест производства, заявленной сувенирной продукции и (или) мест ее реализ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ходе заседания Комиссии каждый ее член оценивает представленные образцы сувенирной продукции по критериям конкурсного отбора согласно приложению 3 к настоящему Положению. По каждому критерию оценки выбирается одно значение балльной оценк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основании оценочных листов, заполненных членами Комиссии, Департаментом формируется сводный оценочный лист по каждому образцу сувенирной продук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разцы сувенирной продукции, получившие максимальный балл в своей номинации, но не менее чем 200 баллов, становятся победителям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ного отбора в течение 3 (трех) рабочих дней оформляются протоколом, который подписывается председателем (в его отсутствие заместителем председателя) Комиссии и ответственным секретарем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течение 5 (пяти) рабочих дней, начиная со дня, следующего за днем подписания протокола конкурсной Комиссии, Департамент информирует заявителей о результатах конкурсного отбор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окументы и образцы сувенирной продукции, поданные в составе заявки, не ставшей победителем конкурса, возвращаются заявителю лично при обращении в Департамент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течение 7 (семи) рабочих дней, начиная со дня, следующего за днем подписания протокола конкурсной Комиссии, Департамент формирует заявку автономного округа и направляет ее на подпись заместителю Губернатора автономного округ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едении которого находится Департамент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подписанная заместителем Губернатора автономного округа, в течение 3 (трех) рабочих дней направляется в Министерство культуры Российской Федер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 интересов</w:t>
      </w:r>
    </w:p>
    <w:p>
      <w:pPr>
        <w:pStyle w:val="Style29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членов Комиссии влечет за собой конфликт интересов заинтересованных лиц и Комиссии.</w:t>
      </w:r>
    </w:p>
    <w:p>
      <w:pPr>
        <w:pStyle w:val="Style29"/>
        <w:ind w:firstLine="709"/>
        <w:jc w:val="both"/>
        <w:rPr/>
      </w:pPr>
      <w:r>
        <w:rPr>
          <w:color w:val="000000"/>
          <w:sz w:val="28"/>
          <w:szCs w:val="28"/>
        </w:rPr>
        <w:t>Для целей настоящего Положения лицами, заинтересованными в конкурсном отборе, признаются руководители и члены организаций, выступающих заявителями, а также лица, входящие в состав органов управления организаций, в которых работают заявители, или состоящие с этими организациями либо с заявителями в трудовых отношениях, либо состоящие с заявителями в близких родственных отношениях.</w:t>
      </w:r>
    </w:p>
    <w:p>
      <w:pPr>
        <w:pStyle w:val="Style29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Член Комиссии, заинтересованный в конкурсном отборе, обязан сообщить Комиссии о своей заинтересованности до начала рассмотрения заявки и конкурсного отбора. Невыполнение этого требования влечет за собой освобождение заинтересованного лица от обязанностей члена Комиссии.</w:t>
      </w:r>
    </w:p>
    <w:p>
      <w:pPr>
        <w:pStyle w:val="Style29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Члены Комиссии имеют право участвовать в выездной проверке Совета по российской национальной сувенирной продукции при Министерстве культуры Российской Федерации по уточнению достоверности материалов заявки, качества заявленной сувенирной продукции, производственной базы, мест реализации сувенирной продукции и др., в случае ее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осле получения из Министерства культуры Российской Федерации выписки из протокола о внесении сувенирной продукции в Реестр, Департамент, в течение 5 (пяти) рабочих дней с даты ее получения, направляет копию выписк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. После получения из Министерства культуры Российской Федерации информации об исключении сувенирной продукции из Реестра Департамент, в течение 5 (пяти) рабочих дней с даты ее получения, информирует об этом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Сувенирная продукция включается в Реестр национальной сувенирной продукции сроком на 5 лет. По истечении указанного срока заявитель может подать заявку на повторное включение указанной сувенирной продукции в Реестр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 случае несогласия с решением Комиссии заявители могут обжаловать его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Заявитель, сувенирная продукция которого включена в Реестр, получает право указывать данную информацию по своему усмотрению (на изделии, упаковке, в сопроводительных документах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Заявитель, сувенирная продукция которого включена в Реестр, не может передавать право использования информации о включении в Реестр третьим лицам.</w:t>
      </w:r>
      <w:r>
        <w:br w:type="page"/>
      </w:r>
    </w:p>
    <w:p>
      <w:pPr>
        <w:pStyle w:val="Normal"/>
        <w:jc w:val="right"/>
        <w:rPr/>
      </w:pPr>
      <w:r>
        <w:rPr/>
        <w:t>Приложение 1 к Положению о конкурсном</w:t>
      </w:r>
    </w:p>
    <w:p>
      <w:pPr>
        <w:pStyle w:val="Normal"/>
        <w:jc w:val="right"/>
        <w:rPr/>
      </w:pPr>
      <w:r>
        <w:rPr/>
        <w:t xml:space="preserve">отборе сувенирной продукции, </w:t>
      </w:r>
    </w:p>
    <w:p>
      <w:pPr>
        <w:pStyle w:val="Normal"/>
        <w:jc w:val="right"/>
        <w:rPr/>
      </w:pPr>
      <w:r>
        <w:rPr/>
        <w:t xml:space="preserve">изготавливаемой на территории </w:t>
      </w:r>
    </w:p>
    <w:p>
      <w:pPr>
        <w:pStyle w:val="Normal"/>
        <w:jc w:val="right"/>
        <w:rPr/>
      </w:pPr>
      <w:r>
        <w:rPr/>
        <w:t xml:space="preserve">Ханты-Мансийского </w:t>
      </w:r>
    </w:p>
    <w:p>
      <w:pPr>
        <w:pStyle w:val="Normal"/>
        <w:jc w:val="right"/>
        <w:rPr/>
      </w:pPr>
      <w:r>
        <w:rPr/>
        <w:t xml:space="preserve">автономного округа – Югры, </w:t>
      </w:r>
    </w:p>
    <w:p>
      <w:pPr>
        <w:pStyle w:val="Normal"/>
        <w:jc w:val="right"/>
        <w:rPr/>
      </w:pPr>
      <w:r>
        <w:rPr/>
        <w:t xml:space="preserve">для включения в Реестр российской </w:t>
      </w:r>
    </w:p>
    <w:p>
      <w:pPr>
        <w:pStyle w:val="Normal"/>
        <w:jc w:val="right"/>
        <w:rPr/>
      </w:pPr>
      <w:r>
        <w:rPr/>
        <w:t xml:space="preserve">национальной сувенирной проду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ном отборе сувенирной продук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/индивидуального предпринимателя 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, телефон, электронная почта___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с указанием должности, телефона, электронной почты)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              _______________                _____________________ </w:t>
      </w:r>
    </w:p>
    <w:p>
      <w:pPr>
        <w:pStyle w:val="Normal"/>
        <w:jc w:val="both"/>
        <w:rPr/>
      </w:pPr>
      <w:r>
        <w:rPr>
          <w:i/>
        </w:rPr>
        <w:t>(должность руководителя)                   (подпись)                          (расшифровка подпис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.П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ложению о конкурсном</w:t>
      </w:r>
    </w:p>
    <w:p>
      <w:pPr>
        <w:pStyle w:val="Normal"/>
        <w:jc w:val="right"/>
        <w:rPr/>
      </w:pPr>
      <w:r>
        <w:rPr/>
        <w:t xml:space="preserve">отборе сувенирной продукции, </w:t>
      </w:r>
    </w:p>
    <w:p>
      <w:pPr>
        <w:pStyle w:val="Normal"/>
        <w:jc w:val="right"/>
        <w:rPr/>
      </w:pPr>
      <w:r>
        <w:rPr/>
        <w:t xml:space="preserve">изготавливаемой на территории </w:t>
      </w:r>
    </w:p>
    <w:p>
      <w:pPr>
        <w:pStyle w:val="Normal"/>
        <w:jc w:val="right"/>
        <w:rPr/>
      </w:pPr>
      <w:r>
        <w:rPr/>
        <w:t xml:space="preserve">Ханты-Мансийского </w:t>
      </w:r>
    </w:p>
    <w:p>
      <w:pPr>
        <w:pStyle w:val="Normal"/>
        <w:jc w:val="right"/>
        <w:rPr/>
      </w:pPr>
      <w:r>
        <w:rPr/>
        <w:t xml:space="preserve">автономного округа – Югры, </w:t>
      </w:r>
    </w:p>
    <w:p>
      <w:pPr>
        <w:pStyle w:val="Normal"/>
        <w:jc w:val="right"/>
        <w:rPr/>
      </w:pPr>
      <w:r>
        <w:rPr/>
        <w:t xml:space="preserve">для включения в Реестр российской </w:t>
      </w:r>
    </w:p>
    <w:p>
      <w:pPr>
        <w:pStyle w:val="Normal"/>
        <w:jc w:val="right"/>
        <w:rPr/>
      </w:pPr>
      <w:r>
        <w:rPr/>
        <w:t xml:space="preserve">национальной сувенирной проду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увенирной продукции для включения в Реестр национальной сувенирной продукци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оизводитель сувенирной продук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конкурсного отбо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именование сувенирной продук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раткое описание, в том числе уникальность, аутентичность, отражение региональной специфики, обоснование привлекательности для туристского рынк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сувенирной продукции (наименование, объем производства, цена за единицу, динамика объема производства, динамика продаж, реализация на региональном, российском и зарубежном рынках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              _______________                _____________________ </w:t>
      </w:r>
    </w:p>
    <w:p>
      <w:pPr>
        <w:pStyle w:val="Normal"/>
        <w:jc w:val="both"/>
        <w:rPr/>
      </w:pPr>
      <w:r>
        <w:rPr>
          <w:i/>
        </w:rPr>
        <w:t>(должность руководителя)                    (подпись)                          (расшифровка подпис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ложению о конкурсном</w:t>
      </w:r>
    </w:p>
    <w:p>
      <w:pPr>
        <w:pStyle w:val="Normal"/>
        <w:jc w:val="right"/>
        <w:rPr/>
      </w:pPr>
      <w:r>
        <w:rPr/>
        <w:t xml:space="preserve">отборе сувенирной продукции, </w:t>
      </w:r>
    </w:p>
    <w:p>
      <w:pPr>
        <w:pStyle w:val="Normal"/>
        <w:jc w:val="right"/>
        <w:rPr/>
      </w:pPr>
      <w:r>
        <w:rPr/>
        <w:t xml:space="preserve">изготавливаемой на территории </w:t>
      </w:r>
    </w:p>
    <w:p>
      <w:pPr>
        <w:pStyle w:val="Normal"/>
        <w:jc w:val="right"/>
        <w:rPr/>
      </w:pPr>
      <w:r>
        <w:rPr/>
        <w:t xml:space="preserve">Ханты-Мансийского </w:t>
      </w:r>
    </w:p>
    <w:p>
      <w:pPr>
        <w:pStyle w:val="Normal"/>
        <w:jc w:val="right"/>
        <w:rPr/>
      </w:pPr>
      <w:r>
        <w:rPr/>
        <w:t xml:space="preserve">автономного округа – Югры, </w:t>
      </w:r>
    </w:p>
    <w:p>
      <w:pPr>
        <w:pStyle w:val="Normal"/>
        <w:jc w:val="right"/>
        <w:rPr/>
      </w:pPr>
      <w:r>
        <w:rPr/>
        <w:t xml:space="preserve">для включения в Реестр российской </w:t>
      </w:r>
    </w:p>
    <w:p>
      <w:pPr>
        <w:pStyle w:val="Normal"/>
        <w:jc w:val="right"/>
        <w:rPr/>
      </w:pPr>
      <w:r>
        <w:rPr/>
        <w:t xml:space="preserve">национальной сувенирной продукци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ного отбора сувенирной продукции, изготавливаемой на территории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851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  <w:t>Бизнес-результ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34"/>
              <w:jc w:val="center"/>
              <w:rPr/>
            </w:pPr>
            <w:r>
              <w:rPr/>
              <w:t>Динамика объема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Не исслед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 Стабильный 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 Рост к предыдущему отчетно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 Только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 Только в реги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 На региональном и российском рын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Национальная аутентичность сувенирной продук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 Отражение национального колор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 Не отраж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 Отражен национальный колорит без соблюдения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 Отражен национальный колорит с соблюдением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Внешний вид сувенирной продукции, упаков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 Качество исполнения сувенир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 Низкое качество сувени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 Среднее качество сувени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 Высокое качество сувени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. Художественное оформл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 Отсутствует художественное оформление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 Креативный, современный диз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Наличие современной и технологичной упак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 Упаковка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33" w:hanging="33"/>
              <w:jc w:val="center"/>
              <w:rPr/>
            </w:pPr>
            <w:r>
              <w:rPr/>
              <w:t xml:space="preserve">Внешний вид упаковки устар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33" w:hanging="33"/>
              <w:jc w:val="center"/>
              <w:rPr/>
            </w:pPr>
            <w:r>
              <w:rPr/>
              <w:t>Упаковка соответствует всем современ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Конкурентоспособность сувенирной продукции. Удовлетворенность потреби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 По наличию целевой ауд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 Сувенирная продукция имеет строго определенную целевую ауди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 Сувенирная продукция универс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. По цен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 Высокая цено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 Средняя цено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 Низкая цено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 По транспортаб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 Не транспортабе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2. Транспортабе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Безопасность сувенирной продук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 Экологическая безопас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 Сувенирная продукция не сертифицирована/ ведется работа по серт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. Имеются сертификаты на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. Имеются сертификаты соответствия на сувенирную продук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Легитимность экспор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 Возможность эк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. Поставки за рубеж не осуществля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. Осуществляются поставки за ру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 к приказу</w:t>
      </w:r>
    </w:p>
    <w:p>
      <w:pPr>
        <w:pStyle w:val="Normal"/>
        <w:jc w:val="right"/>
        <w:rPr/>
      </w:pPr>
      <w:r>
        <w:rPr/>
        <w:t xml:space="preserve">Департамента промышленности </w:t>
      </w:r>
    </w:p>
    <w:p>
      <w:pPr>
        <w:pStyle w:val="Normal"/>
        <w:jc w:val="right"/>
        <w:rPr/>
      </w:pPr>
      <w:r>
        <w:rPr/>
        <w:t xml:space="preserve">Ханты-Мансийского автономного </w:t>
      </w:r>
    </w:p>
    <w:p>
      <w:pPr>
        <w:pStyle w:val="Normal"/>
        <w:jc w:val="right"/>
        <w:rPr/>
      </w:pPr>
      <w:r>
        <w:rPr/>
        <w:t>округа – Югры</w:t>
      </w:r>
    </w:p>
    <w:p>
      <w:pPr>
        <w:pStyle w:val="Normal"/>
        <w:jc w:val="right"/>
        <w:rPr/>
      </w:pPr>
      <w:r>
        <w:rPr/>
        <w:t xml:space="preserve">от 17 апреля 2017 № 38-П-4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региональному отбору сувенирной продукции при Департаменте промышленности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46"/>
        <w:gridCol w:w="6825"/>
      </w:tblGrid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Шиповалов Андрей Валентинови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директора Департамента – начальник Управления правового и экономического регулирования Департамента промышленности Ханты-Мансийского автономного округа – Югры, председатель Комиссии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иселев Александр Константинови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директора Департамента промышленности Ханты-Мансийского автономного округа – Югры, заместитель председателя Комиссии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вватеев Дмитрий Юрьеви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меститель начальника Управления – начальник отдела мониторинга туризма и межрегионального сотрудничества Управления туризма Департамента промышленности Ханты-Мансийского автономного округа – Югры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ещикова Юлия Борисо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отдела развития туризма Управления туризма Департамента промышленности Ханты-Мансийского автономного округа – Югры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арина Анастасия Вадимо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сультант отдела мониторинга туризма и межрегионального сотрудничества Управления туризма Департамента промышленности Ханты-Мансийского автономного округа – Югры, секретарь Комиссии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танина Евгения Ивано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социально ориентированной некоммерческой организации «Союз турпредприятий Югры» (по согласованию)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лферова Людмила Александро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Бюджетного учреждения Ханты-Мансийского автономного округа – Югры «Этнографический музей под открытым небом «Торум Маа», член Экспертного совета по формированию реестра объектов нематериального культурного наследия народов Ханты-Мансийского автономного округа – Югры, член научно-координационного совета по вопросам сохранения родного языка и традиций коренных малочисленных народов Севера Ханты-Мансийского автономного округа – Югры (по согласованию) 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анников Виктор Николаеви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фессиональный художник, член Всероссийской творческой общественной организации «Союз художников России», доктор педагогических наук, представитель художественно-экспертного совета по народным художественным промыслам Ханты-мансийского автономного округа – Югры, член Экспертного совета по формированию реестра объектов нематериального культурного наследия народов </w:t>
              <w:br/>
              <w:t>Ханты-Мансийского автономного округа – Югры (по согласованию)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моловова Ираида Фёдоро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едатель Ассоциации экскурсоводов Югры  (по согласованию)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усакина Юлия Александро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Департамента развития предпринимательства Торгово-промышленной палаты Ханты-Мансийского автономного округа – Югры (по согласованию)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рехова Светлана Александро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ООО «Югра Интур Сервис» (по согласованию)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естерова Татьяна Павло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ООО «Югра-Трэвел» (по согласованию)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лещенкова Елена Сергее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отдела внутреннего туризма ООО «ЮграМегаТур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4"/>
    </w:rPr>
  </w:style>
  <w:style w:type="character" w:styleId="Style18">
    <w:name w:val="Основной текст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Pre">
    <w:name w:val="pre"/>
    <w:qFormat/>
    <w:rPr/>
  </w:style>
  <w:style w:type="character" w:styleId="Sectiontitle">
    <w:name w:val="section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25">
    <w:name w:val="Термин"/>
    <w:basedOn w:val="Normal"/>
    <w:next w:val="Style26"/>
    <w:qFormat/>
    <w:pPr/>
    <w:rPr>
      <w:szCs w:val="20"/>
    </w:rPr>
  </w:style>
  <w:style w:type="paragraph" w:styleId="Style26">
    <w:name w:val="Список определений"/>
    <w:basedOn w:val="Normal"/>
    <w:next w:val="Style25"/>
    <w:qFormat/>
    <w:pPr>
      <w:ind w:left="360" w:hanging="0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9:00Z</dcterms:created>
  <dc:creator>Timerbulatov</dc:creator>
  <dc:description/>
  <dc:language>en-US</dc:language>
  <cp:lastModifiedBy>Потехина Сабина Ильхамовна</cp:lastModifiedBy>
  <cp:lastPrinted>2016-10-25T14:50:00Z</cp:lastPrinted>
  <dcterms:modified xsi:type="dcterms:W3CDTF">2017-04-19T09:19:00Z</dcterms:modified>
  <cp:revision>2</cp:revision>
  <dc:subject/>
  <dc:title/>
</cp:coreProperties>
</file>