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еферентных груп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ентн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тема взаимо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оставление общедоступного и бесплатного дошкольного образования по основным общеобразовательным программам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здание условий для осуществления присмотра и ухода за детьми, содержания детей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ет детей, подлежащих обучению по образовательным программам дошкольного, образования, закрепление муниципальных образовательных организаций за конкретными территориям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Создание необходимых условий для получения без дискриминации качественного образования лицами с ограниченными возможностями здоров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чет детей, подлежащих обучению по образовательным программам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Создание необходимых условий для получения без дискриминации качественного образования лицами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Оказание содействия обучающимся, показавшим высокий уровень интеллектуального развития и творческих способностей в определенной сфере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предоставлен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Создание необходимых условий для получения без дискриминации качественного образования лицами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казание содействия обучающимся, показавшим высокий уровень интеллектуального развития и творческих способностей в определенной сфере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9:00Z</dcterms:created>
  <dc:creator>Пайвина Светлана Дмитриевна</dc:creator>
  <dc:description/>
  <cp:keywords/>
  <dc:language>en-US</dc:language>
  <cp:lastModifiedBy>PayvinaSD</cp:lastModifiedBy>
  <dcterms:modified xsi:type="dcterms:W3CDTF">2018-10-22T05:06:00Z</dcterms:modified>
  <cp:revision>21</cp:revision>
  <dc:subject/>
  <dc:title/>
</cp:coreProperties>
</file>