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480"/>
        <w:gridCol w:w="1434"/>
      </w:tblGrid>
      <w:tr>
        <w:trPr>
          <w:trHeight w:val="232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0.12.2014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-0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4"/>
                <w:highlight w:val="lightGray"/>
              </w:rPr>
            </w:pPr>
            <w:r>
              <w:rPr>
                <w:sz w:val="4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 w:eastAsia="en-US"/>
        </w:rPr>
        <w:t>Об утверждении норматива финансового обеспечения на 2015 год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 w:eastAsia="en-US"/>
        </w:rPr>
        <w:t>В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 исполнение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 w:eastAsia="en-US"/>
        </w:rPr>
        <w:t>Постановления администрации Нефтеюганского района от 14.12.2010 № 1766-па «О порядке формирования муниципального задания в отношении муниципальных учреждений Нефтеюган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, п р и к а з ы в а 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норматив финансового обеспечения деятельности образовательных организаций, подведомственных Департаменту образования и молодежной политики на 2015 год: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 Норматив финансового обеспечения на оказание единицы муниципальной услуги «</w:t>
      </w:r>
      <w:r>
        <w:rPr>
          <w:rFonts w:eastAsia="Calibri"/>
          <w:sz w:val="26"/>
          <w:szCs w:val="26"/>
        </w:rPr>
        <w:t>Реализация образовательной программы дошкольного образования</w:t>
      </w:r>
      <w:r>
        <w:rPr>
          <w:sz w:val="26"/>
          <w:szCs w:val="26"/>
        </w:rPr>
        <w:t>»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Норматив финансового обеспечения на оказание единицы муниципальной услуги «Организация предоставления дополнительного образования детям» согласно приложению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орматив финансового обеспечения на оказание единицы муниципальной услуги «Реализация образовательных программ начального общего образования, основного общего образования, среднего общего образования и дополнительных образовательных программ в общеобразовательном учреждении» согласно приложению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экономики, анализа и целевых программ (Жерновой А.М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существлять р</w:t>
      </w:r>
      <w:r>
        <w:rPr>
          <w:rFonts w:cs="Calibri"/>
          <w:sz w:val="26"/>
          <w:szCs w:val="26"/>
        </w:rPr>
        <w:t xml:space="preserve">асчет объема субсидии на финансовое обеспечение выполнения муниципального задания на оказание муниципальных услуг в соответствии с нормативами, установленными </w:t>
      </w:r>
      <w:hyperlink r:id="rId3">
        <w:r>
          <w:rPr>
            <w:rStyle w:val="InternetLink"/>
            <w:rFonts w:cs="Calibri"/>
            <w:sz w:val="26"/>
            <w:szCs w:val="26"/>
          </w:rPr>
          <w:t>приложениями 1</w:t>
        </w:r>
      </w:hyperlink>
      <w:r>
        <w:rPr>
          <w:rFonts w:cs="Calibri"/>
          <w:sz w:val="26"/>
          <w:szCs w:val="26"/>
        </w:rPr>
        <w:t xml:space="preserve">, </w:t>
      </w:r>
      <w:hyperlink r:id="rId4">
        <w:r>
          <w:rPr>
            <w:rStyle w:val="InternetLink"/>
            <w:rFonts w:cs="Calibri"/>
            <w:sz w:val="26"/>
            <w:szCs w:val="26"/>
          </w:rPr>
          <w:t>2</w:t>
        </w:r>
      </w:hyperlink>
      <w:r>
        <w:rPr>
          <w:rFonts w:cs="Calibri"/>
          <w:sz w:val="26"/>
          <w:szCs w:val="26"/>
        </w:rPr>
        <w:t xml:space="preserve">, </w:t>
      </w:r>
      <w:hyperlink r:id="rId5">
        <w:r>
          <w:rPr>
            <w:rStyle w:val="InternetLink"/>
            <w:rFonts w:cs="Calibri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к настоящему приказу.</w:t>
      </w:r>
    </w:p>
    <w:p>
      <w:pPr>
        <w:pStyle w:val="Normal"/>
        <w:ind w:firstLine="708"/>
        <w:jc w:val="both"/>
        <w:rPr/>
      </w:pPr>
      <w:r>
        <w:rPr>
          <w:rFonts w:cs="Calibri"/>
          <w:sz w:val="26"/>
          <w:szCs w:val="26"/>
        </w:rPr>
        <w:t>2</w:t>
      </w:r>
      <w:r>
        <w:rPr>
          <w:sz w:val="26"/>
          <w:szCs w:val="26"/>
        </w:rPr>
        <w:t>.2. Производить индексацию н</w:t>
      </w:r>
      <w:r>
        <w:rPr>
          <w:rFonts w:cs="Calibri"/>
          <w:sz w:val="26"/>
          <w:szCs w:val="26"/>
        </w:rPr>
        <w:t>орматива в случае изменения размера бюджетных ассигнований, предусмотренных на финансовое обеспечение выполнения муниципального зад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 </w:t>
      </w:r>
      <w:r>
        <w:rPr>
          <w:sz w:val="26"/>
          <w:szCs w:val="26"/>
        </w:rPr>
        <w:t>Считать утратившим силу приказ Департамента образования и молодежной политики от 23.12.2013 № 958-0 «</w:t>
      </w:r>
      <w:r>
        <w:rPr>
          <w:bCs/>
          <w:sz w:val="26"/>
          <w:szCs w:val="26"/>
        </w:rPr>
        <w:t>Об утверждении норматива финансового обеспечения на 2014 год</w:t>
      </w:r>
      <w:r>
        <w:rPr>
          <w:sz w:val="26"/>
          <w:szCs w:val="26"/>
        </w:rPr>
        <w:t>».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4. Секретарю (Сафиной Ю.Р.) ознакомить с приказом работников и довести данный приказ до руководителей образователь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приказа возложить на начальника управления экономики, анализа и целевых программ Жернову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483"/>
        <w:gridCol w:w="3276"/>
      </w:tblGrid>
      <w:tr>
        <w:trPr>
          <w:trHeight w:val="242" w:hRule="atLeast"/>
        </w:trPr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drawing>
                <wp:inline distT="0" distB="0" distL="0" distR="0">
                  <wp:extent cx="143891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.В. Кото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/>
      </w:pPr>
      <w:r>
        <w:rPr>
          <w:color w:val="000000"/>
          <w:sz w:val="26"/>
          <w:szCs w:val="26"/>
        </w:rPr>
        <w:t>Приложение 1 к приказ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>от _30.12.2014 №943-0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>Норматив финансового обеспечения на оказание единицы муниципальной услуги «</w:t>
      </w:r>
      <w:r>
        <w:rPr>
          <w:rFonts w:eastAsia="Calibri"/>
          <w:sz w:val="26"/>
          <w:szCs w:val="26"/>
        </w:rPr>
        <w:t>Реализация образовательной программы дошкольного образования</w:t>
      </w:r>
      <w:r>
        <w:rPr>
          <w:sz w:val="26"/>
          <w:szCs w:val="26"/>
        </w:rPr>
        <w:t>» на 2015 год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559"/>
      </w:tblGrid>
      <w:tr>
        <w:trPr>
          <w:trHeight w:val="4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  <w:br/>
              <w:t>расходов</w:t>
              <w:br/>
              <w:t>(рублей)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- Детский сад  «Родничок» (НРМДОБУ "ЦРР - д/с "Родни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337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-Детский сад «Теремок» (НРМДОБУ "ЦРР -детский сад "Терем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238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комбинированного вида   «Капелька»   (НРМДОБУ "д/с "Капель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228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комбинированного вида  «Солнышко» (НРМ ДОБУ "Д/с комбинированного вида "Солнышк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57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Лесовичок»  (НРМ ДОБУ д/с "Лесович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840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ёнка - детский сад «Улыбка» (НРМДОБУ "ЦРР - д/с "Улыб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452</w:t>
            </w:r>
          </w:p>
        </w:tc>
      </w:tr>
      <w:tr>
        <w:trPr>
          <w:trHeight w:val="1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общеразвивающего  вида с приоритетным осуществлением деятельности по физическому развитию детей «Ручеек» (НРМДОБУ "Д/с "Ручее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492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Буратино»  (НРМ ДОУ "Д/с "Буратин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163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 «Детский сад «Медвежонок» (НРМДОБУ "Детский сад "Медвежонок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787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Солнышко»   (НРМДОБУ "Детский сад "Солнышк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086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Ёлочка»  (НРМДОБУ "Д/с "Ёлоч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246</w:t>
            </w:r>
          </w:p>
        </w:tc>
      </w:tr>
      <w:tr>
        <w:trPr>
          <w:trHeight w:val="9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 «Детский сад  «Морошка»   (НРМ ДОБУ "Д/с "Морош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349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Ромашка» (НРМ ДОБУ "Д/с "Ромаш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942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бюджетное дошкольное образовательное учреждение "Детский сад "В гостях у сказки" (НРМБ ДОУ «Д/с 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647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 бюджетное дошкольное образовательное   учреждение  «Детский сад «Жемчужинка» (НРМБДУ «Детский сад «Жемчужинка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085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   «Сингапайская средняя общеобразовательная школа» (НРМОБУ "Сингапайская СОШ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95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Лемпинская средняя общеобразовательная школа» (НРМОБУ Лемпинская СОШ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420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 (НРМОБУ "Усть-Юганская СОШ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390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бюджетное учреждение  для детей дошкольного и младшего школьного возраста «Начальная школа – детский сад» (НРМОБУ "Начальная школа - детский сад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4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/>
      </w:pPr>
      <w:r>
        <w:rPr>
          <w:color w:val="000000"/>
          <w:sz w:val="26"/>
          <w:szCs w:val="26"/>
        </w:rPr>
        <w:t>Приложение 2 к приказ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>от _30.12.2014_ № _943-0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>Норматив финансового обеспечения на оказание единицы муниципальной услуги «Организация предоставления дополнительного образования детям» на 2015 год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1701"/>
      </w:tblGrid>
      <w:tr>
        <w:trPr>
          <w:trHeight w:val="4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  <w:br/>
              <w:t>расходов</w:t>
              <w:br/>
              <w:t>(рублей)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бюджетное учреждение дополнительного образования детей «Детско-юношеская спортивная школа по шахматам им. А.Карпова» (НРМОБУ ДОД "ДЮСШШ им. А.Карпов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61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бюджетное учреждение дополнительного образования детей «Центр развития творчества детей и юношества» (НРМОБУДОД "ЦРТД и Ю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26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автономное учреждение дополнительного образования детей «Центр компьютерных технологий» (НРМОАУ "ЦКТ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Приложение 3 к приказ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>от _____ № 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>Норматив финансового обеспечения на оказание единицы муниципальной услуги «Реализация образовательных программ начального общего образования, основного общего образования, среднего общего образования и дополнительных образовательных программ в общеобразовательном учреждении» на 2015 год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1701"/>
      </w:tblGrid>
      <w:tr>
        <w:trPr>
          <w:trHeight w:val="4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  <w:br/>
              <w:t>расходов</w:t>
              <w:br/>
              <w:t>(рублей)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 1» пгт. Пойковский (МОБУ "СОШ № 1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127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 (НРМОБУ "ПСОШ №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9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Средняя общеобразовательная школа № 4» пгт. Пойковский (МОБУ "СОШ № 4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629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   «Сингапайская средняя общеобразовательная школа» (НРМОБУ "Сингапайская СОШ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527</w:t>
            </w:r>
          </w:p>
        </w:tc>
      </w:tr>
      <w:tr>
        <w:trPr>
          <w:trHeight w:val="8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 (НРМОБУ "Салымская СОШ № 1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944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 учреждение «Салымская средняя общеобразовательная школа № 2» (НРМОБУ "Салымская СОШ № 2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463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 (НРМОБУ "Куть-Яхская СОШ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332</w:t>
            </w:r>
          </w:p>
        </w:tc>
      </w:tr>
      <w:tr>
        <w:trPr>
          <w:trHeight w:val="9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Каркатеевская средняя общеобразовательная школа» (НРМОБУ "Каркатеевская СОШ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476</w:t>
            </w:r>
          </w:p>
        </w:tc>
      </w:tr>
      <w:tr>
        <w:trPr>
          <w:trHeight w:val="9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 (НРМОБУ "Чеускинская СОШ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797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Сентябрьская средняя общеобразовательная школа» (НРМОБУ "Сентябрьская СОШ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843</w:t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Лемпинская средняя общеобразовательная школа» (НРМОБУ Лемпинская СОШ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076</w:t>
            </w:r>
          </w:p>
        </w:tc>
      </w:tr>
      <w:tr>
        <w:trPr>
          <w:trHeight w:val="8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Усть-Юганская средняя общеобразовательная школа» (НРМОБУ "Усть-Юганская СОШ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818</w:t>
            </w:r>
          </w:p>
        </w:tc>
      </w:tr>
      <w:tr>
        <w:trPr>
          <w:trHeight w:val="8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щеобразовательное бюджетное учреждение «Обь-Юганская средняя общеобразовательная школа» (НРМОБУ "Обь-Юганская СОШ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557</w:t>
            </w:r>
          </w:p>
        </w:tc>
      </w:tr>
      <w:tr>
        <w:trPr>
          <w:trHeight w:val="8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бюджетное учреждение  для детей дошкольного и младшего школьного возраста «Начальная школа – детский сад» (НРМОБУ "Начальная школа - детский сад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8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 Жер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А. Коф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экономики, анализа и целевых про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.А. Кофано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22-32-7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de-DE" w:eastAsia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4B04A09F3D3CDF3562AACD000D0681F31048221B9CEDBAF674042BCCAAA095564A2124450C603FF77DD7P6c9J" TargetMode="External"/><Relationship Id="rId4" Type="http://schemas.openxmlformats.org/officeDocument/2006/relationships/hyperlink" Target="consultantplus://offline/ref=824B04A09F3D3CDF3562AACD000D0681F31048221B9CEDBAF674042BCCAAA095564A2124450C603FF77DD6P6c0J" TargetMode="External"/><Relationship Id="rId5" Type="http://schemas.openxmlformats.org/officeDocument/2006/relationships/hyperlink" Target="consultantplus://offline/ref=824B04A09F3D3CDF3562AACD000D0681F31048221B9CEDBAF674042BCCAAA095564A2124450C603FF77FD2P6cEJ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9:00Z</dcterms:created>
  <dc:creator>Lbuylova</dc:creator>
  <dc:description/>
  <cp:keywords/>
  <dc:language>en-US</dc:language>
  <cp:lastModifiedBy>Приёмная ДОиМП НР</cp:lastModifiedBy>
  <cp:lastPrinted>2013-01-30T13:38:00Z</cp:lastPrinted>
  <dcterms:modified xsi:type="dcterms:W3CDTF">2015-06-01T10:01:00Z</dcterms:modified>
  <cp:revision>158</cp:revision>
  <dc:subject/>
  <dc:title>Расп</dc:title>
</cp:coreProperties>
</file>