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480"/>
        <w:gridCol w:w="1434"/>
      </w:tblGrid>
      <w:tr>
        <w:trPr>
          <w:trHeight w:val="232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-0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 w:eastAsia="en-US"/>
        </w:rPr>
        <w:t xml:space="preserve">Об утверждении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 w:eastAsia="en-US"/>
        </w:rPr>
        <w:t>ов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финансово-хозяйственной деятельности муниципальных образовательных организаций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2017 год и плановый период 2018 и 2019 годов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en-US"/>
        </w:rPr>
      </w:pPr>
      <w:r>
        <w:rPr>
          <w:rFonts w:cs="Times New Roman"/>
          <w:b/>
          <w:i/>
          <w:sz w:val="26"/>
          <w:szCs w:val="26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Думы Нефтеюганского района  от 16.11.2016 № 38 «О бюджете Нефтеюганского района на 2017 год и плановый период 2018 и 2019 годов», руководствуясь приказом департамента образования и молодежной политики от 01.12.2016 № 845-0 «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а составления и утверждения плана финансово-хозяйственной деятельности», п р и к а з ы в а ю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ы финансово-хозяйственной деятельности муниципальных бюджетных образовательных организаций, подведомственных Департаменту образования и молодежной политики на 2017  год и  плановый период 2018 и 2019 годов, согласно реестру (приложение 1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Довести планы финансово-хозяйственной деятельности до муниципальных бюджетных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Директору НРМАУ  ДОД «ЦКТ» Жалниной Е.Ю. обеспечить утверждение плана финансово-хозяйственной деятельности  на 2017 год и плановый период 2018 и 2019 годов в соответствии с  заключением наблюдательного совета автономной организ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персональную ответственность руководителей образовательных организаций за эффективное и качественное исполнение показателей по поступлениям и выплатам, отраженных в плане финансово-хозяйственной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образовательных организаций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5.1. Принимать обязательства в пределах утвержденных средств, отраженных в плане финансово-хозяйственной деятельности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Не допускать возникновения просроченной дебиторской и кредиторской задолженности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 размещение  плана финансово-хозяйственной деятельности на официальном сайте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6. Директору  </w:t>
      </w:r>
      <w:r>
        <w:rPr>
          <w:color w:val="000000"/>
          <w:spacing w:val="4"/>
          <w:sz w:val="26"/>
          <w:szCs w:val="26"/>
        </w:rPr>
        <w:t xml:space="preserve">МКУ «ЦБО» </w:t>
      </w:r>
      <w:r>
        <w:rPr>
          <w:sz w:val="26"/>
          <w:szCs w:val="26"/>
        </w:rPr>
        <w:t>Ефремова Л.С.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1. Обеспечить доведение до образовательных организаций плана финансово-хозяйственной деятельности  на 2017  год и  плановый период 2018 и 2019 год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6.2. Обеспечить своевременное </w:t>
      </w:r>
      <w:r>
        <w:rPr>
          <w:sz w:val="26"/>
          <w:szCs w:val="26"/>
        </w:rPr>
        <w:t>внесение изменений в план финансово-хозяйственной деятельности в течение финансового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6.3. Обеспечить надлежащее оформление и хранение экземпляров департамента образования и молодежной политики, в соответствии с утвержденной номенклатурой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7. Секретарю Денэску И.Г. ознакомить с приказом ответственных лиц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. Контроль исполнения приказа возложить на начальника управления экономики, анализа и целевых программ Жернову А.М.</w:t>
      </w:r>
    </w:p>
    <w:p>
      <w:pPr>
        <w:pStyle w:val="32"/>
        <w:suppressAutoHyphens w:val="tru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uppressAutoHyphens w:val="tru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483"/>
        <w:gridCol w:w="3276"/>
      </w:tblGrid>
      <w:tr>
        <w:trPr>
          <w:trHeight w:val="432" w:hRule="atLeast"/>
        </w:trPr>
        <w:tc>
          <w:tcPr>
            <w:tcW w:w="339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drawing>
                <wp:inline distT="0" distB="0" distL="0" distR="0">
                  <wp:extent cx="143891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Н.В. Кот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Приложение к приказ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08.12.2016 № 876-0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ланов финансово-хозяйственной деятельности муниципальных бюджетных образовательных организаций, подведомственных Департаменту образования и молодежной политики на 2017  год и 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211"/>
      </w:tblGrid>
      <w:tr>
        <w:trPr>
          <w:trHeight w:val="4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</w:tr>
      <w:tr>
        <w:trPr>
          <w:trHeight w:val="4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«Средняя общеобразовательная школа № 1» пгт. Пойковский (МОБУ «СОШ № 1» пгт. Пойковский)</w:t>
            </w:r>
          </w:p>
        </w:tc>
      </w:tr>
      <w:tr>
        <w:trPr>
          <w:trHeight w:val="77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 (НРМОБУ «ПСОШ №2»)</w:t>
            </w:r>
          </w:p>
        </w:tc>
      </w:tr>
      <w:tr>
        <w:trPr>
          <w:trHeight w:val="7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«Средняя общеобразовательная школа № 4» пгт. Пойковский (МОБУ «СОШ № 4» пгт. Пойковский)</w:t>
            </w:r>
          </w:p>
        </w:tc>
      </w:tr>
      <w:tr>
        <w:trPr>
          <w:trHeight w:val="94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Обь-Юганская средняя общеобразовательная школа» (НРМОБУ «Обь-Юганская СОШ»)</w:t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Лемпинская средняя общеобразовательная школа» (НРМОБУ «Лемпинская СОШ»)</w:t>
            </w:r>
          </w:p>
        </w:tc>
      </w:tr>
      <w:tr>
        <w:trPr>
          <w:trHeight w:val="92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 (НРМОБУ «Салымская СОШ № 1»)</w:t>
            </w:r>
          </w:p>
        </w:tc>
      </w:tr>
      <w:tr>
        <w:trPr>
          <w:trHeight w:val="91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 (НРМОБУ «Куть-Яхская СОШ»)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 (НРМОБУ «Усть-Юганская СОШ»)</w:t>
            </w:r>
          </w:p>
        </w:tc>
      </w:tr>
      <w:tr>
        <w:trPr>
          <w:trHeight w:val="47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 (НРМОБУ «Чеускинская СОШ»)</w:t>
            </w:r>
          </w:p>
        </w:tc>
      </w:tr>
      <w:tr>
        <w:trPr>
          <w:trHeight w:val="83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 (НРМОБУ «Сентябрьская СОШ»)</w:t>
            </w:r>
          </w:p>
        </w:tc>
      </w:tr>
      <w:tr>
        <w:trPr>
          <w:trHeight w:val="68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   «Сингапайская средняя общеобразовательная школа» (НРМОБУ «Сингапайская СОШ»)</w:t>
            </w:r>
          </w:p>
        </w:tc>
      </w:tr>
      <w:tr>
        <w:trPr>
          <w:trHeight w:val="60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 (НРМОБУ «Каркатеевская СОШ»)</w:t>
            </w:r>
          </w:p>
        </w:tc>
      </w:tr>
      <w:tr>
        <w:trPr>
          <w:trHeight w:val="72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образовательное бюджетное учреждение  для детей дошкольного и младшего школьного возраста «Начальная школа – детский сад» (НРМОБУ «Начальная школа - детский сад»)</w:t>
            </w:r>
          </w:p>
        </w:tc>
      </w:tr>
      <w:tr>
        <w:trPr>
          <w:trHeight w:val="63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 учреждение «Салымская средняя общеобразовательная школа № 2» (НРМОБУ «Салымская СОШ № 2»)</w:t>
            </w:r>
          </w:p>
        </w:tc>
      </w:tr>
      <w:tr>
        <w:trPr>
          <w:trHeight w:val="77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 бюджетное учреждение дополнительного образования  «Детско-юношеская спортивная школа по шахматам им. А.Карпова» (НРМБУ ДО «ДЮСШШ им. А.Карпова»)</w:t>
            </w:r>
          </w:p>
        </w:tc>
      </w:tr>
      <w:tr>
        <w:trPr>
          <w:trHeight w:val="82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 бюджетное учреждение дополнительного образования  «Центр развития творчества детей и юношества» (НРМБУ ДО «ЦРТД и Ю»)</w:t>
            </w:r>
          </w:p>
        </w:tc>
      </w:tr>
      <w:tr>
        <w:trPr>
          <w:trHeight w:val="6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 «Детский сад «Медвежонок»                        (НРМДОБУ «Детский сад «Медвежонок»)</w:t>
            </w:r>
          </w:p>
        </w:tc>
      </w:tr>
      <w:tr>
        <w:trPr>
          <w:trHeight w:val="69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 «Детский сад  «Морошка»   (НРМ ДОБУ «Д/с «Морошка»)</w:t>
            </w:r>
          </w:p>
        </w:tc>
      </w:tr>
      <w:tr>
        <w:trPr>
          <w:trHeight w:val="8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Солнышко» (НРМ ДОБУ «Д/с «Солнышко»)</w:t>
            </w:r>
          </w:p>
        </w:tc>
      </w:tr>
      <w:tr>
        <w:trPr>
          <w:trHeight w:val="8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енка - Детский сад  «Родничок» (НРМ ДОБУ «ЦРР - д/с «Родничок»)</w:t>
            </w:r>
          </w:p>
        </w:tc>
      </w:tr>
      <w:tr>
        <w:trPr>
          <w:trHeight w:val="90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комбинированного вида   «Капелька»   (НРМ ДОБУ «Д/с комбинированного вида «Капелька»)</w:t>
            </w:r>
          </w:p>
        </w:tc>
      </w:tr>
      <w:tr>
        <w:trPr>
          <w:trHeight w:val="78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Солнышко»   (НРМДОБУ «Детский сад «Солнышко»)</w:t>
            </w:r>
          </w:p>
        </w:tc>
      </w:tr>
      <w:tr>
        <w:trPr>
          <w:trHeight w:val="8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Ёлочка»  (НРМДОБУ «Д/с «Ёлочка»)</w:t>
            </w:r>
          </w:p>
        </w:tc>
      </w:tr>
      <w:tr>
        <w:trPr>
          <w:trHeight w:val="94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енка - Детский сад «Теремок» (НРМ ДОБУ «ЦРР –д/с «Теремок»)</w:t>
            </w:r>
          </w:p>
        </w:tc>
      </w:tr>
      <w:tr>
        <w:trPr>
          <w:trHeight w:val="8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ёнка - детский сад «Улыбка» (НРМДОБУ «ЦРР - д/с «Улыбка»)</w:t>
            </w:r>
          </w:p>
        </w:tc>
      </w:tr>
      <w:tr>
        <w:trPr>
          <w:trHeight w:val="126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Ручеек» (НРМДОБУ «Д/с «Ручеек»)</w:t>
            </w:r>
          </w:p>
        </w:tc>
      </w:tr>
      <w:tr>
        <w:trPr>
          <w:trHeight w:val="8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Буратино»  (НРМДОБУ «Д/С «БУРАТИНО»)</w:t>
            </w:r>
          </w:p>
        </w:tc>
      </w:tr>
      <w:tr>
        <w:trPr>
          <w:trHeight w:val="8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Лесовичок»  (НРМ ДОБУ д/с «Лесовичок»)</w:t>
            </w:r>
          </w:p>
        </w:tc>
      </w:tr>
      <w:tr>
        <w:trPr>
          <w:trHeight w:val="8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бюджетное дошкольное образовательное учреждение «Детский сад «В гостях у сказки» (НРМБ ДОУ «Д/с «В гостях у сказки»)</w:t>
            </w:r>
          </w:p>
        </w:tc>
      </w:tr>
      <w:tr>
        <w:trPr>
          <w:trHeight w:val="8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 бюджетное дошкольное образовательное   учреждение  «Детский сад «Жемчужинка» (НРМБДУ «Детский сад «Жемчужинка»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С. Ефре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М. Жер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экономики, анализа и целевых програм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Б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А.М. Жерн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25-01-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de-DE" w:eastAsia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9:00Z</dcterms:created>
  <dc:creator>Lbuylova</dc:creator>
  <dc:description/>
  <cp:keywords/>
  <dc:language>en-US</dc:language>
  <cp:lastModifiedBy>Кофанова Ольга Александровна</cp:lastModifiedBy>
  <cp:lastPrinted>2015-12-30T11:49:00Z</cp:lastPrinted>
  <dcterms:modified xsi:type="dcterms:W3CDTF">2017-01-16T05:16:00Z</dcterms:modified>
  <cp:revision>131</cp:revision>
  <dc:subject/>
  <dc:title>Расп</dc:title>
</cp:coreProperties>
</file>