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434"/>
      </w:tblGrid>
      <w:tr>
        <w:trPr>
          <w:trHeight w:val="2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-0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 w:eastAsia="en-US"/>
        </w:rPr>
        <w:t>ов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финансово-хозяйственной деятельности муниципальных образовательных организаций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20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г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en-US"/>
        </w:rPr>
      </w:pPr>
      <w:r>
        <w:rPr>
          <w:rFonts w:cs="Times New Roman"/>
          <w:b/>
          <w:i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Думы Нефтеюганского района от 20.11.2015 № 662 «О бюджете Нефтеюганского района на 2016 год», руководствуясь приказом департамента образования и молодежной политики от 27.11.2014 № 834-0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составления и утверждения плана финансово-хозяйственной деятельности», п р и к а з ы в а 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ы финансово-хозяйственной деятельности муниципальных бюджетных образовательных организаций, подведомственных Департаменту образования и молодежной политики на 2016 год, согласно реестру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овести планы финансово-хозяйственной деятельности до муниципальных бюджетных образовательны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ю НРМОАУ  ДОД «Центр компьютерных технологий» (Усманова Р.Р.) обеспечить утверждение плана финансово-хозяйственной деятельности на основании заключения наблюдательного совета автоном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беспечить эффективное исполнение показателей по поступлениям и выплатам, отраженных в плане финансово-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Принимать обязательства в пределах утвержденных средств, отраженных в плане финансово-хозяйственной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е допускать возникновения просроченной дебиторской и кредиторской задолжен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ть размещение  плана финансово-хозяйственной деятельности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Директору  </w:t>
      </w:r>
      <w:r>
        <w:rPr>
          <w:color w:val="000000"/>
          <w:spacing w:val="4"/>
          <w:sz w:val="26"/>
          <w:szCs w:val="26"/>
        </w:rPr>
        <w:t xml:space="preserve">МКУ «ЦБО» </w:t>
      </w:r>
      <w:r>
        <w:rPr>
          <w:sz w:val="26"/>
          <w:szCs w:val="26"/>
        </w:rPr>
        <w:t>(Ефремова Л.С.):</w:t>
      </w:r>
    </w:p>
    <w:p>
      <w:pPr>
        <w:pStyle w:val="Normal"/>
        <w:ind w:firstLine="708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4.1. Обеспечить доведение до образовательных организаций плана финансово-хозяйственной деятельности на 2016 год</w:t>
      </w:r>
      <w:r>
        <w:rPr>
          <w:rFonts w:cs="Calibri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 xml:space="preserve">4.2. Обеспечить своевременное </w:t>
      </w:r>
      <w:r>
        <w:rPr>
          <w:sz w:val="26"/>
          <w:szCs w:val="26"/>
        </w:rPr>
        <w:t>внесение изменений в план финансово-хозяйственной деятельности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стоящий приказ вступает в силу с момента подписания, и распространяет своё действие на правоотношения с 1 января 2016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6. Секретарю (Сафина Ю.Р.) ознакомить с приказом работников и довести данный приказ до руководителей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исполнения приказа возложить на начальника управления экономики, анализа и целевых программ Жернову А.М.</w:t>
      </w:r>
    </w:p>
    <w:p>
      <w:pPr>
        <w:pStyle w:val="32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83"/>
        <w:gridCol w:w="3276"/>
      </w:tblGrid>
      <w:tr>
        <w:trPr>
          <w:trHeight w:val="432" w:hRule="atLeast"/>
        </w:trPr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inline distT="0" distB="0" distL="0" distR="0">
                  <wp:extent cx="143891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.В. Кот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42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1.12.2015 № 805-0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ов финансово-хозяйственной деятельности муниципальных бюджетных образовательных организаций, подведомственных Департаменту образования и молодежной политики на 2016 г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11"/>
      </w:tblGrid>
      <w:tr>
        <w:trPr>
          <w:trHeight w:val="4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>
          <w:trHeight w:val="4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1» пгт. Пойковский (МОБУ «СОШ № 1»)</w:t>
            </w:r>
          </w:p>
        </w:tc>
      </w:tr>
      <w:tr>
        <w:trPr>
          <w:trHeight w:val="77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 (НРМОБУ «ПСОШ №2»)</w:t>
            </w:r>
          </w:p>
        </w:tc>
      </w:tr>
      <w:tr>
        <w:trPr>
          <w:trHeight w:val="7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4» пгт. Пойковский (МОБУ «СОШ № 4»)</w:t>
            </w:r>
          </w:p>
        </w:tc>
      </w:tr>
      <w:tr>
        <w:trPr>
          <w:trHeight w:val="94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 (НРМОБУ «Обь-Юганская СОШ»)</w:t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 (НРМОБУ «Лемпинская СОШ»)</w:t>
            </w:r>
          </w:p>
        </w:tc>
      </w:tr>
      <w:tr>
        <w:trPr>
          <w:trHeight w:val="9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 (НРМОБУ «Салымская СОШ № 1»)</w:t>
            </w:r>
          </w:p>
        </w:tc>
      </w:tr>
      <w:tr>
        <w:trPr>
          <w:trHeight w:val="91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 (НРМОБУ «Куть-Яхская СОШ»)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 (НРМОБУ «Усть-Юганская СОШ»)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 (НРМОБУ «Чеускинская СОШ»)</w:t>
            </w:r>
          </w:p>
        </w:tc>
      </w:tr>
      <w:tr>
        <w:trPr>
          <w:trHeight w:val="8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 (НРМОБУ «Сентябрьская СОШ»)</w:t>
            </w:r>
          </w:p>
        </w:tc>
      </w:tr>
      <w:tr>
        <w:trPr>
          <w:trHeight w:val="68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  «Сингапайская средняя общеобразовательная школа» (НРМОБУ «Сингапайская СОШ»)</w:t>
            </w:r>
          </w:p>
        </w:tc>
      </w:tr>
      <w:tr>
        <w:trPr>
          <w:trHeight w:val="60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 (НРМОБУ «Каркатеевская СОШ»)</w:t>
            </w:r>
          </w:p>
        </w:tc>
      </w:tr>
      <w:tr>
        <w:trPr>
          <w:trHeight w:val="7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 для детей дошкольного и младшего школьного возраста «Начальная школа – детский сад» (НРМОБУ «Начальная школа - детский сад»)</w:t>
            </w:r>
          </w:p>
        </w:tc>
      </w:tr>
      <w:tr>
        <w:trPr>
          <w:trHeight w:val="6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 учреждение «Салымская средняя общеобразовательная школа № 2» (НРМОБУ «Салымская СОШ № 2»)</w:t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дополнительного образования детей «Детско-юношеская спортивная школа по шахматам им. А.Карпова» (НРМОБУ ДОД «ДЮСШШ им. А.Карпова»)</w:t>
            </w:r>
          </w:p>
        </w:tc>
      </w:tr>
      <w:tr>
        <w:trPr>
          <w:trHeight w:val="82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дополнительного образования детей «Центр развития творчества детей и юношества» (НРМОБУДОД «ЦРТД и Ю»)</w:t>
            </w:r>
          </w:p>
        </w:tc>
      </w:tr>
      <w:tr>
        <w:trPr>
          <w:trHeight w:val="6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 «Детский сад «Медвежонок»                        (НРМДОБУ «Детский сад «Медвежонок»)</w:t>
            </w:r>
          </w:p>
        </w:tc>
      </w:tr>
      <w:tr>
        <w:trPr>
          <w:trHeight w:val="6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 «Детский сад  «Морошка»   (НРМ ДОБУ «Д/с «Морошка»)</w:t>
            </w:r>
          </w:p>
        </w:tc>
      </w:tr>
      <w:tr>
        <w:trPr>
          <w:trHeight w:val="67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Ромашка» (НРМ ДОБУ «Д/с «Ромашка»)</w:t>
            </w:r>
          </w:p>
        </w:tc>
      </w:tr>
      <w:tr>
        <w:trPr>
          <w:trHeight w:val="8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Солнышко» (НРМ ДОБУ «Д/с «Солнышко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 Детский сад  «Родничок» (НРМДОБУ «ЦРР - д/с «Родничок»)</w:t>
            </w:r>
          </w:p>
        </w:tc>
      </w:tr>
      <w:tr>
        <w:trPr>
          <w:trHeight w:val="9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комбинированного вида   «Капелька»   (НРМДОБУ «Д/с «Капелька»)</w:t>
            </w:r>
          </w:p>
        </w:tc>
      </w:tr>
      <w:tr>
        <w:trPr>
          <w:trHeight w:val="78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Солнышко»   (НРМДОБУ «Детский сад «Солнышко»)</w:t>
            </w:r>
          </w:p>
        </w:tc>
      </w:tr>
      <w:tr>
        <w:trPr>
          <w:trHeight w:val="8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Ёлочка»  (НРМДОБУ «Д/с «Ёлочка»)</w:t>
            </w:r>
          </w:p>
        </w:tc>
      </w:tr>
      <w:tr>
        <w:trPr>
          <w:trHeight w:val="94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 Детский сад «Теремок» (НРМДОБУ «ЦРР -детский сад «Теремок»)</w:t>
            </w:r>
          </w:p>
        </w:tc>
      </w:tr>
      <w:tr>
        <w:trPr>
          <w:trHeight w:val="8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ёнка - детский сад «Улыбка» (НРМДОБУ «ЦРР - д/с «Улыбка»)</w:t>
            </w:r>
          </w:p>
        </w:tc>
      </w:tr>
      <w:tr>
        <w:trPr>
          <w:trHeight w:val="126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 (НРМДОБУ «Д/с «Ручеек»)</w:t>
            </w:r>
          </w:p>
        </w:tc>
      </w:tr>
      <w:tr>
        <w:trPr>
          <w:trHeight w:val="8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Буратино»  (НРМ ДОУ «Д/с «Буратино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Лесовичок»  (НРМ ДОБУ д/с «Лесовичок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дошкольное образовательное учреждение «Детский сад «В гостях у сказки» (НРМБ ДОУ «Д/с «В гостях у сказки»)</w:t>
            </w:r>
          </w:p>
        </w:tc>
      </w:tr>
      <w:tr>
        <w:trPr>
          <w:trHeight w:val="8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 бюджетное дошкольное образовательное   учреждение  «Детский сад «Жемчужинка» (НРМБДУ «Детский сад «Жемчужинка»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С. Ефре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Жер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Б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.А. Кофа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2-32-7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eastAsia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Lbuylova</dc:creator>
  <dc:description/>
  <cp:keywords/>
  <dc:language>en-US</dc:language>
  <cp:lastModifiedBy>Приёмная ДОиМП НР</cp:lastModifiedBy>
  <cp:lastPrinted>2015-12-30T11:49:00Z</cp:lastPrinted>
  <dcterms:modified xsi:type="dcterms:W3CDTF">2015-12-31T05:37:00Z</dcterms:modified>
  <cp:revision>118</cp:revision>
  <dc:subject/>
  <dc:title>Расп</dc:title>
</cp:coreProperties>
</file>