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ПРОЕКТ ПОСТАНО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Нефтеюганского района от 24.09.2013 № 2493-па-нпа «О порядке разработки и реализации муниципальных программ Нефтеюган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постановлением Правительства Ханты-Мансийского автономного округа – Югры </w:t>
        <w:br/>
        <w:t>от 05.08.2021 № 289-п «О порядке разработки и реализации государственных программ Ханты-Мансийского автономного округа – Югры 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4.09.2013 № 2493-па-нпа «О порядке разработки и реализации муниципальных программ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62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2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Решение о разработке муниципальной программы принимается Координационным советом по проведению экспертизы и оценки эффективности реализации муниципальных программ, созданным в соответствии с распоряжением администрации Нефтеюганского района от 25.04.2014 № 248-ра «О создании Координационного совета по рассмотрению муниципальных программ Нефтеюганского района» (далее – Координационный совет) на основании предложений от куратора или ответственного исполнителя (соисполнителя) муниципальной программы в соответствии с Указами Президента Российской Федерации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07.05.2018 № 204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3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21.07.2020 № 474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</w:t>
        <w:br/>
        <w:t xml:space="preserve">«О национальных целях развития Российской Федерации на период до 2030 года», </w:t>
        <w:br/>
      </w:r>
      <w:hyperlink r:id="rId4">
        <w:r>
          <w:rPr>
            <w:rStyle w:val="InternetLink"/>
            <w:rFonts w:eastAsia="Courier New" w:cs="Times New Roman" w:ascii="Times New Roman" w:hAnsi="Times New Roman"/>
            <w:sz w:val="26"/>
            <w:szCs w:val="26"/>
          </w:rPr>
          <w:t>от 04.02.2021 № 68</w:t>
        </w:r>
      </w:hyperlink>
      <w:r>
        <w:rPr>
          <w:rFonts w:eastAsia="Courier New" w:cs="Times New Roman" w:ascii="Times New Roman" w:hAnsi="Times New Roman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>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</w:r>
      <w:r>
        <w:rPr>
          <w:rFonts w:eastAsia="Courier New" w:cs="Times New Roman" w:ascii="Times New Roman" w:hAnsi="Times New Roman"/>
          <w:sz w:val="26"/>
          <w:szCs w:val="26"/>
        </w:rPr>
        <w:t>, Стратегией социально-экономического развития Ханты-Мансийского автономного округа – Югры (далее – автономного округа) на период до 2030 года, Стратегией социально-экономического развития Нефтеюганского района до 2030 года и другими документами стратегического планирования Российской Федерации, автономного округа и Нефтеюга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2" w:leader="none"/>
        </w:tabs>
        <w:ind w:firstLine="709"/>
        <w:outlineLvl w:val="0"/>
        <w:rPr/>
      </w:pPr>
      <w:r>
        <w:rPr>
          <w:rFonts w:eastAsia="Courier New" w:cs="Times New Roman" w:ascii="Times New Roman" w:hAnsi="Times New Roman"/>
          <w:sz w:val="26"/>
          <w:szCs w:val="26"/>
        </w:rPr>
        <w:t>На основании решения Координационного совета постановлением администрации Нефтеюганского района утверждается перечень муниципальных программ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2" w:leader="none"/>
        </w:tabs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2 пункта 8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>«обеспечение достижения национальных целей с учетом влияния мероприятий (результатов) муниципальных программ на достижение соответствующих показателей национальных целей, приоритетов социально-экономического развития Российской Федерации и муниципального образования Нефтеюганский район, установленных документами стратегического планирования, а также показателей для оценки эффективности высших должностных лиц субъектов Российской Федерации и исполнительных органов местного самоуправления Нефтеюганского района;</w:t>
      </w:r>
      <w:r>
        <w:rPr>
          <w:rFonts w:eastAsia="Courier New"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2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 14.1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>«Утверждает перечень муниципальных программ муниципального образования Нефтеюганский район, в котором указываются исполнительные органы местного самоуправления Нефтеюганского района, являющиеся их ответственными исполнителями;».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62" w:leader="none"/>
        </w:tabs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 15.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Направляет на согласование проект муниципальной программы в комитет по экономической политике и предпринимательству администрации Нефтеюганского района, департамент финансов Нефтеюганского района, департамент строительства и жилищно-коммунального комплекса Нефтеюганского района (в случае если департамент строительства и жилищно-коммунального комплекса Нефтеюганского района является соисполнителем муниципальной программы в рамках строительства и реконструкции объектов капитального строительства).»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Пункт 15.1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Формирует и направляет в </w:t>
      </w: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>комитет по экономической политике и предпринимательству администрации Нефтеюганского района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отчет о ходе реализации муниципальной программы по форме, утвержденной распоряжением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>от 09.02.2017 № 75-ра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«О предоставлении отчетов о ходе реализации муниципальных программ в Нефтеюганском районе», ежеквартально не позднее </w:t>
      </w: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>5 числа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месяца, следующего за отчетным, на бумажном и электронном носителях.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Пункт 15.15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Формирует направляет в </w:t>
      </w: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>комитет по экономической политике и предпринимательству администрации Нефтеюганского района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отчет о ходе реализации муниципальной программы за отчетный финансовый год (далее – годовой отчет) согласно распоряжению администрации 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от 09.02.2017 № 75-ра 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«О предоставлении отчетов о ходе реализации муниципальных программ в Нефтеюганском районе», </w:t>
      </w:r>
      <w:r>
        <w:rPr>
          <w:rFonts w:cs="Times New Roman" w:ascii="Times New Roman" w:hAnsi="Times New Roman"/>
          <w:sz w:val="26"/>
          <w:szCs w:val="26"/>
        </w:rPr>
        <w:t>в срок до 15 февраля года, следующего за отчетным периодом.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Пункт 15.18 изложить в следующей редакции:</w:t>
      </w:r>
    </w:p>
    <w:p>
      <w:pPr>
        <w:pStyle w:val="Normal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 xml:space="preserve">«Предоставляет по запросу в </w:t>
      </w: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>комитет по экономической политике и предпринимательству администрации Нефтеюганского района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 сведения, необходимые для проведения оперативного мониторинга реализации муниципальной программы.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/>
      </w:pPr>
      <w:r>
        <w:rPr>
          <w:rFonts w:eastAsia="Courier New" w:cs="Times New Roman" w:ascii="Times New Roman" w:hAnsi="Times New Roman"/>
          <w:sz w:val="26"/>
          <w:szCs w:val="26"/>
        </w:rPr>
        <w:t>Пункт 17. изложить в следующей редакции:</w:t>
      </w:r>
    </w:p>
    <w:p>
      <w:pPr>
        <w:pStyle w:val="Normal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>«Комитет по экономической политике и предпринимательству администрации Нефтеюганского района:»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Пункт 17.2 дополнить следующими абзаца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highlight w:val="green"/>
        </w:rPr>
        <w:t>приоритетам социально-экономического развития, определенными стратегией социально-экономического развития муниципального образования Нефтеюга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целевых показателей муниципальных программ к целевым показателям, установленным в региональных проектах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  <w:highlight w:val="green"/>
        </w:rPr>
        <w:t>эффективности использования средств бюджета Нефтеюганского района, направляемых на капитальные вложения инвестиционных проектов по формированию благоприятной инвестиционной деятельности в Нефтеюганском район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highlight w:val="green"/>
        </w:rPr>
        <w:t>проектов муниципальных нормативных правовых актов, затрагивающих вопросы осуществления предпринимательской и иной экономической деятельности, обязанности для субъектов инвестиционной деятельност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8 признать утратившим сил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ункт 25 изложить в следующей редакции: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 xml:space="preserve">«Планирование бюджетных ассигнований на муниципальные программы на очередной финансовый год и плановый период осуществляется </w:t>
        <w:br/>
        <w:t>с учетом ежегодной оценки эффективности реализации муниципальных программ, необходимости обеспечения достижения показателей для оценки эффективности высших должностных лиц субъектов Российской Федерации и деятельности исполнительных органов субъектов Российской Федерации , установленных Указом Президента Российской Федерации от 4 февраля 2021 года № 68, национальных целей развития, региональных проектов, направленных на достижение целей и показателей федеральных (национальных) проектов, проектов Нефтеюганского района, в соответствии с нормативными правовыми актами, регулирующими порядок составления проекта бюджета Нефтеюганского района и планирование бюджетных ассигнований.</w:t>
      </w:r>
      <w:r>
        <w:rPr>
          <w:rFonts w:eastAsia="Courier New"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330" w:leader="none"/>
        </w:tabs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ункт 2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 xml:space="preserve">«Куратор (должностное лицо, обеспечивающее управление реализацией муниципальной программы, назначаемое из числа заместителей главы Нефтеюганского района, в ведении которых находится исполнительный орган местного самоуправления -  ответственный исполнитель муниципальной программы), должностные лица исполнительных органов местного самоуправления – ответственные исполнители муниципальных программ в соответствии со статьей 45 Федерального закона от 28.06.2014 </w:t>
      </w:r>
      <w:hyperlink r:id="rId5">
        <w:r>
          <w:rPr>
            <w:rStyle w:val="InternetLink"/>
            <w:rFonts w:eastAsia="Courier New" w:cs="Times New Roman" w:ascii="Times New Roman" w:hAnsi="Times New Roman"/>
            <w:sz w:val="26"/>
            <w:szCs w:val="26"/>
            <w:highlight w:val="green"/>
          </w:rPr>
          <w:t>№ 172-ФЗ «О стратегическо</w:t>
        </w:r>
      </w:hyperlink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 xml:space="preserve">м планировании </w:t>
        <w:br/>
        <w:t xml:space="preserve">в Российской Федерации» (далее – Федеральный закон </w:t>
      </w:r>
      <w:hyperlink r:id="rId6">
        <w:r>
          <w:rPr>
            <w:rStyle w:val="InternetLink"/>
            <w:rFonts w:eastAsia="Courier New" w:cs="Times New Roman" w:ascii="Times New Roman" w:hAnsi="Times New Roman"/>
            <w:sz w:val="26"/>
            <w:szCs w:val="26"/>
            <w:highlight w:val="green"/>
          </w:rPr>
          <w:t>№ 172-ФЗ</w:t>
        </w:r>
      </w:hyperlink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>) несут дисциплинарную, гражданско-правовую и административную ответственность за: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/>
      </w:pPr>
      <w:r>
        <w:rPr>
          <w:rFonts w:eastAsia="Courier New" w:cs="Times New Roman" w:ascii="Times New Roman" w:hAnsi="Times New Roman"/>
          <w:sz w:val="26"/>
          <w:szCs w:val="26"/>
        </w:rPr>
        <w:t>достижение показателей, предусмотренных соглашениями о предоставлении межбюджетных трансфертов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</w:rPr>
        <w:t>поступивших из вышестоящего бюджета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достижение целевых показателей муниципальной программы, в том числе установленных Указами Президента Российской Федерации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своевременную и качественную реализацию структурных элементов (основных мероприятий) муниципальной программы;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ind w:left="360"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олноту и достоверность отчетности о реализации муниципальной программы.».</w:t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Пункт 30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  <w:highlight w:val="green"/>
        </w:rPr>
        <w:t>«Должностные лица исполнительных органов местного самоуправления – соисполнителей муниципальных программ в соответствии со статьей 45 Федерального закона № 172-ФЗ несут дисциплинарную, гражданско-правовую и административную ответственность за своевременную и качественную реализацию структурных элементов (основных мероприятий) муниципальной программы, включая создание и реконструкцию объектов капитального строительства, закрепленных за ним нормативными правовыми актами Нефтеюганского района, достижение целевых показателей, которые зависят от реализации этих мероприятий.</w:t>
      </w:r>
      <w:r>
        <w:rPr>
          <w:rFonts w:eastAsia="Courier New"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В Приложении 5:</w:t>
      </w:r>
    </w:p>
    <w:p>
      <w:pPr>
        <w:pStyle w:val="Normal"/>
        <w:widowControl w:val="false"/>
        <w:autoSpaceDE w:val="false"/>
        <w:ind w:left="1429" w:hanging="720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  <w:t>1.2.1 Пункты 2,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9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  <w:highlight w:val="green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2. Муниципальная программа содержит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2.1. Паспорт муниципальной программы Нефтеюганского района</w:t>
      </w:r>
      <w:r>
        <w:rPr>
          <w:rFonts w:eastAsia="Courier New" w:cs="Times New Roman" w:ascii="Times New Roman" w:hAnsi="Times New Roman"/>
          <w:bCs/>
          <w:iCs/>
          <w:color w:val="FF0000"/>
          <w:sz w:val="26"/>
          <w:szCs w:val="26"/>
          <w:highlight w:val="green"/>
        </w:rPr>
        <w:t xml:space="preserve"> </w:t>
      </w: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по форме</w:t>
      </w:r>
      <w:r>
        <w:rPr>
          <w:rFonts w:eastAsia="Courier New" w:cs="Times New Roman" w:ascii="Times New Roman" w:hAnsi="Times New Roman"/>
          <w:b/>
          <w:bCs/>
          <w:sz w:val="26"/>
          <w:szCs w:val="26"/>
          <w:highlight w:val="green"/>
        </w:rPr>
        <w:t xml:space="preserve"> </w:t>
      </w: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согласно таблице 1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  <w:highlight w:val="green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2.2. Таблицы, содержащие: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  <w:highlight w:val="green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 xml:space="preserve">2.2.1. Распределение финансовых ресурсов муниципальной программы </w:t>
        <w:br/>
        <w:t>(по годам) согласно таблице 2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  <w:highlight w:val="green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2.2.2. Перечень структурных элементов (основных мероприятий) муниципальной программы согласно таблице 3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  <w:highlight w:val="green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 xml:space="preserve">2.2.3. Перечень создаваемых объектов на очередной финансовый 20__ год </w:t>
        <w:br/>
        <w:t xml:space="preserve">и на плановый период 20__ и 20__годов, включая приобретение объектов недвижимого имущества, объектов, создаваемых в соответствии с соглашениями </w:t>
        <w:br/>
        <w:t xml:space="preserve">о государственно-частном партнерстве, муниципально-частном партнерстве </w:t>
        <w:br/>
        <w:t>и концессионными соглашениями (заполняется при планировании капитальных вложений) согласно таблице 4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highlight w:val="green"/>
        </w:rPr>
        <w:t xml:space="preserve"> </w:t>
      </w: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2.2.4. Перечень объектов капитального строительства, направленных на достижение целей муниципальной программы (заполняется при планировании объектов строительства) согласно таблице 5.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2.2.5. Перечень объектов социально-культурного и коммунально-бытового назначения, масштабных инвестиционных проектов (заполняется при планировании создания объектов социально-культурного и коммунально-бытового назначения, масштабных инвестиционных проектов) согласно таблице 6 и сведения о прогнозных и фактически исполненных условных и безусловных обязательствах, возникающих при исполнении концессионного соглашения (заполняется при наличии концессионных соглашений) согласно таблице 7.</w:t>
      </w:r>
      <w:r>
        <w:rPr>
          <w:rFonts w:eastAsia="Courier New"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2.2.6. Показатели, характеризующие эффективность структурного элемента (основного мероприятия) муниципальной программы (заполняется при наличии таких показателей) согласно таблице 8.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2.3. Порядки реализации структурных элементов (основных мероприятий) муниципальной программы, в том числе: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 xml:space="preserve">а)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, в том числе некоммерческим организациям, не являющимся казенными учреждениями, </w:t>
        <w:br/>
        <w:t xml:space="preserve">в соответствии со </w:t>
      </w:r>
      <w:hyperlink r:id="rId7">
        <w:r>
          <w:rPr>
            <w:rStyle w:val="InternetLink"/>
            <w:rFonts w:eastAsia="Courier New" w:cs="Times New Roman" w:ascii="Times New Roman" w:hAnsi="Times New Roman"/>
            <w:bCs/>
            <w:iCs/>
            <w:sz w:val="26"/>
            <w:szCs w:val="26"/>
            <w:highlight w:val="green"/>
          </w:rPr>
          <w:t>статьями 78</w:t>
        </w:r>
      </w:hyperlink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 xml:space="preserve">, </w:t>
      </w:r>
      <w:hyperlink r:id="rId8">
        <w:r>
          <w:rPr>
            <w:rStyle w:val="InternetLink"/>
            <w:rFonts w:eastAsia="Courier New" w:cs="Times New Roman" w:ascii="Times New Roman" w:hAnsi="Times New Roman"/>
            <w:bCs/>
            <w:iCs/>
            <w:sz w:val="26"/>
            <w:szCs w:val="26"/>
            <w:highlight w:val="green"/>
          </w:rPr>
          <w:t>78.1</w:t>
        </w:r>
      </w:hyperlink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 xml:space="preserve"> </w:t>
      </w:r>
      <w:hyperlink r:id="rId9">
        <w:r>
          <w:rPr>
            <w:rStyle w:val="InternetLink"/>
            <w:rFonts w:eastAsia="Courier New" w:cs="Times New Roman" w:ascii="Times New Roman" w:hAnsi="Times New Roman"/>
            <w:bCs/>
            <w:iCs/>
            <w:sz w:val="26"/>
            <w:szCs w:val="26"/>
            <w:highlight w:val="green"/>
          </w:rPr>
          <w:t>Бюджетного кодекса</w:t>
        </w:r>
      </w:hyperlink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 xml:space="preserve"> Российской Федерации;</w:t>
      </w:r>
    </w:p>
    <w:p>
      <w:pPr>
        <w:pStyle w:val="Normal"/>
        <w:autoSpaceDE w:val="false"/>
        <w:ind w:firstLine="709"/>
        <w:rPr>
          <w:rFonts w:ascii="Times New Roman" w:hAnsi="Times New Roman" w:eastAsia="Courier New" w:cs="Times New Roman"/>
          <w:bCs/>
          <w:iCs/>
          <w:sz w:val="26"/>
          <w:szCs w:val="26"/>
          <w:highlight w:val="green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б) предоставления грантов на реализацию социально значимых проектов, направленных на определение наиболее эффективной модели реализации структурных элементов (основных мероприятий) муниципальных программ.</w:t>
      </w:r>
    </w:p>
    <w:p>
      <w:pPr>
        <w:pStyle w:val="Normal"/>
        <w:autoSpaceDE w:val="false"/>
        <w:ind w:firstLine="709"/>
        <w:rPr/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Порядок реализации структурных элементов (основных мероприятий) муниципальной программы может утверждаться отдельными нормативными правовыми актами Нефтеюганского района, подготовку которых или внесение в них изменений осуществляют ответственные исполнители и соисполнители муниципальных программ, непосредственно реализующие эти мероприятия муниципальной программы, и (или) нормативными правовыми актами ответственных исполнителей (соисполнителей) муниципальных программ, непосредственно реализующих эти мероприятия муниципальной программы.</w:t>
      </w: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  <w:highlight w:val="green"/>
        </w:rPr>
        <w:t>Формирование и исполнение региональных проектов и проектов Нефтеюганского района осуществляется в соответствии с постановлениями  Правительства Российской Федерации от 31.10.2018 № 1288 «Об организации проектной деятельности в Правительстве Российской Федерации, от 09.04.2022 № 628 «Об особенностях реализации национальных проектов (программ), федеральных проектов, ведомственных проектов и региональных проектов в условиях геополитического и санкционного давления на развитие российской экономики» и постановлением администрации Нефтеюганского района от 28.11.2016 № 2126-па «Об утверждении положения о системе управления проектной деятельностью в администрации Нефтеюган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left="1069" w:hanging="360"/>
        <w:outlineLvl w:val="1"/>
        <w:rPr>
          <w:rFonts w:ascii="Times New Roman" w:hAnsi="Times New Roman" w:eastAsia="Courier New" w:cs="Times New Roman"/>
          <w:bCs/>
          <w:iCs/>
          <w:sz w:val="26"/>
          <w:szCs w:val="26"/>
        </w:rPr>
      </w:pPr>
      <w:r>
        <w:rPr>
          <w:rFonts w:eastAsia="Courier New" w:cs="Times New Roman" w:ascii="Times New Roman" w:hAnsi="Times New Roman"/>
          <w:bCs/>
          <w:iCs/>
          <w:sz w:val="26"/>
          <w:szCs w:val="26"/>
        </w:rPr>
        <w:t>1.2.2. Таблицы 1,3,4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в газете «Югорское обозрени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по направлениям деятель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  <w:bookmarkStart w:id="0" w:name="Приложение1"/>
      <w:bookmarkStart w:id="1" w:name="Приложение1"/>
      <w:bookmarkEnd w:id="1"/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left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bookmarkStart w:id="2" w:name="Приложение1"/>
      <w:bookmarkEnd w:id="2"/>
      <w:r>
        <w:rPr>
          <w:rFonts w:eastAsia="Courier New" w:cs="Times New Roman" w:ascii="Times New Roman" w:hAnsi="Times New Roman"/>
          <w:iCs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eastAsia="Courier New" w:cs="Times New Roman"/>
          <w:iCs/>
          <w:sz w:val="26"/>
          <w:szCs w:val="26"/>
        </w:rPr>
      </w:pPr>
      <w:r>
        <w:rPr>
          <w:rFonts w:eastAsia="Courier New" w:cs="Times New Roman" w:ascii="Times New Roman" w:hAnsi="Times New Roman"/>
          <w:i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аспорт муниципальной программы Нефтеюга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29"/>
        <w:gridCol w:w="1686"/>
        <w:gridCol w:w="1252"/>
        <w:gridCol w:w="1117"/>
        <w:gridCol w:w="566"/>
        <w:gridCol w:w="566"/>
        <w:gridCol w:w="679"/>
        <w:gridCol w:w="24"/>
        <w:gridCol w:w="670"/>
        <w:gridCol w:w="637"/>
        <w:gridCol w:w="33"/>
        <w:gridCol w:w="686"/>
        <w:gridCol w:w="1086"/>
        <w:gridCol w:w="36"/>
        <w:gridCol w:w="383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муниципальной программы 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1&gt;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оки реализаци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2&gt;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Куратор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3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4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тветственный исполнитель структурных элементов (основных мероприятий), направленных на создание объектов *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оисполни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5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циональная цель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6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Ц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7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Задач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7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од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7&gt;</w:t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Целевые показатели муниципальной программы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8&gt;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eastAsia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eastAsia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целевого показателя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 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1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 xml:space="preserve">&gt;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 xml:space="preserve">Документ -основание 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2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gt;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3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gt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 т.д.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&lt;8.4&gt;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lt;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8.5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val="en-US" w:eastAsia="en-US"/>
              </w:rPr>
              <w:t>&gt;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…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…</w:t>
            </w: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..*&lt;8.6&gt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араметры финансового обеспечения муниципальной программы &lt;9&gt;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 т.д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-20__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Параметры финансового обеспечения региональных проектов, проектов муниципального образования &lt;9&gt; *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_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 т.д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20_-20__</w:t>
            </w:r>
          </w:p>
        </w:tc>
      </w:tr>
      <w:tr>
        <w:trPr>
          <w:trHeight w:val="49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портфеля проектов (срок реализации дд.мм.гггг-дд.мм.гггг) &lt;10&gt;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регионального проекта (срок реализации дд.мм.гггг-дд.мм.гггг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3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Наименование проекта муниципального образования (срок реализации дд.мм.гггг-дд.мм.гггг)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все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местный бюдже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средства поселе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иные источник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  <w:tr>
        <w:trPr/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left"/>
              <w:outlineLvl w:val="1"/>
              <w:rPr/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Объем налоговых расходов Нефтеюганского района &lt;11&gt;, &lt;*&gt;</w:t>
            </w:r>
          </w:p>
        </w:tc>
        <w:tc>
          <w:tcPr>
            <w:tcW w:w="11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hanging="0"/>
              <w:jc w:val="center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  <w:t>Расходы по годам (тыс. рублей)</w:t>
            </w:r>
          </w:p>
        </w:tc>
      </w:tr>
      <w:tr>
        <w:trPr/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ourier New" w:cs="Times New Roman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jc w:val="left"/>
              <w:outlineLvl w:val="1"/>
              <w:rPr>
                <w:rFonts w:ascii="Times New Roman" w:hAnsi="Times New Roman" w:eastAsia="Courier New" w:cs="Times New Roman"/>
                <w:bCs/>
                <w:iCs/>
                <w:szCs w:val="22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Cs/>
                <w:iCs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eastAsia="Courier New" w:cs="Times New Roman"/>
          <w:iCs/>
        </w:rPr>
      </w:pPr>
      <w:r>
        <w:rPr>
          <w:rFonts w:eastAsia="Courier New" w:cs="Times New Roman" w:ascii="Times New Roman" w:hAnsi="Times New Roman"/>
          <w:iCs/>
        </w:rPr>
      </w:r>
    </w:p>
    <w:p>
      <w:pPr>
        <w:pStyle w:val="Normal"/>
        <w:autoSpaceDE w:val="false"/>
        <w:ind w:right="-456" w:firstLine="709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&lt;*&gt; указывается при наличии</w:t>
      </w:r>
    </w:p>
    <w:p>
      <w:pPr>
        <w:pStyle w:val="Normal"/>
        <w:autoSpaceDE w:val="false"/>
        <w:ind w:right="-456" w:firstLine="709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ind w:right="-456" w:firstLine="709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&lt;1&gt;-указывается наименование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2&gt;-сроки реализации муниципальной программы отражаются в формате «20__-20__годы и на период до 20___года» начиная </w:t>
        <w:br/>
        <w:t>с 2022 года, либо с года начала реализации муниципальной программы (для новых муниципальных программ)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3&gt;-указывается куратор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4&gt;- указывается исполнительный орган местного самоуправления Нефтеюганского района, определенный ответственным </w:t>
        <w:br/>
        <w:t>за реализацию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5&gt;-указывается перечень исполнительных органов местного самоуправления Нефтеюганского района, участвующих в разработке </w:t>
        <w:br/>
        <w:t>и реализации отдельных структурных элементов (основных мероприятий) муниципальной программы (подпрограммы)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6&gt;-строка отражается в случае, если муниципальная программа направлена на достижение национальной цели в соответствии </w:t>
        <w:br/>
        <w:t xml:space="preserve">с Указами Президента Российской Федерации </w:t>
      </w:r>
      <w:hyperlink r:id="rId11">
        <w:r>
          <w:rPr>
            <w:rStyle w:val="InternetLink"/>
            <w:rFonts w:eastAsia="Courier New" w:cs="Times New Roman" w:ascii="Times New Roman" w:hAnsi="Times New Roman"/>
            <w:bCs/>
            <w:iCs/>
            <w:szCs w:val="22"/>
          </w:rPr>
          <w:t>от 07.05.2018 № 204</w:t>
        </w:r>
      </w:hyperlink>
      <w:r>
        <w:rPr>
          <w:rFonts w:eastAsia="Courier New" w:cs="Times New Roman" w:ascii="Times New Roman" w:hAnsi="Times New Roman"/>
          <w:bCs/>
          <w:iCs/>
          <w:szCs w:val="22"/>
        </w:rPr>
        <w:t xml:space="preserve"> «О национальных целях и стратегических задачах развития Российской Федерации на период до 2024 года», </w:t>
      </w:r>
      <w:hyperlink r:id="rId12">
        <w:r>
          <w:rPr>
            <w:rStyle w:val="InternetLink"/>
            <w:rFonts w:eastAsia="Courier New" w:cs="Times New Roman" w:ascii="Times New Roman" w:hAnsi="Times New Roman"/>
            <w:bCs/>
            <w:iCs/>
            <w:szCs w:val="22"/>
          </w:rPr>
          <w:t>от 21.07.2020 № 474</w:t>
        </w:r>
      </w:hyperlink>
      <w:r>
        <w:rPr>
          <w:rFonts w:eastAsia="Courier New" w:cs="Times New Roman" w:ascii="Times New Roman" w:hAnsi="Times New Roman"/>
          <w:bCs/>
          <w:iCs/>
          <w:szCs w:val="22"/>
        </w:rPr>
        <w:t xml:space="preserve"> «О национальных целях развития Российской Федерации на период до 2030 года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7&gt;-указываются цели, задачи и подпрограммы муниципальной программы;</w:t>
      </w:r>
    </w:p>
    <w:p>
      <w:pPr>
        <w:pStyle w:val="Normal"/>
        <w:autoSpaceDE w:val="false"/>
        <w:ind w:right="-456" w:firstLine="709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При формировании целей муниципальной программы учитываются цели национальных проектов, соответствующие сфере реализации муниципальной программы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8&gt;-указываются целевые показатели муниципальной программы, в том числе: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8.1&gt;-наименование целевого показателя, приводится единица его измерения (через запятую)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2&gt;-ссылка на форму федерального статистического наблюдения, нормативно правовой либо распорядительный акт, в соответствие </w:t>
        <w:br/>
        <w:t>с которым установлен данный показатель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3&gt;-отражаются значения показателя на год разработки проекта муниципальной программы, либо на год, предшествующий ее разработке, (в случае отсутствия данных на год разработки), либо доведенные до Нефтеюганского района базовые значения в соответствии </w:t>
        <w:br/>
        <w:t>с нормативными правовыми актами Российской Федерации и иными документами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4&gt;-заполняется в зависимости от значений показателя по годам реализации муниципальной программы: если значения по годам заполнялись «на отчетную дату», либо «нарастающим итогом», то целевое значение показателя равняется значению показателя в последний год реализации муниципальной программы, если «за отчетный год»-то равняется сумме значений показателя за все годы реализации муниципальной программы; 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8.5.&gt;-указывается исполнительный орган местного самоуправления Нефтеюганского района ответственный за достижение значения целевого показателей;</w:t>
      </w:r>
    </w:p>
    <w:p>
      <w:pPr>
        <w:pStyle w:val="Normal"/>
        <w:autoSpaceDE w:val="false"/>
        <w:ind w:right="-456" w:firstLine="709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8.6&gt;-под «*» отражаются показатели, характеризующие социально-экономическое развитие и не являющиеся специфичными </w:t>
        <w:br/>
        <w:t>для конкретной муниципальной программы (например. «Индекс физического объема инвестиций в основной капитал», «Валовый региональный продукт на душу населения», «Уровень бедности»).</w:t>
      </w:r>
    </w:p>
    <w:p>
      <w:pPr>
        <w:pStyle w:val="Normal"/>
        <w:autoSpaceDE w:val="false"/>
        <w:ind w:right="-456" w:firstLine="709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В число показателей муниципальных программ включаются: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, характеризующие достижение национальных целей;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показатели приоритетов социально-экономического развития муниципального образования Нефтеюганский район, определяемые </w:t>
        <w:br/>
        <w:t>в документах стратегического планирования и указах Президенты Российской Федерации;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утвержденные Указом Президента Российской Федерации от 04.02.2021 № 68.</w:t>
      </w:r>
    </w:p>
    <w:p>
      <w:pPr>
        <w:pStyle w:val="Normal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 региональных проектов, входящих в состав федеральных и (или) национальных проектов, должны соответствовать требованиям, установленным с постановлением № 1288, региональный проект и постановлением 2126-па проекты Нефтеюганского района.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Количество используемых целевых показателей муниципальной программы должно быть минимально и в то же время достаточно </w:t>
        <w:br/>
        <w:t xml:space="preserve">для отражения достижения цели и решения задач муниципальной программы. 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Показатели муниципальной программы должны удовлетворять одному из следующих условий: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определяются на основе данных федерального статистического наблюдения;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рассчитываются по методикам, утвержденным федеральными органами исполнительной власти;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рассчитываются по методикам, утвержденным органами исполнительной власти Ханты-Мансийского автономного округа-Югры;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  <w:t>их целевые значения рассчитываются по методикам, утвержденным постановлением администрации Нефтеюганского района.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9&gt;-указывается общий объем финансирования, в разрезе источников и в разрезе по годам в соответствии с решением о бюджете Нефтеюганского района. 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>&lt;10&gt;-финансирование указывается в целом по портфелю проектов и в разрезе региональных проектов;</w:t>
      </w:r>
    </w:p>
    <w:p>
      <w:pPr>
        <w:pStyle w:val="Normal"/>
        <w:autoSpaceDE w:val="false"/>
        <w:ind w:right="-456" w:firstLine="567"/>
        <w:rPr/>
      </w:pPr>
      <w:r>
        <w:rPr>
          <w:rFonts w:eastAsia="Courier New" w:cs="Times New Roman" w:ascii="Times New Roman" w:hAnsi="Times New Roman"/>
          <w:bCs/>
          <w:iCs/>
          <w:szCs w:val="22"/>
        </w:rPr>
        <w:t xml:space="preserve">&lt;11&gt;-указывается общий объем налоговых расходов консолидированного бюджета Нефтеюганского района в разрезе по годам </w:t>
        <w:br/>
        <w:t>(в пояснительной записке к проекту муниципальной программы и внесении изменений в разрезе городского и сельских поселений).</w:t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ind w:right="-456" w:firstLine="567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eastAsia="Courier New" w:cs="Times New Roman"/>
          <w:bCs/>
          <w:iCs/>
          <w:szCs w:val="22"/>
        </w:rPr>
      </w:pPr>
      <w:r>
        <w:rPr>
          <w:rFonts w:eastAsia="Courier New" w:cs="Times New Roman" w:ascii="Times New Roman" w:hAnsi="Times New Roman"/>
          <w:bCs/>
          <w:iCs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eastAsia="Times New Roman" w:cs="Times New Roman" w:ascii="Times New Roman" w:hAnsi="Times New Roman"/>
          <w:bCs/>
          <w:i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30"/>
          <w:szCs w:val="28"/>
        </w:rPr>
      </w:pPr>
      <w:r>
        <w:rPr>
          <w:rFonts w:cs="Times New Roman" w:ascii="Times New Roman" w:hAnsi="Times New Roman"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структурных элементов (основных мероприятий) муниципальной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3864"/>
        <w:gridCol w:w="2952"/>
        <w:gridCol w:w="3296"/>
      </w:tblGrid>
      <w:tr>
        <w:trPr>
          <w:trHeight w:val="375" w:hRule="atLeast"/>
        </w:trPr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структурного элемента </w:t>
              <w:br/>
              <w:t>(основного мероприятия)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highlight w:val="green"/>
                <w:lang w:eastAsia="en-US"/>
              </w:rPr>
              <w:t xml:space="preserve">Наименование порядка, </w:t>
              <w:br/>
              <w:t>номер приложения</w:t>
              <w:br/>
              <w:t xml:space="preserve"> (при наличии) либо реквизиты нормативного правового акта утвержденного Порядка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697" w:hRule="atLeast"/>
        </w:trPr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Цель 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Задача </w:t>
            </w:r>
          </w:p>
        </w:tc>
      </w:tr>
      <w:tr>
        <w:trPr>
          <w:trHeight w:val="375" w:hRule="atLeast"/>
        </w:trPr>
        <w:tc>
          <w:tcPr>
            <w:tcW w:w="1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Подпрограмма 1 </w:t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1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Региональный проект «…….»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№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Проект Нефтеюганского района «…….» 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…………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сновное мероприятие «……..»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Arial"/>
          <w:b/>
          <w:b/>
          <w:bCs/>
          <w:iCs/>
          <w:sz w:val="30"/>
          <w:szCs w:val="28"/>
        </w:rPr>
      </w:pPr>
      <w:r>
        <w:rPr>
          <w:rFonts w:cs="Arial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iCs/>
          <w:sz w:val="26"/>
          <w:szCs w:val="26"/>
          <w:highlight w:val="green"/>
        </w:rPr>
        <w:t>создаваемых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ъектов на очередной финансовый год 20__ год и на плановый период 20__и 20___ годов, </w:t>
        <w:br/>
        <w:t xml:space="preserve">включая приобретение объектов недвижимого имущества, объектов, создаваемых в соответствии с соглашениями </w:t>
        <w:br/>
        <w:t>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rPr>
          <w:rFonts w:ascii="Times New Roman" w:hAnsi="Times New Roman" w:cs="Times New Roman"/>
          <w:iCs/>
          <w:sz w:val="26"/>
          <w:szCs w:val="22"/>
        </w:rPr>
      </w:pPr>
      <w:r>
        <w:rPr>
          <w:rFonts w:cs="Times New Roman" w:ascii="Times New Roman" w:hAnsi="Times New Roman"/>
          <w:iCs/>
          <w:sz w:val="26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19"/>
        <w:gridCol w:w="1028"/>
        <w:gridCol w:w="441"/>
        <w:gridCol w:w="711"/>
        <w:gridCol w:w="321"/>
        <w:gridCol w:w="822"/>
        <w:gridCol w:w="723"/>
        <w:gridCol w:w="871"/>
        <w:gridCol w:w="822"/>
        <w:gridCol w:w="771"/>
        <w:gridCol w:w="301"/>
        <w:gridCol w:w="1247"/>
        <w:gridCol w:w="43"/>
        <w:gridCol w:w="654"/>
        <w:gridCol w:w="448"/>
        <w:gridCol w:w="379"/>
        <w:gridCol w:w="306"/>
        <w:gridCol w:w="378"/>
        <w:gridCol w:w="306"/>
        <w:gridCol w:w="233"/>
        <w:gridCol w:w="2"/>
        <w:gridCol w:w="144"/>
        <w:gridCol w:w="702"/>
        <w:gridCol w:w="1183"/>
        <w:gridCol w:w="1216"/>
      </w:tblGrid>
      <w:tr>
        <w:trPr>
          <w:trHeight w:val="31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ощ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ок строительства, проектирования (характер работ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green"/>
                <w:lang w:eastAsia="en-US"/>
              </w:rPr>
              <w:t>Стоимость объекта в ценах соответствующих лет с учетом периода реализации проекта (планируемый объем инвестиций)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Остаток стоимости на 01.01.20_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вести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Механизм реализ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год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год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green"/>
                <w:lang w:eastAsia="en-US"/>
              </w:rPr>
              <w:t>20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green"/>
                <w:lang w:eastAsia="en-US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green"/>
                <w:lang w:eastAsia="en-US"/>
              </w:rPr>
              <w:t>20_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green"/>
                <w:lang w:eastAsia="en-US"/>
              </w:rPr>
              <w:t>г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highlight w:val="green"/>
                <w:lang w:eastAsia="en-US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32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Всего: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всег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2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2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2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2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2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поселений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2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1323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811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Наименование объекта 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1323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68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поселений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11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 т.д.</w:t>
            </w:r>
          </w:p>
        </w:tc>
        <w:tc>
          <w:tcPr>
            <w:tcW w:w="681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11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11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местного бюджет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11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по Соглашениям по передаче полномочи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11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средства поселений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811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иные источники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323" w:type="dxa"/>
            <w:gridSpan w:val="21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Примечание.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К механизмам реализации относятся: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а) обоснование инвестиций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б) прямые инвестиции (проектирование, строительство, реконструкция)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в) приобретение объектов недвижимого имущества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г) государственно-частное партнерство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) муниципальное-частное партнерство;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е) концессия.».</w:t>
            </w:r>
          </w:p>
        </w:tc>
        <w:tc>
          <w:tcPr>
            <w:tcW w:w="32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eastAsia="Calibri" w:cs="Arial"/>
                <w:sz w:val="28"/>
                <w:szCs w:val="22"/>
                <w:lang w:eastAsia="en-US"/>
              </w:rPr>
            </w:pPr>
            <w:r>
              <w:rPr>
                <w:rFonts w:eastAsia="Calibri" w:cs="Arial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59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765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>
      <w:rFonts w:ascii="Times New Roman" w:hAnsi="Times New Roman" w:eastAsia="Courier New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12">
    <w:name w:val="Заголовок 1 Знак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2">
    <w:name w:val="Заголовок 4 Знак2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21">
    <w:name w:val="Текст примечания Знак2"/>
    <w:qFormat/>
    <w:rPr>
      <w:rFonts w:ascii="Arial" w:hAnsi="Arial" w:eastAsia="Times New Roman" w:cs="Arial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567"/>
    </w:pPr>
    <w:rPr/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23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WW2">
    <w:name w:val="WW-Абзац списка2"/>
    <w:basedOn w:val="Normal"/>
    <w:qFormat/>
    <w:pPr>
      <w:ind w:left="720" w:firstLine="567"/>
    </w:pPr>
    <w:rPr>
      <w:rFonts w:eastAsia="Calibri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ма примечания"/>
    <w:basedOn w:val="Style18"/>
    <w:next w:val="Style18"/>
    <w:qFormat/>
    <w:pPr/>
    <w:rPr>
      <w:rFonts w:ascii="Arial" w:hAnsi="Arial" w:cs="Arial"/>
      <w:b/>
      <w:bCs/>
      <w:sz w:val="20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33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9024c66-7f99-4868-83eb-9ea556af8d9b.html" TargetMode="External"/><Relationship Id="rId3" Type="http://schemas.openxmlformats.org/officeDocument/2006/relationships/hyperlink" Target="http://nla-service.minjust.ru:8080/rnla-links/ws/content/act/bd5169c9-212d-4a9c-b7f9-37468228d941.html" TargetMode="External"/><Relationship Id="rId4" Type="http://schemas.openxmlformats.org/officeDocument/2006/relationships/hyperlink" Target="http://nla-service.minjust.ru:8080/rnla-links/ws/content/act/a6de62ff-6eb3-4f62-a784-c52a05819a48.html" TargetMode="External"/><Relationship Id="rId5" Type="http://schemas.openxmlformats.org/officeDocument/2006/relationships/hyperlink" Target="http://nla-service.minjust.ru:8080/rnla-links/ws/content/act/111863d6-b7f1-481b-9bdf-5a9eff92f0aa.html" TargetMode="External"/><Relationship Id="rId6" Type="http://schemas.openxmlformats.org/officeDocument/2006/relationships/hyperlink" Target="http://nla-service.minjust.ru:8080/rnla-links/ws/content/act/111863d6-b7f1-481b-9bdf-5a9eff92f0aa.html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nla-service.minjust.ru:8080/rnla-links/ws/content/act/8f21b21c-a408-42c4-b9fe-a939b863c84a.html" TargetMode="External"/><Relationship Id="rId10" Type="http://schemas.openxmlformats.org/officeDocument/2006/relationships/header" Target="header1.xml"/><Relationship Id="rId11" Type="http://schemas.openxmlformats.org/officeDocument/2006/relationships/hyperlink" Target="http://nla-service.minjust.ru:8080/rnla-links/ws/content/act/c9024c66-7f99-4868-83eb-9ea556af8d9b.html" TargetMode="External"/><Relationship Id="rId12" Type="http://schemas.openxmlformats.org/officeDocument/2006/relationships/hyperlink" Target="http://nla-service.minjust.ru:8080/rnla-links/ws/content/act/bd5169c9-212d-4a9c-b7f9-37468228d941.html" TargetMode="Externa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9:00Z</dcterms:created>
  <dc:creator>Молоткова Елена Владимировна</dc:creator>
  <dc:description/>
  <cp:keywords/>
  <dc:language>en-US</dc:language>
  <cp:lastModifiedBy>Чалабиева Анастасия Юрьевна</cp:lastModifiedBy>
  <cp:lastPrinted>2022-10-17T10:05:00Z</cp:lastPrinted>
  <dcterms:modified xsi:type="dcterms:W3CDTF">2023-09-04T04:05:00Z</dcterms:modified>
  <cp:revision>26</cp:revision>
  <dc:subject/>
  <dc:title/>
</cp:coreProperties>
</file>