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rPr/>
      </w:pPr>
      <w:r>
        <w:rPr>
          <w:b w:val="false"/>
          <w:sz w:val="26"/>
          <w:szCs w:val="26"/>
        </w:rPr>
        <w:t xml:space="preserve">администрации Нефтеюганского района </w:t>
      </w:r>
    </w:p>
    <w:p>
      <w:pPr>
        <w:pStyle w:val="ConsPlusTitle"/>
        <w:rPr/>
      </w:pPr>
      <w:r>
        <w:rPr>
          <w:b w:val="false"/>
          <w:sz w:val="26"/>
          <w:szCs w:val="26"/>
        </w:rPr>
        <w:t xml:space="preserve">от 27.09.2013 № 2519-па-нпа </w:t>
      </w:r>
    </w:p>
    <w:p>
      <w:pPr>
        <w:pStyle w:val="Normal"/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</w:t>
        <w:br/>
        <w:t xml:space="preserve">«Об организации предоставления государственных и муниципальных услуг», </w:t>
        <w:br/>
        <w:t>законом Ханты-Мансийского автономного округа-Югры от 11.06.2010 № 102-оз «Об административных правонарушениях», п о с т а н о в л я ю:</w:t>
      </w:r>
    </w:p>
    <w:p>
      <w:pPr>
        <w:pStyle w:val="Normal"/>
        <w:spacing w:lineRule="exact" w:line="28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840"/>
        <w:jc w:val="both"/>
        <w:rPr/>
      </w:pPr>
      <w:r>
        <w:rPr>
          <w:b w:val="false"/>
          <w:sz w:val="26"/>
          <w:szCs w:val="26"/>
        </w:rPr>
        <w:t xml:space="preserve">Внести в приложение к постановлению администрации Нефтеюганского района от 27.09.2013 № 2519-па-нпа  «Об утверждении административного           </w:t>
      </w:r>
      <w:hyperlink w:anchor="Par32">
        <w:r>
          <w:rPr>
            <w:rStyle w:val="InternetLink"/>
            <w:b w:val="false"/>
            <w:sz w:val="26"/>
            <w:szCs w:val="26"/>
          </w:rPr>
          <w:t>регламент</w:t>
        </w:r>
      </w:hyperlink>
      <w:r>
        <w:rPr>
          <w:b w:val="false"/>
          <w:sz w:val="26"/>
          <w:szCs w:val="26"/>
        </w:rPr>
        <w:t>а предоставления муниципальной услуги по предоставлению пользователям автомобильных дорог общего пользования местного значения Нефтеюганского района информации о состоянии автомобильных дорог», следующие изменения:</w:t>
      </w:r>
    </w:p>
    <w:p>
      <w:pPr>
        <w:pStyle w:val="Normal"/>
        <w:autoSpaceDE w:val="false"/>
        <w:spacing w:lineRule="exact" w:line="280"/>
        <w:ind w:firstLine="8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840"/>
        <w:jc w:val="both"/>
        <w:rPr/>
      </w:pPr>
      <w:r>
        <w:rPr>
          <w:sz w:val="26"/>
          <w:szCs w:val="26"/>
        </w:rPr>
        <w:t xml:space="preserve">1.1. 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28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          выполнения административных процедур в электронной форме, а также               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ем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6"/>
          <w:szCs w:val="26"/>
        </w:rPr>
        <w:t>- рассмотрение предоставленных документов и оформление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ая услуга не предоставляется в МФЦ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6"/>
          <w:szCs w:val="26"/>
        </w:rPr>
        <w:t>Блок-схема предоставления муниципальной услуги приведена в приложении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2. Основанием для начала административной процедуры является поступление в отдел заявления о предоставлении муниципальной услуги</w:t>
      </w:r>
      <w:r>
        <w:rPr>
          <w:spacing w:val="-1"/>
          <w:sz w:val="26"/>
          <w:szCs w:val="26"/>
          <w:lang w:eastAsia="ar-SA"/>
        </w:rPr>
        <w:t>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widowControl w:val="false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за прием и регистрацию заявления, поступившего почтой, факсом, по электронной почте,  лично от заявителя в адрес отдела – специалист отдела ответственный за делопроизводство;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6"/>
          <w:szCs w:val="26"/>
        </w:rPr>
        <w:t xml:space="preserve">прием заявления о предоставлении муниципальной услуги при личном обращении заявителя срок выполнения </w:t>
        <w:noBreakHyphen/>
        <w:t xml:space="preserve"> 15 минут с момента получения заявления о предоставлении муниципальной услуги.</w:t>
      </w:r>
    </w:p>
    <w:p>
      <w:pPr>
        <w:pStyle w:val="Normal"/>
        <w:shd w:fill="FFFFFF" w:val="clear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6"/>
          <w:szCs w:val="26"/>
        </w:rPr>
        <w:t>Критерий принятия решения о приеме и регистрации заявления: поступлени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6"/>
          <w:szCs w:val="26"/>
        </w:rPr>
        <w:t xml:space="preserve">Результат выполнения административной процедуры: </w:t>
      </w:r>
    </w:p>
    <w:p>
      <w:pPr>
        <w:pStyle w:val="Normal"/>
        <w:shd w:fill="FFFFFF" w:val="clear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е заявление о предоставлении муниципальной услуги;</w:t>
      </w:r>
    </w:p>
    <w:p>
      <w:pPr>
        <w:pStyle w:val="Normal"/>
        <w:shd w:fill="FFFFFF" w:val="clear"/>
        <w:ind w:firstLine="840"/>
        <w:jc w:val="both"/>
        <w:rPr/>
      </w:pPr>
      <w:r>
        <w:rPr>
          <w:spacing w:val="-1"/>
          <w:sz w:val="26"/>
          <w:szCs w:val="26"/>
        </w:rPr>
        <w:t>Способ фиксации принятого отделом</w:t>
      </w:r>
      <w:r>
        <w:rPr>
          <w:b/>
          <w:bCs/>
          <w:i/>
          <w:iCs/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 xml:space="preserve">заявления: </w:t>
      </w:r>
    </w:p>
    <w:p>
      <w:pPr>
        <w:pStyle w:val="Normal"/>
        <w:widowControl w:val="false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ступления заявления по почте, факсом, электронной почте, либо лично специалист отдела,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тветственный за делопроизводство регистрирует заявление о   предоставлении муниципальной услуги в журнал регистрации заявлений.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1"/>
        <w:rPr/>
      </w:pPr>
      <w:r>
        <w:rPr>
          <w:sz w:val="26"/>
          <w:szCs w:val="26"/>
        </w:rPr>
        <w:t>Рассмотрение предоставленных документов и оформление документов,       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3.3. Основанием для начала административной процедуры является          поступление специалисту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тдела</w:t>
      </w:r>
      <w:r>
        <w:rPr>
          <w:sz w:val="26"/>
          <w:szCs w:val="26"/>
        </w:rPr>
        <w:t>, ответственному за предоставление муниципальной услуги, зарегистрированного заявления о предоставлении муниципальной услуги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за рассмотрение и оформление документов, являющихся результатом предоставления муниципальной услуги   – специалист отдела, ответственный за предоставление муниципальной услуги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за подписание документов, являющихся результатом предоставления муниципальной услуги  – должностное лицо отдела, либо лицо его замещающее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за регистрацию подписанного должностным лицом отдела либо лицом, его замещающим, документов, являющихся результатом предоставления муниципальной услуги – специалист отдела, ответственный за делопроизводство.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6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рассмотрение заявления и подготовка информации, являющейся результатом предоставления муниципальной услуги (максимальный срок выполнения – в течении 30 рабочих дней со дня регистрации заявления в отделе) ;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подписание документов, являющихся результатом предоставления муниципальной услуги (максимальный срок выполнения – в течении 2 рабочих дней со дня подготовки специалистом отдела документов, являющихся результатом предоставления муниципальной услуги, но не позднее 30 рабочих дней со дня регистрации заявления в отделе)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регистрация документов, являющихся результатом предоставления муниципальной услуги (максимальный срок выполнения - в день подписания указанных документов должностным лицом отдела, либо лицом его замещающим).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принятия решения о предоставлении муниципальной услуги является подготовка информации о состоянии автомобильных дорог по запросу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ется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одписанное должностным лицом отдела либо лицом, его замещающим информации о состоянии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 xml:space="preserve">информация о состоянии автомобильных дорог регистрируется в журнале регистрации  заявлений.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1"/>
        <w:rPr/>
      </w:pPr>
      <w:r>
        <w:rPr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3.4. Основанием для начала административной процедуры является: зарегистрированные документы, являющиеся результатом предоставления муниципальной услуги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 xml:space="preserve">за направление заявителю документов, являющихся результатом предоставления муниципальной услуги почтой, по факсу или по электронной почте –                   специалист отдела, ответственный за делопроизводство; 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за выдачу заявителю документов, являющихся результатом предоставления муниципальной услуги нарочно – специалист отдела, ответственный за предоставление муниципальной услуги.</w:t>
      </w:r>
    </w:p>
    <w:p>
      <w:pPr>
        <w:pStyle w:val="NoSpacing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– в день подписания должностным лицом либо лицом, его замещающим информация о состоянии автомобильных дорог).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Критерий принятия решений: оформле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выполнения административной процедуры: 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 xml:space="preserve">выданные заявителю документы, являющиеся результатом предоставления муниципальной услуги по почте, нарочно, факсом либо по электронной почте. </w:t>
      </w:r>
    </w:p>
    <w:p>
      <w:pPr>
        <w:pStyle w:val="Normal"/>
        <w:autoSpaceDE w:val="false"/>
        <w:ind w:firstLine="84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 xml:space="preserve">запись о выдаче заявителю информации о состоянии дорог вносится в журнал регистрации заявлений. 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пункт 4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62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Должностное лицо, осуществляющее прием документов, несет                       ответственность за сохранность принятых документов, порядок и сроки их приема </w:t>
        <w:br/>
        <w:t xml:space="preserve">и направления должностному лицу, ответственному за принятие решения </w:t>
        <w:br/>
        <w:t>о предоставлении муниципальной услуг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, ответственное за принятие решения о предоставлении         муниципальной услуги, несет персональную ответственность за своевременность </w:t>
        <w:br/>
        <w:t>и качество подготовки документов, являющихся результатом муниципальной        услуг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отдела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             автономного округа за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                  муниципальной услуги и срока предоставления муниципальной услуги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авомерные отказы в приемке у заявителя документов,                                предусмотренных для предоставления муниципальной услуги, в исправлении           допущенных опечаток, ошибок в выданных в результате предоставления             муниципальной услуги документах  либо за нарушение установленного срока        осуществления таких направлений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вышение максимального срока ожидания в очереди при подаче запроса о предоставлении муниципальной услуги, а равно при получении результата                  предоставления муниципальной услуги»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28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     газете «Югорское обозрение» и размещению на официальном сайте органов             местного самоуправления Нефтеюганского района.</w:t>
      </w:r>
    </w:p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28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28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первого               заместителя главы администрации района А.С.Осовского. </w:t>
      </w:r>
    </w:p>
    <w:p>
      <w:pPr>
        <w:pStyle w:val="Normal"/>
        <w:spacing w:lineRule="exact" w:line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ru-RU"/>
    </w:rPr>
  </w:style>
  <w:style w:type="character" w:styleId="Style12">
    <w:name w:val="Текст выноски Знак"/>
    <w:qFormat/>
    <w:rPr>
      <w:rFonts w:cs="Times New Roman"/>
      <w:sz w:val="2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rFonts w:ascii="Arial" w:hAnsi="Arial" w:cs="Times New Roman"/>
      <w:b/>
      <w:sz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66"/>
      <w:ind w:left="1584" w:firstLine="648"/>
      <w:jc w:val="both"/>
    </w:pPr>
    <w:rPr>
      <w:rFonts w:ascii="Arial" w:hAnsi="Arial" w:cs="Arial"/>
      <w:sz w:val="25"/>
      <w:szCs w:val="25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F3C3C5F71EF9E0E035581B80A0107659D15191A2355010C9E79A9C95D336B3E1D8C1BL3A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9:00Z</dcterms:created>
  <dc:creator>Lbuylova</dc:creator>
  <dc:description/>
  <cp:keywords/>
  <dc:language>en-US</dc:language>
  <cp:lastModifiedBy>Самойлова Занфиря Фанавиевна</cp:lastModifiedBy>
  <cp:lastPrinted>2014-05-08T14:36:00Z</cp:lastPrinted>
  <dcterms:modified xsi:type="dcterms:W3CDTF">2014-08-13T10:41:00Z</dcterms:modified>
  <cp:revision>28</cp:revision>
  <dc:subject/>
  <dc:title>Расп</dc:title>
</cp:coreProperties>
</file>