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bookmarkStart w:id="0" w:name="_Hlk143867267"/>
      <w:bookmarkEnd w:id="0"/>
      <w:r>
        <w:rPr>
          <w:sz w:val="28"/>
          <w:szCs w:val="28"/>
        </w:rPr>
        <w:t xml:space="preserve">О внесении изменений в решение Думы Нефтеюганского района от 16.08.2021 </w:t>
        <w:br/>
        <w:t xml:space="preserve">№ 648 «Об утверждении положения </w:t>
        <w:br/>
        <w:t xml:space="preserve">о муниципальном контроле </w:t>
        <w:br/>
        <w:t xml:space="preserve">на автомобильном транспорте, городском наземном электрическом транспорте </w:t>
        <w:br/>
        <w:t xml:space="preserve">и в дорожном хозяйстве вне границ населенных пунктов в границах Нефтеюганского муниципального района Ханты-Мансийского автономного округа – Юг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08.11.2007 </w:t>
        <w:br/>
        <w:t xml:space="preserve">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</w:t>
        <w:br/>
        <w:t>и муниципальном контроле в Российской Федерации», Уставом Нефтеюганского муниципального района Ханты-Мансийского автономного округа – Югры, в целях приведения нормативного муниципального правового акта в соответствие с действующим законодательств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16.08.2021 </w:t>
        <w:br/>
        <w:t xml:space="preserve">№ 648 «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» (в редакции от 16.02.2022 № 728)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3 слова «и действует до 01.09.2027» исключи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1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В разделе I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</w:t>
        <w:tab/>
        <w:t>Абзац первый пункта 3.1 после слов «в отношении автомобильных дорог общего пользования» дополнить словами «Нефтеюганского муниципального района Ханты-Мансийского автономного округа – Югры (далее – автомобильные дороги местного значения или автомобильные дороги общего пользования местного значения)</w:t>
      </w:r>
      <w:r>
        <w:rPr>
          <w:i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</w:t>
        <w:tab/>
        <w:t>Пункт 4 дополнить абзацем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объектами, являющимися объектами муниципального контрол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</w:t>
        <w:tab/>
        <w:t>Пункт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Объектами </w:t>
      </w:r>
      <w:bookmarkStart w:id="1" w:name="_Hlk77676821"/>
      <w:r>
        <w:rPr>
          <w:color w:val="000000"/>
          <w:sz w:val="28"/>
          <w:szCs w:val="28"/>
        </w:rPr>
        <w:t xml:space="preserve">муниципального контроля </w:t>
      </w:r>
      <w:bookmarkEnd w:id="1"/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)</w:t>
        <w:tab/>
        <w:t xml:space="preserve">в рамках пункта 1 части 1 статьи 16 Федерального закона </w:t>
        <w:br/>
        <w:t>№ 248-ФЗ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</w:t>
        <w:br/>
        <w:t>в области организации регулярных перевоз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)</w:t>
        <w:tab/>
        <w:t xml:space="preserve">в рамках пункта 2 части 1 статьи 16 Федерального закона </w:t>
        <w:br/>
        <w:t>№ 248-ФЗ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рожно-строительные изделия, указанные в приложении № 2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)</w:t>
        <w:tab/>
        <w:t xml:space="preserve">в рамках пункта 3 части 1 статьи 16 Федерального закона </w:t>
        <w:br/>
        <w:t>№ 248-ФЗ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втомобильная дорога общего пользования местного значения </w:t>
        <w:br/>
        <w:t>и искусственные дорожные сооружения на н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мыкания к автомобильным дорогам местного значения, в том числе примыкания объектов дорожного сервиса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4.</w:t>
        <w:tab/>
        <w:t xml:space="preserve">Пункт 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При осуществлении муниципального контроля система оценки </w:t>
        <w:br/>
        <w:t>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контроля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истема оценки и управления рисками не применяются, </w:t>
        <w:br/>
        <w:t>то плановые контрольные мероприятия не проводятся, при этом все внеплановые контрольные мероприятия во взаимодействии могут проводиться только после согласования с органами прокуратуры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</w:t>
        <w:tab/>
        <w:t>Абзац второй пункта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профилактики утверждается ежегодно, не позднее </w:t>
        <w:br/>
        <w:t>20 декабря и размещается на официальном сайте в течении 5 дней со дня утвержден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</w:t>
        <w:tab/>
        <w:t>Пункт 13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  <w:tab/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</w:t>
        <w:br/>
        <w:t xml:space="preserve">к проведению контрольных мероприят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вправе проводить профилактические мероприятия, </w:t>
        <w:br/>
        <w:t>не предусмотренные программой профилактики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.</w:t>
        <w:tab/>
        <w:t>Абзацы первый, второй, третий и четвертый пункта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Предостережение о недопустимости нарушения обязательных требований объявляется контролируемому лицу в случае наличия </w:t>
        <w:br/>
        <w:t xml:space="preserve">у контрольного органа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<w:br/>
        <w:t xml:space="preserve">в срок не позднее 10 календарных дней со дня получения указанных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бъявлении предостережения принимает руководитель контрольного органа или лицо его замещающее, на основании мотивированного представления должностного лица (инспектора) </w:t>
        <w:br/>
        <w:t xml:space="preserve">при наличии указанных в абзаце первом настоящего Положения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в письменной форме или в форме электронного документа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дином реестре контрольных (надзорных) мероприятий (далее – ЕРКНМ). Объявленное предостережение направляется через личные кабинеты контролируемых лиц в государственных информационных системах (при их наличии), а также на адрес электронной почты или почтовым отправлением (в случае направления на бумажном носителе), в течение </w:t>
        <w:br/>
        <w:t>3 рабочих дней с момента объявления.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4.</w:t>
        <w:tab/>
        <w:t xml:space="preserve">Абзац пятнадцатый пункта 16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(дата, содержание и т.д.) для проведения иных профилактических и контрольных мероприятий без взаимодействия с контролируемыми лицами.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5.</w:t>
        <w:tab/>
        <w:t xml:space="preserve">Пункт 18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</w:t>
        <w:tab/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</w:t>
        <w:br/>
        <w:t xml:space="preserve">В ходе профилактического визита контролируемое лицо информируется </w:t>
        <w:br/>
        <w:t xml:space="preserve">об обязательных требованиях, предъявляемых к его деятельности либо </w:t>
        <w:br/>
        <w:t>к принадлежащим ему объекта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</w:t>
      </w:r>
      <w:r>
        <w:rPr>
          <w:sz w:val="28"/>
          <w:szCs w:val="28"/>
        </w:rPr>
        <w:t>на основании планового задания руководителя контрольного органа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r>
        <w:rPr>
          <w:sz w:val="28"/>
          <w:szCs w:val="28"/>
        </w:rPr>
        <w:t>планом-графиком мероприятий, направленных на профилактику нарушений обязательных требований,</w:t>
      </w:r>
      <w:r>
        <w:rPr>
          <w:rFonts w:eastAsia="Calibri"/>
          <w:sz w:val="28"/>
          <w:szCs w:val="28"/>
          <w:lang w:eastAsia="en-US"/>
        </w:rPr>
        <w:t xml:space="preserve"> установленных программой профилактики, либо по инициативе контролируемого лица. </w:t>
      </w:r>
      <w:r>
        <w:rPr>
          <w:sz w:val="28"/>
          <w:szCs w:val="28"/>
        </w:rPr>
        <w:t xml:space="preserve">Контрольный орган обязан предложить проведение профилактического визита контролируемым лицам, использующим земельные участки, находящиеся в муниципальной собственности, не позднее чем </w:t>
        <w:br/>
        <w:t>в течении одного года со дня предоставления соответствующих земельных участков контролируем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направляет контролируемому лицу уведомление </w:t>
        <w:br/>
        <w:t xml:space="preserve">о проведении профилактического визита не позднее, чем за пять рабочих дней до даты его проведения. Контролируемое лицо вправе отказаться </w:t>
        <w:br/>
        <w:t>от проведения профилактического визита, уведомив об этом контрольный орган не позднее, чем за три рабочих дня до даты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праве обратиться в контрольный орган </w:t>
        <w:br/>
        <w:t xml:space="preserve">с заявлением о проведении в отношении его профилактического визита </w:t>
        <w:br/>
        <w:t>(далее –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орган рассматривает заявление контролируемого лица </w:t>
        <w:br/>
        <w:t xml:space="preserve">в течение десяти рабочих дней с даты регистрации указанного заявления </w:t>
        <w:br/>
        <w:t>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дному </w:t>
        <w:br/>
        <w:t>из следующих оснований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 течение шести месяцев до даты подачи заявления контролируемого лица проведение профилактического визита было невозможно в связи </w:t>
        <w:br/>
        <w:t>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проведении профилактического визита </w:t>
        <w:br/>
        <w:t xml:space="preserve">по заявлению контролируемого лица контрольный орган в течение двадцати рабочих дней согласовывает дату проведения профилактического визита </w:t>
        <w:br/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. </w:t>
        <w:br/>
      </w:r>
      <w:r>
        <w:rPr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муниципальным правовым актом администрации Нефтеюга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ого визита контролируемым лицам </w:t>
        <w:br/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а также рекомендации контрольного органа, направленные по результатам профилактического мероприятия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офилактический визит не был проведен из-за отсутствия контролируемого лица, уведомленного надлежащим образом </w:t>
        <w:br/>
        <w:t xml:space="preserve">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,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</w:t>
        <w:br/>
        <w:t>с контролируемым лицом в форме заключения о невозможности проведении профилактического визи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  <w:br/>
        <w:t xml:space="preserve">об этом руководителю контрольного органа для принятия решения </w:t>
        <w:br/>
        <w:t xml:space="preserve">о проведении контрольных мероприятий во взаимодействии </w:t>
        <w:br/>
        <w:t>с контролируемым лицом в форме заключения о проведенном профилактическом визи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филактического визита определяется инспектором самостоятельно и не должен превышать более 2 часов в очном формате, </w:t>
        <w:br/>
        <w:t>в дистанционном формате более 40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ёт профилактических визитов, который проводится посредством внесения соответствующей записи в журнал учёта профилактических мероприятий.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.</w:t>
        <w:tab/>
        <w:t>Абзац третий пункта 21 признать утратившим силу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2.</w:t>
        <w:tab/>
        <w:t xml:space="preserve">Пункты 22, 2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</w:t>
        <w:tab/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руководителем, а в его отсутствие – лицом замещающим, в котором указываются сведения, предусмотр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шении контрольного органа о проведении контрольного мероприятия могут указываться иные сведения, установленные федеральным законом о виде муниципального контроля или общими требованиями </w:t>
        <w:br/>
        <w:t>к организации и осуществлению вида контроля, утвержденными Правительством Российской Федер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уководителем контрольного органа решения </w:t>
        <w:br/>
        <w:t xml:space="preserve">о проведении контрольного мероприятия на основании сведений </w:t>
        <w:br/>
        <w:t>о причинении вреда (ущерба) или угрозе причинения вреда (ущерба) охраняемым законом ценностям, такое решение принимается на основании мотивированного представления инспектора о проведении контрольного мероприят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онтрольные мероприятия без взаимодействия проводятся инспекторами контрольного органа на основании заданий руководителя контрольного органа, включая задания, содержащиеся в планах работы контрольного органа по организации и проведению контрольных мероприятий без взаимодействия, а также в случаях, установленных Федеральным законом № 248-ФЗ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 работы разрабатывается контрольным органом и утверждается </w:t>
        <w:br/>
        <w:t>не позднее 25 декабря года, предшествующего году проведения контрольных мероприятий без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ого мероприятия без взаимодействия формируется заключение, содержащее вывод о выявлении или отсутствии в деятельности контролируемого лица индикаторов риска </w:t>
        <w:br/>
        <w:t>и (или) об установлении или не установлении факта несоответствия деятельности и (или) результатов деятельности контролируемого лица обязательным требованиям (далее – заключение) и направляет его руководителю контрольного органа для принятия решения, в порядке предусмотренном статьями 60, 90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контрольного мероприятия без взаимодействия выявлено нарушение обязательных требований, инспектор по результатам контрольного мероприятия составляет акт контрольного мероприятия, </w:t>
        <w:br/>
        <w:t>в соответствии с абзацем вторым пункта 51 настоящего Положения.»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3.</w:t>
        <w:tab/>
        <w:t xml:space="preserve">Пункт 2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5.</w:t>
        <w:tab/>
        <w:t xml:space="preserve">Должностные лица,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, органами исполнительной власти Ханты-Мансийского автономного округа – Югры, органами местного самоуправления, правоохранительными органами, организациями и гражданам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ный орган при организации и осуществлении муниципального контроля получает на безвозмездной основе документы (или) сведения, информацию от иных государственных органов, органов местного самоуправления и иных органов либо подведомственных указанным органам организаций, в распоряжении которых находятся эти документы и (или) сведения, информация, в рамках межведомственного взаимодействия, </w:t>
        <w:br/>
        <w:t xml:space="preserve">в том числе в электронной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еречень указанных документов и (или) сведений, порядок и сроки их предоставления установлены распоряжением Правительства Российской Федерации от 19.04.2016 № 724-р </w:t>
      </w:r>
      <w:r>
        <w:rPr>
          <w:bCs/>
          <w:kern w:val="2"/>
          <w:sz w:val="28"/>
          <w:szCs w:val="28"/>
        </w:rPr>
        <w:t xml:space="preserve">«Об утверждении перечня документов </w:t>
        <w:br/>
        <w:t xml:space="preserve">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изаций либо подведомственных указанным органам 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. Видом муниципального контроля, утвержденными постановлением Правительства Российской Федерации </w:t>
        <w:br/>
        <w:t xml:space="preserve">от 06.03.2021 № 338 «О межведомственном информационном взаимодействии в рамках осуществления государственного контроля (надзора), муниципального контроля.».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4.</w:t>
        <w:tab/>
        <w:t xml:space="preserve">Пункт 3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</w:t>
        <w:tab/>
        <w:t xml:space="preserve">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чаю,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ие контролируемого лица либо его представителя </w:t>
        <w:br/>
        <w:t>не препятствует оценке инспектором соблюдения обязательных требований при проведении контрольных мероприятий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меются уважительные причины для отсутствия контролируемого лица при проведении контрольного мероприятия (временная нетрудоспособность; длительная командировка или иной вынужденный отъезд в другой регион, </w:t>
        <w:br/>
        <w:t xml:space="preserve">в том числе за пределы Российской Федерации; наступление обстоятельств непреодолимой силы: военные действия, катастрофа, стихийное бедствие, крупная авария, эпидемия, и другие чрезвычайные обстоятельства; избрание </w:t>
        <w:br/>
        <w:t xml:space="preserve">в отношении контролируемого лица, привлекаемого к уголовной (административной) ответственности, меры пресечения ограничивающей свободу и изоляцию от общества, а также лишение по приговору суда прав </w:t>
        <w:br/>
        <w:t xml:space="preserve">и свободы; признание недееспособным или ограничено дееспособным </w:t>
        <w:br/>
        <w:t>по решению су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казанной информации, проведение контрольного мероприятие переносится контрольным органом на срок, необходимый для устранения обстоятельств, послуживших поводом для данного обращения, </w:t>
        <w:br/>
        <w:t>но не более чем на 30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</w:t>
        <w:br/>
        <w:t xml:space="preserve">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 с указанием причин и информирует контролируемое лицо </w:t>
        <w:br/>
        <w:t xml:space="preserve">о невозможности проведения контрольного мероприятия в порядке, предусмотренном частями 4 и 5 статьи 21 Федерального закона № 248-ФЗ. </w:t>
        <w:br/>
        <w:t>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</w:t>
        <w:tab/>
        <w:t>В пункте 33: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1.</w:t>
        <w:tab/>
        <w:t>В абзаце первом слова «единый реестр контрольных (надзорных) мероприятия (далее – ЕРКНМ)» заменить словом «ЕРКНМ»;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2.</w:t>
        <w:tab/>
        <w:t>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контрольного мероприятия, не включенного в ЕРКНМ, </w:t>
        <w:br/>
        <w:t xml:space="preserve">за исключением проведения наблюдения за соблюдение обязательных ЕРКНМ, зафиксированных оператором реестра, является грубым нарушением требований к организации и осуществлению муниципального контроля, </w:t>
        <w:br/>
        <w:t xml:space="preserve">и подлежит отмене, в том числе результаты такого мероприятия признаются недействительными.»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6.</w:t>
        <w:tab/>
        <w:t>Пункты 34, 35 и 3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</w:t>
        <w:tab/>
        <w:t xml:space="preserve">Контрольные мероприятия, указанные в пункте 20 настоящего Положения, за исключением контрольных мероприятий без взаимодействия, проводятся на внеплановой осно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контрольным органом при наличии оснований, предусмотренных пунктами 1, 3-5 части 1 статьи 57 Федерального закона № 248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Рассмотрение сведений о причинении вреда (ущерба) или об угрозе причинения вреда (ущерба) охраняемым законом ценностям, содержащихся </w:t>
        <w:br/>
        <w:t>в том числе в обращениях граждан и организаций, информации от органов государственной власти, органов местного самоуправления, из средств массовой информации, осуществляется контрольным органом в порядке, предусмотренном статьями 58, 59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едений о причинении вреда (ущерба) или об угрозе причинения вреда (ущерба) охраняемым ценностям должен сопровождаться подтверждением личности гражданина (полномочий представителя организации), в том числе способами, указанными в пунктах 1, 2 части 1 </w:t>
        <w:br/>
        <w:t>и (или) частью 2 статьи 59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чность гражданина (полномочия представителя) установить не представляется возможным, инспектор напра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ителю контрольного органа мотивированное представление </w:t>
        <w:br/>
        <w:t>об отсутствии основания для проведения контрольного мероприят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вет о необходимости предоставления документов, подтверждающих личность гражданина, полномочия представителя организации, заявителю, при условии, что согласно части 1 статьи 11 Федерального закона </w:t>
        <w:br/>
        <w:t xml:space="preserve">от 02.05.2006 № 59-ФЗ «О порядке рассмотрения обращения гражданина Российской Федерации» (далее – Федеральный закон № 59-ФЗ) в письменном обращении указаны фамилия гражданина, направившего обращение, </w:t>
        <w:br/>
        <w:t>и почтовый адрес, по которому должен быть направлен ответ (при подаче письменного обращения). При этом обращение (заявление) подлежит рассмотрению контрольным органом в порядке, предусмотренном Федеральным законом 59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о итогам рассмотрения сведений о причинении вреда (ущерба) или угрозе причинения вреда (ущерба) охраняемым законом ценностям инспектор направляет руководителю контрольного органа мотивированное представление, предусмотренное пунктами 1-3 статьи 60 Федерального закона № 248-ФЗ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7.</w:t>
        <w:tab/>
        <w:t xml:space="preserve">Пункт 44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</w:t>
        <w:tab/>
        <w:t xml:space="preserve">Наблюдение за соблюдением обязательных требований (мониторингом безопасности) проводится без взаимодействия </w:t>
        <w:br/>
        <w:t xml:space="preserve">с контролируемым лицом в порядке, установленном статьей 74 Федерального закона № 248-ФЗ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за соблюдением обязательных требований инспектор осуществляет сбор и анализ данных об объекте контроля, в том числе данных, которы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тся у контрольного орга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упают в контрольный орган по средства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ются контролируемыми лицами в рамках исполнения обязательных требован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ся в государственных и муниципаль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ся в сети «Интернет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ы с использованием работающих в автоматическом режиме технических средств фиксации нарушений, имеющих функции фото- </w:t>
        <w:br/>
        <w:t>и киносъемки видеозапис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 иных общедоступных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контрольного органа для принятия следующих решени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проведении внепланового контрольного мероприятия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2308/47688f35945782bd60eda33617c5bf9fa9bbf8d3/" \l "dst1006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48-ФЗ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бъявлении предостереж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ого решения, закрепленного в федеральном законе о виде контроля, законе субъекта Российской Федерации о виде контроля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2308/5105f8a65c9bb5fdeb0811e663587a81fe06d7dd/" \l "dst1012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9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аблюдения за соблюдением обязательных требований (мониторинг безопасности) не может превышать пять рабочих дней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8.</w:t>
        <w:tab/>
        <w:t xml:space="preserve">В абзаце первом пункта 46 слова «инспектором применяются» заменить словами «инспектор вправе применить»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9.</w:t>
        <w:tab/>
        <w:t>В абзаце первом пункта 47 слова «, за исключением случаев их проведения в соответствии с пунктами 3-5 части 1 статьи 57, с учетом требований статьи 66 Федерального закона № 248-ФЗ» исключить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0.</w:t>
        <w:tab/>
        <w:t xml:space="preserve">Пункт 49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.</w:t>
        <w:tab/>
        <w:t xml:space="preserve">Во всех случаях проведения контрольных мероприятий </w:t>
        <w:br/>
        <w:t xml:space="preserve">для фиксации инспектором и лицами, привлекаемыми к совершению контрольных действий, доказательств соблюдения (нарушения) обязательных требований могут использоваться фотосьемка, аудио- и видеозапись, геодезические и картометрические измерения, технические приборы и (или) специальное оборудование, в том числе съемные электронные носители информации, копировальные аппараты (сканнеры), а также работающие </w:t>
        <w:br/>
        <w:t xml:space="preserve">в автоматическом режиме технические средства фиксации правонарушений, имеющие функции фото- киносъемки, видеозаписи или средства фото- </w:t>
        <w:br/>
        <w:t xml:space="preserve">и киносъемки, видеозаписи и иные способы фиксации доказательств, </w:t>
        <w:br/>
        <w:t xml:space="preserve">за исключением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й, отнесенных законодательством Российской Федерации </w:t>
        <w:br/>
        <w:t>к государственной тайн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, иных способов фиксации соблюдения (нарушения) обязательных требований устанавливается настоящим Положе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технических средств </w:t>
        <w:br/>
        <w:t xml:space="preserve">для фиксации соблюдения (нарушения) обязательных требований </w:t>
        <w:br/>
        <w:t xml:space="preserve">при осуществлении контрольных мероприятий, а равно выбор способа фиксации доказательств, используемого при совершении контрольных действий, принимается инспектором самостоятель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инспектором для доказательства нарушений обязательных требований используется фотосъемка, аудио- и видеозапись, иные способы фиксации доказательств в случаях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контрольного мероприятия в отношении контролируемого лица, которым создавались (создаются) препятствия в проведении контрольного мероприятия, совершении контрольных действ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отсутствия контролируемого лица или его представителя при проведении контрольного мероприятия, совершении контроль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, аудио-, видеофиксация осуществляется инспектором </w:t>
        <w:br/>
        <w:t xml:space="preserve">с использованием любых имеющихся в распоряжении технических средств, оснащенных функций фото-, аудио- киносъемки, видеозаписи (видеорегистраторы, беспилотные летательные аппараты, фотоаппараты, диктофоны, видеокамеры сотовые телефоны, смартфоны, планшеты и т.д.). Оборудование, используемое для проведения фото-  видео фиксации также должно иметь техническую возможность отображения на снимках </w:t>
        <w:br/>
        <w:t>и видеозаписи текущей даты и времени, а также сохранения данных о месте съемки (координа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ксации хода и результатов контрольного мероприятия осуществляется ориентирующая, обзорная и детальная фотосъемка </w:t>
        <w:br/>
        <w:t xml:space="preserve">и видеозапись. Фотографирование и видеозапись, должны проводится </w:t>
        <w:br/>
        <w:t xml:space="preserve">в условиях достаточной освещ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я обязательных требований при помощи фотосъемки проводится не мен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, видеозапись осуществляется в ходе контрольного мероприятия непрерывно, с уведомлением в начале и конце записи о дате, месте, времени начала и соответственно окончания осуществления указанной записи. В ходе записи фиксируется и подробно указывается характер выявленного нарушения обязательных треб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озможности осуществления видеозаписи применяется аудиозапись проводимого контрольного действ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видеозапись, используемые в качестве доказательств должны позволять однозначно идентифицировать объект фиксации, отражающий соблюдение (нарушение) обязательных требований, дату и время фиксации объекта, а при их воспроизведении на бумажный носитель также отражать информацию об объекте и месте его нахо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с фотографическими изображениями, видеосъёмкой </w:t>
        <w:br/>
        <w:t>и звукозаписью не должны подвергаться редактир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езические и картометрические измерения осуществляется инспектором и (или) лицом, привлекаемым к совершению контрольных действий с использованием для этих целей технических средств (лазерные дальномеры, спутниковое геодезическое оборудование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навигаторы, программное обеспечение </w:t>
      </w:r>
      <w:r>
        <w:rPr>
          <w:sz w:val="28"/>
          <w:szCs w:val="28"/>
          <w:lang w:val="en-US"/>
        </w:rPr>
        <w:t>EFT</w:t>
      </w:r>
      <w:r>
        <w:rPr>
          <w:sz w:val="28"/>
          <w:szCs w:val="28"/>
        </w:rPr>
        <w:t xml:space="preserve">, мобильное приложение 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.д.) оснащенн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инструменты и (или) технические приборы, специальное оборудование, используемые при проведении контрольных действий должны иметь действующий сертификат соответствия и (или) свидетельство </w:t>
        <w:br/>
        <w:t>о проверке, подтверждающие их соответствие установленным требованиям, применяемым к измерительным инструментам и (или) техническим приборам, специальному обору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фотосъемки, аудио- видеозаписи, использования в ходе контрольного действия, измерительных инструментов </w:t>
        <w:br/>
        <w:t xml:space="preserve">и (или) технических приборов, специального оборудования в документах, оформляемых по результатам контрольного мероприятия с указанием типа, марки и технических характеристиках (при необходимости) оборудования, </w:t>
        <w:br/>
        <w:t>с помощью которого производилась фиксация, изме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электронные носители информации, содержащие аудио- </w:t>
        <w:br/>
        <w:t xml:space="preserve">и видеозаписи, результаты измерительных инструментов и (или) технических приборов, оборудования являются неотъемлемой частью протокола контрольного действия. В случае если указанные материалы являются доказательствами нарушения обязательных требований, они подлежат приобщению к акту контрольного мероприятия, составляемому в соответствии с пунктом 5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</w:t>
        <w:tab/>
        <w:t xml:space="preserve">Пункт 5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1.</w:t>
        <w:tab/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ходе проведения контрольного мероприяти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указывается информация о наличии признаков выявленного нарушения, копия акта направляется в орган власти, уполномоченный на привлечение к соответствующе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</w:t>
        <w:br/>
        <w:t xml:space="preserve">с контролируемым лицом, в акте указывается факт его устра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при проведении контрольного мероприятия проверочные листы также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виновения законному распоряжению и (или) требованию инспектора, осуществляющего муниципальный контроль, воспрепятствованию законной деятельности должностного лица контрольного органа по проведению проверки или уклонения от таких проверок, а равно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, инспектор имеет право составить акт о воспрепятствовании мерам по осуществлению контрольного мероприят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</w:t>
        <w:tab/>
        <w:t xml:space="preserve">В абзаце первом пункта 52 слова «за исключением, </w:t>
        <w:br/>
        <w:t xml:space="preserve">если составление акта по результатам контрольного мероприятия на месте </w:t>
        <w:br/>
        <w:t xml:space="preserve">его проведения невозможно по причине совершения отбора проб (образцов), испытания или экспертизы» заменить словами «если иной порядок оформления акта не установлен постановлением Правительства Российской Федерации»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3.</w:t>
        <w:tab/>
        <w:t xml:space="preserve">Абзац пятый пункта 55 после слов «законом ценностей» дополнить словами «, при неисполнении предписания в установленные сроки принять меры по обеспечению его исполнения вплоть до обращения в суд </w:t>
        <w:br/>
        <w:t>с требованием о принудительном исполнении предписания, если такая мера предусмотрена законодательством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4.</w:t>
        <w:tab/>
        <w:t xml:space="preserve">Пункт 56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6.</w:t>
        <w:tab/>
        <w:t xml:space="preserve">В случае несогласия с фактами и выводами, изложенными в акте контрольного мероприятия, контролируемое лицо вправе направить жалобу </w:t>
        <w:br/>
        <w:t>в порядке, предусмотренном статьями 39 - 43 Федерального закона № 248-ФЗ и разделом V настоящего Положения.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5.</w:t>
        <w:tab/>
        <w:t xml:space="preserve">Пункт 58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8.</w:t>
        <w:tab/>
        <w:t xml:space="preserve">Контрольный орган осуществляет контроль за исполнением предписаний, иных принятых решений в рамках муниципального контроля, </w:t>
        <w:br/>
        <w:t>в порядке, установленном статьями 92-9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транением выявленных нарушений обязательных требований осуществляется контрольным органом в форме инспекционного визита. В случае, если проводится оценка исполнения решения, принятого </w:t>
        <w:br/>
        <w:t>по итогам выездной проверки, допускается проведение выезд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данное предписание об устранении нарушений обязательных требований контролируемым лицом исполнено надлежащим образом, предусмотренные абзацем четвертым пункта 55 настоящего положения, меры не применятся (в части административных правонаруш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связанных с исполнением решения контрольного органа, а также определение случаев (оснований) и условий внесения изменений в решения контрольного органа осуществляется контрольным органов, вынесшим решение, в порядке, утвержденном муниципальным правовым актом органа местного самоуправления.»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 5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</w:t>
        <w:tab/>
        <w:t xml:space="preserve">Решения и действия (бездействие) должностных лиц, осуществляющих муниципальный контроль, могут быть обжалованы </w:t>
        <w:br/>
        <w:t xml:space="preserve">в порядке, установленном главой 9 Федерального закона № 248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подать жалобу на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ения о проведении контрольных мероприятий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ы контрольных мероприятий, предписания об устранении выявленных нарушений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(бездействия) должностных лиц, уполномоченных осуществлять муниципальный контроль, в рамка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контролируемым лицом в уполномоченный </w:t>
        <w:br/>
        <w:t xml:space="preserve">на рассмотрение жалобы орган в электронном виде с использованием </w:t>
      </w:r>
      <w:hyperlink r:id="rId3" w:tgtFrame="_blank">
        <w:r>
          <w:rPr>
            <w:rStyle w:val="InternetLink"/>
            <w:sz w:val="28"/>
            <w:szCs w:val="28"/>
          </w:rPr>
          <w:t>Единого портала государственных и муниципальных услуг</w:t>
        </w:r>
      </w:hyperlink>
      <w:r>
        <w:rPr>
          <w:sz w:val="28"/>
          <w:szCs w:val="28"/>
        </w:rPr>
        <w:t xml:space="preserve"> (далее – ЕПГУ) и (или) региональных порталов государственных и муниципальных услуг, 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редписание органа муниципального контроля может быть подана в течение 10 рабочих дней с момента получения контролируемым лицом пре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гражданина должна быть подписана простой электронной подписью или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организации должна быть подписана усиленной квалифицированной электронной подписью. Жалоба может быть подана полномочным представителем контролируемого лица в случае делегирования ему соответствующего права с помощью </w:t>
      </w:r>
      <w:hyperlink r:id="rId4" w:tgtFrame="_blank">
        <w:r>
          <w:rPr>
            <w:rStyle w:val="InternetLink"/>
            <w:sz w:val="28"/>
            <w:szCs w:val="28"/>
          </w:rPr>
          <w:t xml:space="preserve">федеральной государственной информационной системы «Единая система идентификации </w:t>
          <w:br/>
          <w:t>и аутентификации»</w:t>
        </w:r>
      </w:hyperlink>
      <w:r>
        <w:rPr>
          <w:sz w:val="28"/>
          <w:szCs w:val="28"/>
        </w:rPr>
        <w:t xml:space="preserve"> (далее –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жалобы, связанной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и иной охраняемой законом тайне, </w:t>
        <w:br/>
        <w:t xml:space="preserve">на бумажном носителе непосредственно, с информированием о наличии </w:t>
        <w:br/>
        <w:t xml:space="preserve">в жалобе (документах) сведений, составляющих государственную или иную охраняемую законом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о проведении контрольных мероприятий, акты контрольных мероприятий и предписания об устранении выявленных нарушений обязательных требований, подписанные должностными лицами контрольного органа, на действия (бездействие) должностных лиц контрольного) органа в рамках контрольных мероприятий рассматривается руководителем или лицом его замещающим, соответствующего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е (бездействие) руководителя или лица его замещающего органа муниципального контроля рассматривается заместителем главы Нефтеюганского района, курирующим направление деятельност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в течении 12 рабочих дней со дня </w:t>
        <w:br/>
        <w:t xml:space="preserve">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рассмотрения жалобы требуется получение сведений, имеющихся в распоряжении иных органов, срок рассмотрения жалобы может быть продлен на 10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ЕПГУ и (или) региональном портале государственных и муниципальных услуг в срок не позднее 1 рабочего дня со дня его принятия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2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вгуста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вгуста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3 года №</w:t>
      </w:r>
      <w:r>
        <w:rPr>
          <w:sz w:val="24"/>
          <w:szCs w:val="24"/>
          <w:u w:val="single"/>
        </w:rPr>
        <w:t xml:space="preserve"> 937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к решению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вгуста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64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ероятности нарушения обязательных требований </w:t>
        <w:br/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</w:t>
        <w:br/>
        <w:t>и требов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загрязнении и (или) разрушении покрытия автомобильных дорог общего пользования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, затрудняющих движение транспортных средств с разрешенной скорость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начале осуществления работ в полосах отвода и (или) придорожных полосах автомобильных дорог общего пользования местного значения, с отклонением от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 xml:space="preserve">об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 отклонением от требований размещения и использования объектов дорожного сервиса, в том числе в отсутствие стоянок и мест отставки транспортных средств, подъездов (съездов) и примыканий к ним, </w:t>
        <w:br/>
        <w:t xml:space="preserve">в целях обеспечения доступа к ним с автомобильной дороги общего пользования местного знач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возведении (размещении, эксплуатации) иных объектов, осуществление деятельности </w:t>
        <w:br/>
        <w:t>в полосах отвода и (или) придорожных полосах автомобильных дорог местного значения с отклонением от условий обеспечения сохранности автомобильных дорог общего пользования местного значения,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нных о двух и более случаях дорожно-транспортных происшествий, произошедших на одном отрезке автомобильной дороги общего пользования местного значения, транспортно-эксплуатационные показатели которой затрудняют движение транспортных средств </w:t>
        <w:br/>
        <w:t>с разрешенной скорост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</w:t>
        <w:br/>
        <w:t xml:space="preserve">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</w:t>
        <w:br/>
        <w:t>об осуществлении работ по капитальному ремонту, ремонту и содержанию автомобильных дорог местного значения с отклонением от условий обеспечения их сохранности,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информации </w:t>
        <w:br/>
        <w:t>об отсутствии (невыполнении, уклонении)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личие в отношении одного и того же контролируемого лица </w:t>
        <w:br/>
        <w:t>по одному и тому же объекту муниципального контроля не менее 2-х требований о соблюдении обязательных требований в течении последнего год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личие в отношении одного и того же контролируемого лица </w:t>
        <w:br/>
        <w:t xml:space="preserve">в течение последнего года  направленных не менее 2-х уведомлений </w:t>
        <w:br/>
        <w:t>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9 и 10, применяются в том числе </w:t>
        <w:br/>
        <w:t xml:space="preserve">в случае получения в течение последнего года отказа в согласовании органом прокуратуры проведения внепланового контрольного мероприятия </w:t>
        <w:br/>
        <w:t xml:space="preserve">во взаимодействии с контролируемым лицом по тем основаниям, </w:t>
        <w:br/>
        <w:t xml:space="preserve">что отсутствуют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средственная угроза причинения вреда жизни и тяжкого здоровью граждан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причинения вреда жизни и тяжкого здоровья граждан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возникновения чрезвычайных ситуаций природного и (или) техногенного характер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143867267"/>
      <w:bookmarkStart w:id="3" w:name="_Hlk143867267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nd.gosuslugi.ru/" TargetMode="External"/><Relationship Id="rId4" Type="http://schemas.openxmlformats.org/officeDocument/2006/relationships/hyperlink" Target="https://esia.gosuslugi.ru/log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2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8-28T08:53:00Z</dcterms:modified>
  <cp:revision>3</cp:revision>
  <dc:subject/>
  <dc:title>Об изъятии и предоставлении земли</dc:title>
</cp:coreProperties>
</file>