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3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4.04.2010 </w:t>
        <w:br/>
        <w:t>№ 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49 Устава Нефтеюганского муниципального района Ханты-Мансийского автономного округа – Югры, статьей 14 Положения о порядке управления </w:t>
        <w:br/>
        <w:t xml:space="preserve">и распоряжения собственностью муниципального образования Нефтеюганский район, утвержденного решением Думы Нефтеюганского района от 29.02.2012 № 172,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</w:t>
        <w:br/>
        <w:t xml:space="preserve">«О порядке предоставления в аренду имущества, находящегося </w:t>
        <w:br/>
        <w:t>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 xml:space="preserve">от 14.04.2010 № 1071 «Об утверждении методики расчета арендной платы </w:t>
        <w:br/>
        <w:t xml:space="preserve">за пользование объектами муниципальной собственности» (с изменениями </w:t>
        <w:br/>
        <w:t>на 28.04.2021 № 611), изложив приложение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вста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31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к решению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>2010 г. №</w:t>
      </w:r>
      <w:r>
        <w:rPr>
          <w:sz w:val="24"/>
          <w:szCs w:val="24"/>
          <w:u w:val="single"/>
        </w:rPr>
        <w:t xml:space="preserve"> 1071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sz w:val="28"/>
          <w:szCs w:val="28"/>
        </w:rPr>
        <w:t>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П = АПо x Ккор х Коб, 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П – размер арендной платы (час, день, месяц, год),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По – величина арендной платы, установленная на основании </w:t>
      </w:r>
      <w:r>
        <w:rPr>
          <w:sz w:val="28"/>
          <w:szCs w:val="28"/>
        </w:rPr>
        <w:t xml:space="preserve">отчета </w:t>
        <w:br/>
        <w:t xml:space="preserve">об оценке годовой арендной платы за пользование объектом, составленного </w:t>
        <w:br/>
        <w:t>в соответствии со статьей 11 Федерального закона от 29.07.1998</w:t>
      </w:r>
      <w:hyperlink r:id="rId3">
        <w:r>
          <w:rPr>
            <w:rStyle w:val="InternetLink"/>
            <w:sz w:val="28"/>
            <w:szCs w:val="28"/>
          </w:rPr>
          <w:t xml:space="preserve"> № 135-ФЗ «Об оценочной</w:t>
        </w:r>
      </w:hyperlink>
      <w:r>
        <w:rPr>
          <w:sz w:val="28"/>
          <w:szCs w:val="28"/>
        </w:rPr>
        <w:t xml:space="preserve"> деятельност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ор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коэффициент корректировки, устанавливается в размере, определенном </w:t>
      </w:r>
      <w:hyperlink r:id="rId4">
        <w:r>
          <w:rPr>
            <w:rStyle w:val="InternetLink"/>
            <w:sz w:val="28"/>
            <w:szCs w:val="28"/>
          </w:rPr>
          <w:t>таблицей 1</w:t>
        </w:r>
      </w:hyperlink>
      <w:r>
        <w:rPr>
          <w:sz w:val="28"/>
          <w:szCs w:val="28"/>
        </w:rPr>
        <w:t xml:space="preserve">, и применяется в отношении указанных в этой </w:t>
      </w:r>
      <w:hyperlink r:id="rId5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категорий арендатор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б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коэффициент корректировки, применяется при передаче отдельных видов имущества и устанавливается в размере, определенном </w:t>
      </w:r>
      <w:hyperlink r:id="rId6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7845" w:leader="none"/>
        </w:tabs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Таблица 1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оэффициент корректировк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407"/>
        <w:gridCol w:w="2395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№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1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Таблица 2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441"/>
        <w:gridCol w:w="241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орректиров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б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вязи и центры обработк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</w:t>
        <w:br/>
        <w:t>за 1 объект имущества при условии, если субъект малого и среднего предпринимательства, ранее не арендовал объект имущества на условиях, определенных настоящим пунк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ретьем и последующих годах аренды имущества субъектом малого </w:t>
        <w:br/>
        <w:t>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нарушении срока внесения арендной платы, начисляются пени </w:t>
        <w:br/>
        <w:t xml:space="preserve">в размере 0,1 % с суммы просроченного платежа за каждый день просрочки.    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Настоящая методика не распространяется на расчет арендной платы за пользование объектами инженерной инфраструктуры жилищно-коммунального комплекса Нефтеюга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ae24133b-90b5-4060-a069-67db4993c7f2.html" TargetMode="External"/><Relationship Id="rId4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5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6" Type="http://schemas.openxmlformats.org/officeDocument/2006/relationships/hyperlink" Target="consultantplus://offline/ref=F91192F9F86E36735B7E273D2F8CD36A0D9635B04B39E16C6C3AD4E85FEE43AB93429C806CDB29E23C467A83EB57B59A86ADF2D87BE051jDZ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0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8-28T08:49:00Z</dcterms:modified>
  <cp:revision>4</cp:revision>
  <dc:subject/>
  <dc:title>Об изъятии и предоставлении земли</dc:title>
</cp:coreProperties>
</file>