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5.2012 </w:t>
        <w:br/>
        <w:t xml:space="preserve">№ 216 «Об утверждении Положения </w:t>
        <w:br/>
        <w:t xml:space="preserve">о бюджетном процессе в муниципальном образовании Нефтеюганский район» 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и с действующим законодательством Российской Федер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риложение к решению Думы Нефтеюганского района от 14.05.2012 № 216 «Об утверждении Положения о бюджетном процессе в муниципальном образовании Нефтеюганский район» </w:t>
        <w:br/>
        <w:t xml:space="preserve">(с изменениями на 01.03.2023 № 870), изложив пункт 16 раздела 2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16</w:t>
      </w:r>
      <w:r>
        <w:rPr>
          <w:rFonts w:cs="Arial"/>
          <w:sz w:val="28"/>
          <w:szCs w:val="28"/>
        </w:rPr>
        <w:t xml:space="preserve">. </w:t>
      </w:r>
      <w:r>
        <w:rPr>
          <w:rFonts w:eastAsia="Calibri" w:cs="Arial"/>
          <w:sz w:val="28"/>
          <w:szCs w:val="28"/>
          <w:lang w:eastAsia="en-US"/>
        </w:rPr>
        <w:t xml:space="preserve">Одновременно с проектом решения о бюджете Нефтеюганского района в Думу района представляются документы и материалы, </w:t>
        <w:br/>
        <w:t>в соответствии со статьей 184.2 Бюджетного кодекса Российской Федерации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8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8T08:48:00Z</dcterms:modified>
  <cp:revision>3</cp:revision>
  <dc:subject/>
  <dc:title>Об изъятии и предоставлении земли</dc:title>
</cp:coreProperties>
</file>