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74"/>
        <w:gridCol w:w="434"/>
        <w:gridCol w:w="1424"/>
        <w:gridCol w:w="238"/>
        <w:gridCol w:w="1"/>
        <w:gridCol w:w="727"/>
        <w:gridCol w:w="4538"/>
      </w:tblGrid>
      <w:tr>
        <w:trPr>
          <w:trHeight w:val="1412" w:hRule="atLeast"/>
        </w:trPr>
        <w:tc>
          <w:tcPr>
            <w:tcW w:w="4588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49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ефтеюганск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 xml:space="preserve">КОМИТЕТ </w:t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ПО делам народов севера, охраны окружающей среды и водных ресурсов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de-DE"/>
              </w:rPr>
            </w:pPr>
            <w:r>
              <w:rPr>
                <w:rFonts w:cs="Arial"/>
                <w:caps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ул.Нефтяников, строение № 10, г.Нефтеюганск,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u w:val="none"/>
                <w:lang w:val="de-DE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Ханты-Мансийский автономный округ - Югра, 628305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Телефон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 xml:space="preserve">: (3463)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en-US"/>
              </w:rPr>
              <w:t>25-02-34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 xml:space="preserve">;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факс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>: 25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en-US"/>
              </w:rPr>
              <w:t>-02-39, 25-02-61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Sever@admoil.ru; OVoronova@admoil.ru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admoil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>
          <w:trHeight w:val="1705" w:hRule="atLeast"/>
        </w:trPr>
        <w:tc>
          <w:tcPr>
            <w:tcW w:w="4588" w:type="dxa"/>
            <w:gridSpan w:val="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4253"/>
                <w:tab w:val="left" w:pos="9214" w:leader="none"/>
              </w:tabs>
              <w:snapToGrid w:val="false"/>
              <w:ind w:right="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-исх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</w:t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о внесении изменений в постановление администрации  Нефтеюганского района  от 03.04.2015 № 789-па-нпа 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остановления администрации Нефтеюганского района по внесению изменений в административный регламент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вязи с изменениями внесенными Федеральным законом от 12.03.2014 № 33-ФЗ «О внесении изменений в отдельные законодательные акты Российской Федерации»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гласно которым понятие «электронная цифровая подпись» заменена на понятие «усиленная квалифицированная электронная подпись». Внесение изменений в данный регламент позволит привести  нормативный  правовой акт в соответствии с  действующим 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ект был размещен на официальном сайте органов местного самоуправления Нефтеюганского района для прохождения независимой антикоррупционной экспертизы в период с 22.12.2015 по 20.01.2016. Заключений, замечаний, предложений по результатам независимой антикоррупционной экспертизы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>В.С. К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А. Лапковский</w:t>
      </w:r>
    </w:p>
    <w:p>
      <w:pPr>
        <w:pStyle w:val="Normal"/>
        <w:jc w:val="both"/>
        <w:rPr/>
      </w:pPr>
      <w:r>
        <w:rPr/>
        <w:t>(3463) 250234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0:00Z</dcterms:created>
  <dc:creator>prkf2</dc:creator>
  <dc:description/>
  <cp:keywords/>
  <dc:language>en-US</dc:language>
  <cp:lastModifiedBy>Низамова Наталья Алексеевна</cp:lastModifiedBy>
  <cp:lastPrinted>2015-11-03T13:59:00Z</cp:lastPrinted>
  <dcterms:modified xsi:type="dcterms:W3CDTF">2016-01-19T07:20:00Z</dcterms:modified>
  <cp:revision>3</cp:revision>
  <dc:subject/>
  <dc:title> </dc:title>
</cp:coreProperties>
</file>