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 от 10.06.2014 № 1117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6"/>
          <w:szCs w:val="26"/>
        </w:rPr>
        <w:t xml:space="preserve"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</w:t>
      </w:r>
      <w:r>
        <w:rPr>
          <w:rFonts w:cs="Times New Roman" w:ascii="Times New Roman" w:hAnsi="Times New Roman"/>
          <w:sz w:val="26"/>
          <w:szCs w:val="28"/>
        </w:rPr>
        <w:t>руководствуясь статьями 13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, распоряжением администрации Нефтеюганского района от 13.06.2012 № 682-ра «О разработке и утверждении административных регламентов осуществления муниципального контроля»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8"/>
        </w:rPr>
        <w:t>от 06.03.2015 № 637-па-нпа «</w:t>
      </w:r>
      <w:r>
        <w:rPr>
          <w:rFonts w:cs="Times New Roman" w:ascii="Times New Roman" w:hAnsi="Times New Roman"/>
          <w:sz w:val="26"/>
          <w:szCs w:val="26"/>
        </w:rPr>
        <w:t>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, в целях приведения в соответствие с действующим законодательством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1. Внести в приложение к постановлению администрации Нефтеюганского района от 10.06.2014 № 1117-па-нпа (в ред. от </w:t>
      </w:r>
      <w:r>
        <w:rPr>
          <w:bCs/>
          <w:sz w:val="26"/>
        </w:rPr>
        <w:t>11.08.2015 № 1527-па-нпа)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8"/>
        </w:rPr>
        <w:t xml:space="preserve">Об утверждении </w:t>
      </w:r>
      <w:r>
        <w:rPr>
          <w:sz w:val="26"/>
          <w:szCs w:val="28"/>
        </w:rPr>
        <w:t>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1.1.1.В подпункте 1.5.2.3 пункта 1.5 слова «распоряжения администрации Нефтеюганского района» заменить словами «приказа уполномоченного органа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2.</w:t>
      </w:r>
      <w:r>
        <w:rPr>
          <w:sz w:val="26"/>
          <w:szCs w:val="26"/>
        </w:rPr>
        <w:t>Подпункт 1.6.1 пункта 1.6 дополнить подпунктом 1.6.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«1.6.1.6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  <w:r>
        <w:rPr>
          <w:sz w:val="26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2.В </w:t>
      </w:r>
      <w:r>
        <w:rPr>
          <w:sz w:val="26"/>
          <w:szCs w:val="26"/>
        </w:rPr>
        <w:t>абзаце 5 подпункта 2.1.2.1 пункта 2.1 раздела 2 после слов «указанному в обращении» дополнить словами «либо</w:t>
      </w:r>
      <w:r>
        <w:rPr>
          <w:kern w:val="2"/>
          <w:sz w:val="26"/>
          <w:szCs w:val="26"/>
        </w:rPr>
        <w:t xml:space="preserve"> на адрес электронной почты заинтересованного лица в форме электронного документа, подписанного усиленной квалифицированной электронной подписью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1.3.В разделе 3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1.3.1.Подпункт 3.3.2 пункта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2. Основанием для проведения внеплановой проверки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2.1.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2.2.Поступление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3.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внеплановой выездной проверки, за исключением внеплановой выездной проверки, основания проведения которой указаны в подпункте 3.3.2.2, юридические лица, индивидуальные предприниматели, осуществляющие свою деятельность на территории Нефтеюганского района уведомляются уполномоченным органом не менее чем за 24 часа до начала проведения проверки любым доступным способом.»;</w:t>
      </w:r>
    </w:p>
    <w:p>
      <w:pPr>
        <w:pStyle w:val="Style15"/>
        <w:suppressAutoHyphens w:val="tru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2.Абзац 4 подпункта 3.4.4 пункта 3.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В абзаце 6 подпункта 3.4.4 пункта 3.4 слова «нормативно-правовыми актами» заменить словами «муниципальными правовыми актам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3.4.Подпункт 3.4.6 пункта 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4.6.</w:t>
      </w:r>
      <w:r>
        <w:rPr>
          <w:sz w:val="26"/>
          <w:szCs w:val="28"/>
        </w:rPr>
        <w:t>В день подписания приказа директора о проведении внеплановой выездной проверки юридического лица, индивидуального предпринимателя кроме случаев, указанных в подпункте 3.3.2.2 пункта 3.3 настоящего административного регламента, в целях согласования ее проведения уполномоченный орган представляет либо направляет заказным почтовым отправлением с уведомлением о вручении в Нефтеюганскую межрайонную прокуратуру заявление о согласовании проведения внеплановой выездной провер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пия приказа директора о проведении внеплановой выездной провер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кументы, содержащие сведения, послужившие основанием проведения проверки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3.5.Подпункт 3.5.4.3 пункта 3.5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8"/>
        </w:rPr>
        <w:t xml:space="preserve">«3.5.4.3.Внеплановая выездная проверка юридических лиц, индивидуальных предпринимателей может быть проведена по основаниям, указанным в подпункте </w:t>
        <w:br/>
        <w:t>3.3.2.2 пункта 3.3 настоящего административного регламента, уполномоченным органом после согласования с Нефтеюганской межрайонной прокуратурой в порядке, установленном ст.10 Федерального закона № 294-ФЗ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3.6.Подпункт 3.5.4.4 пункта 3.5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8"/>
        </w:rPr>
        <w:t xml:space="preserve">«3.5.4.4.Обращения и заявления, не позволяющие установить лицо, обратившееся в администрацию Нефтеюганского района, а также обращения </w:t>
        <w:br/>
        <w:t>и заявления, не содержащие сведений о фактах, указанных в подпункте 3.3.2.2 пункта 3.3 настоящего административного регламента, не могут служить основанием для проведения внеплановой проверки.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7.В подпункте 3.5.5.4 пункта 3.5 слово «распоряжение» заменить словом «приказа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8"/>
        </w:rPr>
        <w:t>1.3.8.Подпункт 3.5.5.6 пункта 3.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3.5.5.6.</w:t>
      </w:r>
      <w:r>
        <w:rPr/>
        <w:t xml:space="preserve"> </w:t>
      </w:r>
      <w:r>
        <w:rPr>
          <w:sz w:val="26"/>
          <w:szCs w:val="26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В подпункте 3.5.5.7 пункта 3.5 после слов «в форме электронных документов» дополнить словами «, подписанных усиленной квалифицированной электронной подписью,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0. Подпункт 3.5.5.13 пункта 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5.13. При проведении документарной проверки уполномоченный орган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 государственного контроля (надзора), органов муниципального контроля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1.3.11.</w:t>
      </w:r>
      <w:r>
        <w:rPr>
          <w:sz w:val="26"/>
          <w:szCs w:val="28"/>
        </w:rPr>
        <w:t xml:space="preserve"> Подпункт 3.6.4 пункта 3.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3.6.4. В акте проверки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495" w:hanging="644"/>
        <w:jc w:val="both"/>
        <w:rPr/>
      </w:pPr>
      <w:r>
        <w:rPr>
          <w:sz w:val="26"/>
          <w:szCs w:val="28"/>
        </w:rPr>
        <w:t>дата, время и место составления акта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sz w:val="26"/>
          <w:szCs w:val="28"/>
        </w:rPr>
        <w:t>наименование уполномочен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>дата и номер приказа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>фамилии, имена, отчества и должности должностного лица или должностных лиц, проводивших провер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>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>дата, время, продолжительность и место проведения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>сведения о результатах проверки, в том числе о выявленных нарушениях установленных требований, об их характере и о лицах, допустивших указанные 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 xml:space="preserve"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</w:t>
        <w:br/>
        <w:t xml:space="preserve">о наличии их подписей или об отказе от совершения подписи, а также сведения </w:t>
        <w:br/>
        <w:t xml:space="preserve">о внесении в журнал учета проверок записи о проведенной проверке либо </w:t>
        <w:br/>
        <w:t>о невозможности внесения такой записи в связи с отсутствием у юридического лица, индивидуального предпринимателя указанного жур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8"/>
        </w:rPr>
        <w:t>подписи должностного лица или должностных лиц, проводивших провер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12.Подпункт 3.6.6 пункта 3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6.6.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3.Подпункт 3.6.7 пункта 3.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«3.6.7.</w:t>
      </w:r>
      <w:r>
        <w:rPr>
          <w:sz w:val="26"/>
          <w:szCs w:val="28"/>
        </w:rPr>
        <w:t xml:space="preserve">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</w:t>
      </w:r>
      <w:r>
        <w:rPr>
          <w:sz w:val="26"/>
          <w:szCs w:val="26"/>
        </w:rPr>
        <w:t>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</w:t>
      </w:r>
      <w:r>
        <w:rPr>
          <w:sz w:val="26"/>
          <w:szCs w:val="28"/>
        </w:rPr>
        <w:t xml:space="preserve">. </w:t>
      </w:r>
      <w:r>
        <w:rPr>
          <w:sz w:val="26"/>
          <w:szCs w:val="26"/>
        </w:rPr>
        <w:t>При этом уведомление 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4. В разделе 5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4.1.Подпункт 5.1.2 пункта 5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2.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олномоченный орган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В подпункте 5.3.6 пункта 5.3 слова «электронной подписью» заменить словами «усиленной квалифицированной электронной подписью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Г.В. 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6:00Z</dcterms:created>
  <dc:creator>Пайвина Светлана Дмитриевна</dc:creator>
  <dc:description/>
  <cp:keywords/>
  <dc:language>en-US</dc:language>
  <cp:lastModifiedBy>GareevaIS</cp:lastModifiedBy>
  <cp:lastPrinted>2016-01-29T14:04:00Z</cp:lastPrinted>
  <dcterms:modified xsi:type="dcterms:W3CDTF">2016-01-29T09:54:00Z</dcterms:modified>
  <cp:revision>36</cp:revision>
  <dc:subject/>
  <dc:title/>
</cp:coreProperties>
</file>