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от 27.09.2013 № 2519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2.05.2006 № 59-ФЗ (ред. от 03.11.2015) «О порядке рассмотрения обращений граждан Российской Федерации», в целях приведения муниципального правового акта в соответствие с действующим законодательством Российской Федерации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 власти и органами местного самоуправления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Нефтеюганского района от 27.09.2013 № 2519-па-нпа (в ред. 06.07.2015 № 1327-па-нпа) «Об утверждении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предоставления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  Абзац 1 пункта 2.22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2.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исьменные обращения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оступившие в адрес Отдела</w:t>
      </w:r>
      <w:r>
        <w:rPr>
          <w:rFonts w:eastAsia="Calibri" w:cs="Times New Roman" w:ascii="Times New Roman" w:hAnsi="Times New Roman"/>
          <w:sz w:val="26"/>
          <w:szCs w:val="28"/>
          <w:shd w:fill="FFFFFF" w:val="clear"/>
          <w:lang w:eastAsia="en-US"/>
        </w:rPr>
        <w:t xml:space="preserve">, в том числе </w:t>
      </w:r>
      <w:r>
        <w:rPr>
          <w:rFonts w:cs="Times New Roman" w:ascii="Times New Roman" w:hAnsi="Times New Roman"/>
          <w:sz w:val="26"/>
          <w:szCs w:val="26"/>
        </w:rPr>
        <w:t>предоставленные в форме электронных документов (пакета документов), подписанных усиленной квалифицированной электронной подписью, регистрируются в день их поступления на адрес электронной почты Отдел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5.8 слова «электронной подписью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ункт 5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«5.16. </w:t>
      </w:r>
      <w:r>
        <w:rPr>
          <w:sz w:val="26"/>
          <w:szCs w:val="26"/>
        </w:rPr>
        <w:t>Должностное   лицо,   уполномоченное    на    рассмотрение   жалобы,  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Если   в   жалобе  не   указаны  фамилия  гражданина,  направившего  жалобу, 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при получении указанной жалобы,  вправе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0" w:name="Par115"/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Если текст жалобы не поддается прочтению. Указанная жалоб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Г.В. 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6:00Z</dcterms:created>
  <dc:creator>Пайвина Светлана Дмитриевна</dc:creator>
  <dc:description/>
  <cp:keywords/>
  <dc:language>en-US</dc:language>
  <cp:lastModifiedBy>GareevaIS</cp:lastModifiedBy>
  <cp:lastPrinted>2015-11-30T11:32:00Z</cp:lastPrinted>
  <dcterms:modified xsi:type="dcterms:W3CDTF">2015-11-30T06:34:00Z</dcterms:modified>
  <cp:revision>11</cp:revision>
  <dc:subject/>
  <dc:title/>
</cp:coreProperties>
</file>