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й услуги «Рассмотрение жалоб потребителей, консультир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по вопросам защиты прав потребителе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</w:t>
        <w:br/>
        <w:t xml:space="preserve">«Об общих принципах организации  местного самоуправления в Российской Федерации» (в редакции от 03.02.2015), от 27.07.2010 № 210-ФЗ «Об организации предоставления государственных и муниципальных услуг» (в редакции </w:t>
        <w:br/>
        <w:t xml:space="preserve">от 31.12.2014), от 02.05.2006 № 59-ФЗ «О порядке рассмотрения обращений граждан Российской Федерации» (в редакции от 24.11.2014), Законом Российской Федерации от 07.02.1992 № 2300-1 «О защите прав потребителей» (в редакции от 05.05.2014), постановлением Правительства Российской Федерации от 16.05.2011 № 373 </w:t>
        <w:br/>
        <w:t>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 редакции от 23.01.2014), постановлением администрации Нефтеюганского района от 06.02.2013 № 242-па «О разработке и утверждении административных регламентов предоставления муниципальных услуг» (в редакции от 29.12.2014), постановлением администрации Нефтеюганского района от 06.03.2015 № 637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,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административный регламент предоставления муниципальной услуги «Рассмотрение жалоб потребителей, консультирование по вопросам защиты прав потребителей» согласно </w:t>
      </w:r>
      <w:hyperlink w:anchor="sub_100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8.09.2012 № 2922-па-нпа «Об утверждении административного регламента предоставления муниципальной услуги «Рассмотрение жалоб потребителей, консультирование по вопросам защиты прав потреби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 </w:t>
      </w:r>
      <w:r>
        <w:rPr>
          <w:rFonts w:cs="Verdana" w:ascii="Verdana" w:hAnsi="Verdana"/>
          <w:color w:val="464646"/>
          <w:sz w:val="18"/>
          <w:szCs w:val="18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30.09.2013 № 2548-па-нпа</w:t>
        </w:r>
      </w:hyperlink>
      <w:r>
        <w:rPr>
          <w:sz w:val="26"/>
          <w:szCs w:val="26"/>
        </w:rPr>
        <w:t> «О внесении изменений в постановление администрации Нефтеюганского района от 28.09.2012 № 2922-па-нп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hyperlink r:id="rId3" w:tgtFrame="_blank">
        <w:r>
          <w:rPr>
            <w:rStyle w:val="InternetLink"/>
            <w:sz w:val="26"/>
            <w:szCs w:val="26"/>
          </w:rPr>
          <w:t>20.08.2014 № 1741-па-нпа</w:t>
        </w:r>
      </w:hyperlink>
      <w:r>
        <w:rPr>
          <w:sz w:val="26"/>
          <w:szCs w:val="26"/>
        </w:rPr>
        <w:t xml:space="preserve"> «О внесении изменений в постановление администрации Нефтеюганского района от 28.09.2012 № 2922-па-нп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___________ № ______-па</w:t>
      </w:r>
    </w:p>
    <w:p>
      <w:pPr>
        <w:pStyle w:val="Normal"/>
        <w:ind w:right="-1" w:firstLine="851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предоставления муниципальной услуги «Рассмотрение жалоб потребителей, консультирование по вопросам  защиты прав потребителей»</w:t>
      </w:r>
    </w:p>
    <w:p>
      <w:pPr>
        <w:pStyle w:val="Normal"/>
        <w:ind w:right="-1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Административный регламент предоставления муниципальной услуги </w:t>
        <w:br/>
        <w:t>по рассмотрению жалоб потребителей, консультированию по вопросам защиты прав потребителей (далее – административный регламент) разработан в цел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вышения качества информационного обеспечения физических л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я порядка, сроков и последовательности административных процедур (действий) при предоставлении муниципальной услуги в соответствии </w:t>
        <w:br/>
        <w:t>с законодательством Российской Федераци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vanish/>
          <w:sz w:val="26"/>
          <w:szCs w:val="26"/>
          <w:lang w:val="ru-RU" w:eastAsia="ru-RU" w:bidi="ar-SA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vanish/>
          <w:sz w:val="26"/>
          <w:szCs w:val="26"/>
          <w:lang w:val="ru-RU" w:eastAsia="ru-RU" w:bidi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услуга предоставляется физическим лицам, имеющим          намерение заказать или приобрести, либо заказывающим, приобретающим, или использующим товары (работы, услуги) исключительно для личных,             семейных, домашних и иных нужд, не связанных с осуществлением предпринимательской деятельности, обратившимся за содействием в восстановлении или защите нарушенных прав (далее – заявитель). От имени физических лиц могут действовать лица наделенные полномочиями выступать в соответствии </w:t>
        <w:br/>
        <w:t>с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ядок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я по всем вопросам, касающимся предоставления муниципальной услуги, представляется администрацией Нефтеюганского района в лиц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митета по экономической политике и предпринимательству (отдела </w:t>
        <w:br/>
        <w:t>по предпринимательству и защите прав потребител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правления по вопросам местного самоуправления и обращениям гражд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го комитета администраци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: 628309, г.Нефтеюганск, мкр.3, дом 21, здание администрации Нефтеюганского района.</w:t>
      </w:r>
    </w:p>
    <w:p>
      <w:pPr>
        <w:pStyle w:val="Style19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рафик работы: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недельник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– четверг с 08:30 до 17:30, пятниц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 08:30 </w:t>
        <w:br/>
        <w:t>до 12:30, обеденный перерыв с 13:00 до 14:00, выходные дни: суббота, воскресенье.</w:t>
      </w:r>
    </w:p>
    <w:p>
      <w:pPr>
        <w:pStyle w:val="Style19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актные телефоны:</w:t>
      </w:r>
    </w:p>
    <w:p>
      <w:pPr>
        <w:pStyle w:val="Style19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митет по экономической политике и предпринимательству: телефон (3463)250199, 250163, факс (3463)250193.</w:t>
      </w:r>
    </w:p>
    <w:p>
      <w:pPr>
        <w:pStyle w:val="Style19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правление по вопросам местного самоуправления и обращениям граждан: (3463)250140, 250190.</w:t>
      </w:r>
    </w:p>
    <w:p>
      <w:pPr>
        <w:pStyle w:val="Style19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left="0" w:firstLine="709"/>
        <w:contextualSpacing/>
        <w:jc w:val="both"/>
        <w:rPr>
          <w:rStyle w:val="Style81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Style81"/>
          <w:rFonts w:cs="Times New Roman" w:ascii="Times New Roman" w:hAnsi="Times New Roman"/>
          <w:sz w:val="26"/>
          <w:szCs w:val="26"/>
          <w:lang w:val="ru-RU"/>
        </w:rPr>
        <w:t>Юридический комитет: телефон: 8(3463)250128, 29002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для обращений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utkina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la</w:t>
        </w:r>
        <w:r>
          <w:rPr>
            <w:rStyle w:val="InternetLink"/>
            <w:color w:val="000000"/>
            <w:sz w:val="26"/>
            <w:szCs w:val="26"/>
            <w:u w:val="none"/>
          </w:rPr>
          <w:t>@admoil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орядке получения муниципальной услуги представляется заявителю посредством личного обращения, по телефону, письменно, в том числе </w:t>
        <w:br/>
        <w:t xml:space="preserve">в электронном виде, а также размещена на официальном сайте органов местного самоуправления Нефтеюганского района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List"/>
        <w:tabs>
          <w:tab w:val="clear" w:pos="708"/>
          <w:tab w:val="left" w:pos="1260" w:leader="none"/>
        </w:tabs>
        <w:ind w:left="0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: «Рассмотрение жалоб потребителей, консультирование по вопросам защиты прав потребителей» (далее –          муниципальная услуг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ую услугу предоставляет администрация Нефтеюганского района в лиц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митета по экономической политике и предпринимательству администрации Нефтеюганского района (отдел по предпринимательству и защите прав потребител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по вопросам местного самоуправления и обращениям гражд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го коми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ля предоставления муниципальной услуги не требуется межведомственного взаимодейств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(в устной или письменной форме), способствующей регулированию отношений, возникающих между потребителями и изготовителями, импортерами, продавцами при продаже товаров (выполнении работ, оказании услуг). В ходе предоставления муниципальной услуги заявителю разъясняется механизм реализации его законных пра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ый отказ (в устной или письменной форме) в предоставлении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едоставления муниципальной услуги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е обращения заявителей, в том числе в электронном виде, рассматриваются в соответствии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5.2006 № 59-ФЗ </w:t>
        <w:br/>
        <w:t xml:space="preserve">«О порядке рассмотрения обращений граждан Российской Федерации» в течение </w:t>
        <w:br/>
        <w:t>30 дней со дня регистрации письменного обращения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Консультирование заявителей по вопросам практического применения законодательства о защите прав потребителей осуществляется по телефону либо </w:t>
        <w:br/>
        <w:t>при личном посещении заявителей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по телефону не должно занимать более 10 минут, при необходимости более длительной консультации заявителю должно быть предложено прийти на личный прием к специалисту, осуществляющему предоставление муниципальной услуги, в администрацию Нефтеюганского района по адресу, указанному в пункте 3 настоящего регламент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время консультирования при личном обращении заявителя составляет 30 минут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ания предоставления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Гражданский кодекс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Федеральный закон от 06.10.2003 № 131-ФЗ «Об общих принципах 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Закон Российской Федерации от 07.02.1992 № 2300-1 «О защите прав             потребителей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11.06.2010 № 102-ФЗ «Об административных правонарушениях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Нефтеюганский райо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Нефтеюганского района от 06.03.2015              № 637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едоставления муниципальной услуги заявитель подает в администрацию Нефтеюганского района обращение (запрос), оформленное в письменной форме согласно приложению № 1 к административному регламенту либо в устной фор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формления письменного обращения заявитель с возможной полнотой указывает сведения, необходимые для предоставления муниципальной услуги. В заявлении указываются следующие обязательные реквизи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или должностного лица, которому оно адресова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заявителя (фамилия, имя, отчество, адрес постоянного места жительства или преимущественного пребывани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послужившие для обращения за предоставлением муниципальной услуг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олучения сведений (почтовый адрес доставки – в случае указания способа получения сведений почто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и личная подпись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устном обращении заявителя (лично или по телефону) запрос оформляется со слов заявителя посредством внесения сведений в журнал регистрации устных обращений (жалоб) потребителей (приложение № 2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ращении посредством электронной связи заявитель направляет запрос </w:t>
        <w:br/>
        <w:t>в произвольной форме, содержащий полный перечень сведений, необходимых для исполнения запроса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желанию заявитель может приобщить документы или материалы (либо их копии), подтверждающие суть обра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не вправе требовать от заявителя иные документы для предоставления муниципальной услуги, не предусмотренные настоящим административным регламент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снованиями для отказа в приеме обращения (запроса) на предоставление муниципальной услуг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отсутствия в письменном обращении (запросе) фамилии заявителя,            почтового или электронного адреса, по которому должен быть направлен отв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если текст письменного обращения (запроса) не поддается прочтению, </w:t>
        <w:br/>
        <w:t>в том числе фамилия и адрес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ы не вправе принимать решение об отказе в приеме документов </w:t>
        <w:br/>
        <w:t>по иным основания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несоответствие вопроса полномочиям органов местного самоуправления Нефтеюганского района, осуществляющих предоставление муниципальной услуги, при этом даются рекомендации о подведомственности обра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содержание запроса не позволяет установить запрашиваемую информ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запрашиваемая информация относится к информации ограниченного  доступ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в обращении (запросе) заявителя содержится вопрос, по которому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, содержащимся в обращении, имеется вступившее в законную силу решение суд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не вправе принимать решение об отказе в предоставлении муниципальной услуги по иным основания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аксимальный срок ожидания в очереди при подаче обращения (запроса) </w:t>
        <w:br/>
        <w:t>о предоставлении муниципальной услуги и при получении результата предоставления муниципальной услуги 15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письменное обращение (заявление) направляется заявителю в течение 30 календарных дней со дня регистрации обращ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Требования к помещения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мещения для предоставления муниципальной услуги оборудованы стульями, столами, канцелярскими принадлежностями и образцами заполн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бочие места специалистов должны быть обеспечены столами, стульями, телефоном, оргтехникой и канцелярскими принадлежностями, позволяющими своевременно и в полном объеме осуществлять предоставление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казатель доступности предоставляемой муниципальной услуги: доля удовлетворенных запросов (письменных обращений) заявителей, от общего числа поступивших заявлен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казатель качества предоставляемой муниципальной услуги: отсутствие (наличие) обоснованных жалоб заявителей на нарушение требований административного  регламент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 многофункциональных центрах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включает основные административные процедур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прием и регистрация обращений (запрос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рассмотрение обращений (запросов), консультирование по вопросам защиты прав потреб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подготовка и выдача (направление) заявителю результата предоставления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ость действий определена блок-схемой (приложение № 3 </w:t>
        <w:br/>
        <w:t>к административному регламенту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обращений (заявлений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едоставления муниципальной услуги является обращение заявител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ращение может быть доставлено непосредственно заявителем или </w:t>
        <w:br/>
        <w:t xml:space="preserve">его представителем в администрацию Нефтеюганского района, поступить на официальный сайт администрации Нефтеюганского района, во время организованных «горячих линий», по почте, факсу, в электронном вид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е обращения заявителей подлежат обязательной регистрации </w:t>
        <w:br/>
        <w:t xml:space="preserve">в течение 1 дн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регистрации обращение (запрос) направляется руководителю структурного подразделения администрации Нефтеюганского района, непосредственно осуществляющего предоставление муниципальной услуги, для рассмотрения и визирования. Затем обращение с резолюцией руководителя передается для исполнения специалисту, непосредственно осуществляющему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симальный срок выполнения данной административной процедуры  составляет 3 рабочих дн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обращений (запросов) заявителей, консультирование </w:t>
        <w:br/>
        <w:t>по вопросам защиты прав потреб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ное обращение, поступившее в администрацию Нефтеюганского района, регистрируется в комитете по экономической политике и предпринимательству (отделе по предпринимательству и защите прав потребителей) в журнале регистрации устных обращений (жалоб) потребителей  (приложение № 2 к настоящему административному регламен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ного обращения заявителя специалист, осуществляющий предоставление муниципальной услуги, выясняет причины обращения, консультирует и дает разъяснения по существу вопро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ходе консультации  выясняется, что решение вопросов, поставленных </w:t>
        <w:br/>
        <w:t xml:space="preserve">в обращении заявителя, не входит в компетенцию администрации Нефтеюганского района, заявителю даются рекомендации по обращению в органы, компетентные по рассмотрению обращения, с указанием их наименований и контактных телефонов. 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слуга предоставляется непосредственно в момент обращения и не должна превышать по времени более 10 мину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исьменное обращение рассматривается специалистом, осуществляющим предоставление муниципальной услуги, по существу в пределах компет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запрашиваемая информация не относится к полномочиям администрации Нефтеюганского района, специалист в течение 7 дней со дня регистрации обращения направляет его в государственный орган или орган местного самоуправления, </w:t>
        <w:br/>
        <w:t xml:space="preserve">к полномочиям которых отнесено предоставление запрашиваемой информации. </w:t>
        <w:br/>
        <w:t xml:space="preserve">О переадресации запроса письменно сообщается заявителю в срок не позднее 7 дней </w:t>
        <w:br/>
        <w:t xml:space="preserve">с момента регистрации обращения заявител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обходимости получения дополнительной информации </w:t>
        <w:br/>
        <w:t>у потребителя,</w:t>
      </w:r>
      <w:r>
        <w:rPr>
          <w:rFonts w:cs="Calibri"/>
        </w:rPr>
        <w:t xml:space="preserve"> </w:t>
      </w:r>
      <w:r>
        <w:rPr>
          <w:sz w:val="26"/>
          <w:szCs w:val="26"/>
        </w:rPr>
        <w:t xml:space="preserve">направившего обращение, уточнения обстоятельств, изложенных </w:t>
        <w:br/>
        <w:t xml:space="preserve">в обращении, специалист, осуществляющий предоставление муниципальной услуги, приглашает заявителя на личную беседу в течение 3 дней с момента поступления </w:t>
        <w:br/>
        <w:t>к нему обра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, специалист, осуществляющий предоставление муниципальной услуги, может привлекать к рассмотрению обращения специалистов структурных подразделений администрации Нефтеюганского района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анной административной процедуры  составляет не более 20 дней со дня регистрации обращ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лучае, если при рассмотрении обращения заявителя произойдет выявление товаров (работ, услуг) ненадлежащего качества, а также опасных для жизни, здоровья, имущества потребителей и окружающей среды, специалист, осуществляющий предоставление муниципальной услуги, незамедлительно письменно уведомляет об этом федеральные органы исполнительной власти, осуществляющие контроль за качеством и безопасностью товаров (работ, услуг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sub_10107"/>
      <w:r>
        <w:rPr>
          <w:sz w:val="26"/>
          <w:szCs w:val="26"/>
        </w:rPr>
        <w:t>Подготовка и выдача (направление) заявителю результата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Результатом рассмотрения обращения является подготовка ответа </w:t>
        <w:br/>
        <w:t xml:space="preserve">на обращение с разрешение по существу поставленных в обращении вопросов, принятие необходимых мер, разъяснения порядка защиты прав потребителей. </w:t>
        <w:br/>
        <w:t>Ответ оформляется в письменной или устной форме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firstLine="709"/>
        <w:rPr>
          <w:sz w:val="26"/>
          <w:szCs w:val="26"/>
        </w:rPr>
      </w:pPr>
      <w:bookmarkStart w:id="1" w:name="sub_10107"/>
      <w:r>
        <w:rPr>
          <w:sz w:val="26"/>
          <w:szCs w:val="26"/>
        </w:rPr>
        <w:t xml:space="preserve">Специалист, осуществляющий предоставление муниципальной услуги,  </w:t>
        <w:br/>
        <w:t xml:space="preserve">в течение 5 дней готовит ответ на обращение заявителя. Ответ направляется непосредственно в адрес заявителя, указанный в обращении, либо выдается ему лично под роспись. Направление ответа на обращение осуществляется в течение </w:t>
        <w:br/>
        <w:t xml:space="preserve">2 дней. </w:t>
      </w:r>
      <w:bookmarkEnd w:id="1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ий контроль за соблюдением последовательности действий,           определенных административными процедурами по предоставлению муниципальной услуги и исполнением специалистами положений настоящего регламента и иных нормативных правовых актов, осуществляется заместителем главы администрации Нефтеюганского района, курирующим данное направление деятельн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лнотой и качеством предоставления муниципальной услуги включает в себя проведение плановых проверок (осуществляется на основании годовых планов работы) и внеплановых проверок, в том числе по конкретному обращению заяви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формляются в виде акта, в котором отмечаются выявленные нарушения и указываются предложения по их устран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результате рассмотрения жалоба признана обоснованной, </w:t>
        <w:br/>
        <w:t xml:space="preserve">то принимается решение о принятых мерах по устранению допущенных нарушений. </w:t>
        <w:br/>
        <w:t>К должностному лицу, допустившему нарушение в ходе предоставления муниципальной услуги (функции), применяется дисциплинарное взыскани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уполномоченного органа (организации, участвующей </w:t>
        <w:br/>
        <w:t xml:space="preserve">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</w:t>
        <w:br/>
        <w:t>с законодательством автономного округа з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 и срока предоставление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авомерные отказы в приеме у заявителя документов, предусмотренных </w:t>
        <w:br/>
        <w:t>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вышение максимального срока ожидания в очереди при подаче запроса </w:t>
        <w:br/>
        <w:t xml:space="preserve">о предоставлении муниципальной услуги, а равно при получении результата предоставления муниципальной услуги (за исключением срока подачи запроса </w:t>
        <w:br/>
        <w:t>в многофункциональном центре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их должностных лиц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 и муниципальных служащих, обеспечивающих ее предоставление осуществляется в соответствии с Порядком подачи и рассмотрения жалоб на решения и действия (бездействие) структурных подразделений администрации Нефтеюганского района, должностных лиц и муниципальных служащих при предоставлении муниципальных услуг утвержденным постановлением администрации Нефтеюганского района от 06.03.2015 № 637-па-нп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для заявителя о его праве подать жалобу на решение и (или) действие (бездействие) структурных подразделений, представляющих муниципальную услугу, а также должностных лиц и муниципальных служащих, обеспечивающих ее предоставление (далее – жалоб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ители имеют право на досудебное (внесудебное) обжалование решений и действий (бездействия) органа, предоставляющего муниципальную услугу, а также их должностных лиц, а также должностных лиц и муниципальных служащих, обеспечивающих ее предоставле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 жалоб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редоставления заявителем документов, не предусмотренных нормативными правовыми актами Российской Федерации, Ханты-Мансийского автономного округа – Югры, муниципальными правовыми актами Нефтеюганского района,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Ханты-Мансийского автономного округа – Югры, муниципальными правовыми актами Нефтеюганского района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муниципальными правовыми актами Российской Федерации, Ханты-Мансийского автономного округа – Югры, муниципальными правовыми актами Нефтеюга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с заявителя при предоставлении муниципальной услуги  платы, не предусмотренной нормативными правовыми актами Российской Федерации, Ханты-Мансийского автономного округа – Югры, муниципальными правовыми актами Нефтеюга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структурного подразделения администрации райо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алоба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2" w:name="sub_1031"/>
      <w:bookmarkEnd w:id="2"/>
      <w:r>
        <w:rPr>
          <w:sz w:val="26"/>
          <w:szCs w:val="26"/>
        </w:rPr>
        <w:t>наименование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3" w:name="sub_1031"/>
      <w:bookmarkStart w:id="4" w:name="sub_1032"/>
      <w:bookmarkEnd w:id="3"/>
      <w:bookmarkEnd w:id="4"/>
      <w:r>
        <w:rPr>
          <w:sz w:val="26"/>
          <w:szCs w:val="26"/>
        </w:rPr>
        <w:t>фамилию, имя, отчество (последнее – при наличии), сведения о месте жительства         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5" w:name="sub_1032"/>
      <w:bookmarkStart w:id="6" w:name="sub_1033"/>
      <w:bookmarkEnd w:id="5"/>
      <w:bookmarkEnd w:id="6"/>
      <w:r>
        <w:rPr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7" w:name="sub_1033"/>
      <w:bookmarkStart w:id="8" w:name="sub_1034"/>
      <w:bookmarkEnd w:id="7"/>
      <w:r>
        <w:rPr>
          <w:sz w:val="26"/>
          <w:szCs w:val="26"/>
        </w:rPr>
        <w:t xml:space="preserve">доводы, на основании которых заявитель не согласен с решением </w:t>
        <w:br/>
        <w:t xml:space="preserve">и действием (бездействием) структурного подразделения администрации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  <w:bookmarkEnd w:id="8"/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Жалоба на действия (бездействие) структурных подразделений администрации Нефтеюганского района, их должностных лиц, муниципальных служащих, предоставляющих муниципальные услуги, подается в структурные подразделения администрации Нефтеюганского района, предоставляющие муниципальные услуги, </w:t>
        <w:br/>
        <w:t>и рассматривается их руководител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руководителей структурных подразделений администрации Нефтеюганского района, предоставляющих муниципальные услуги, подается главе администрации Нефтеюганского района через управление по вопросам местного самоуправления администрации Нефтеюганск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подачи и рассмотрения жалоб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ем жалоб в письменной форме осуществляетс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руктурными подразделениями администрации Нефтеюганского района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ремя приема жалоб должно совпадать со временем предоставления муниципальных услуг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правлением по вопросам местного самоуправления администрации Нефтеюганского района (при подаче жалобы главе администрации Нефтеюганского района). Время приема жалоб должно совпадать со временем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электронном виде жалоба может быть подана заявителем посредством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фициального сайта органов местного самоуправления Нефтеюганского район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ое на ее рассмотрение структурное подразделение администрации Нефтеюганского района в порядке и сроки, которые установлены соглашением о взаимодействии между многофункциональным центром и администрацией Нефтеюганского района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и Правилами руководителями структурных подразделений администрации Нефтеюганского района, предоставляющими муниципальные услуги, согласно соглашению о взаимодейств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рассмотрение структурном подразделении администрации Нефтеюганского района, в управлении по вопросам местного самоуправления администрации Нефтеюганск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и рассмотрения жалобы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Жалоба, поступившая в уполномоченное на рассмотрение структурное подразделение администрации Нефтеюганского района, в управление по вопросам местного самоуправления администрации Нефтеюган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жалования отказа структурного подразделения администрации Нефтеюганского района, предоставляющего муниципальную услугу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9" w:name="sub_1017"/>
      <w:bookmarkStart w:id="10" w:name="sub_1016"/>
      <w:bookmarkEnd w:id="9"/>
      <w:bookmarkEnd w:id="1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 результатам рассмотрения жалобы в соответствии с </w:t>
      </w:r>
      <w:hyperlink r:id="rId7">
        <w:r>
          <w:rPr>
            <w:rStyle w:val="InternetLink"/>
            <w:sz w:val="26"/>
            <w:szCs w:val="26"/>
          </w:rPr>
          <w:t>ч.7 ст.11.2</w:t>
        </w:r>
      </w:hyperlink>
      <w:r>
        <w:rPr>
          <w:sz w:val="26"/>
          <w:szCs w:val="26"/>
        </w:rPr>
        <w:t xml:space="preserve"> Федерального закона № 210-ФЗ лицо, уполномоченное на рассмотрение жалоб, принимает решение об удовлетворении жалобы (частичном удовлетворении жалоб) либо об отказе в ее удовлетворении. Указанное решение принимается в форме акта уполномоченного на ее рассмотрение должностного лиц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11" w:name="sub_1016"/>
      <w:bookmarkEnd w:id="11"/>
      <w:r>
        <w:rPr>
          <w:sz w:val="26"/>
          <w:szCs w:val="26"/>
        </w:rPr>
        <w:t xml:space="preserve">При удовлетворении жалобы лицо, уполномоченное на рассмотрение жалобы, принимает исчерпывающие меры по устранению выявленных нарушений, в том числе по выдаче заявителю результата муниципальной услуги, </w:t>
        <w:br/>
        <w:t>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2" w:name="sub_1017"/>
      <w:bookmarkEnd w:id="1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информирования заявителя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по результатам рассмотрения жалобы направляется заявителю</w:t>
        <w:br/>
        <w:t>не позднее дня, следующего за днем принятия решения, в письменной фор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3" w:name="sub_10181"/>
      <w:bookmarkEnd w:id="13"/>
      <w:r>
        <w:rPr>
          <w:sz w:val="26"/>
          <w:szCs w:val="26"/>
        </w:rPr>
        <w:t>наименование структурного подразделения администрации Нефтеюганского района, предоставляющего муниципальную услугу, рассмотревшего жалоб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4" w:name="sub_10181"/>
      <w:bookmarkStart w:id="15" w:name="sub_10182"/>
      <w:bookmarkEnd w:id="14"/>
      <w:bookmarkEnd w:id="15"/>
      <w:r>
        <w:rPr>
          <w:sz w:val="26"/>
          <w:szCs w:val="2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6" w:name="sub_10182"/>
      <w:bookmarkStart w:id="17" w:name="sub_10183"/>
      <w:bookmarkEnd w:id="16"/>
      <w:bookmarkEnd w:id="17"/>
      <w:r>
        <w:rPr>
          <w:sz w:val="26"/>
          <w:szCs w:val="26"/>
        </w:rPr>
        <w:t>фамилия, имя, отчество (последнее – при наличии) заявителя – физического лица или наименование заявителя –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8" w:name="sub_10183"/>
      <w:bookmarkStart w:id="19" w:name="sub_10184"/>
      <w:bookmarkEnd w:id="18"/>
      <w:bookmarkEnd w:id="19"/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20" w:name="sub_10184"/>
      <w:bookmarkStart w:id="21" w:name="sub_10185"/>
      <w:bookmarkEnd w:id="20"/>
      <w:bookmarkEnd w:id="21"/>
      <w:r>
        <w:rPr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22" w:name="sub_10185"/>
      <w:bookmarkStart w:id="23" w:name="sub_10186"/>
      <w:bookmarkEnd w:id="22"/>
      <w:bookmarkEnd w:id="23"/>
      <w:r>
        <w:rPr>
          <w:sz w:val="26"/>
          <w:szCs w:val="26"/>
        </w:rPr>
        <w:t>в случае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24" w:name="sub_10186"/>
      <w:bookmarkStart w:id="25" w:name="sub_10187"/>
      <w:bookmarkEnd w:id="24"/>
      <w:r>
        <w:rPr>
          <w:sz w:val="26"/>
          <w:szCs w:val="26"/>
        </w:rPr>
        <w:t>сведения о порядке обжалования принятого по жалобе решения.</w:t>
      </w:r>
      <w:bookmarkEnd w:id="25"/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я по жалоб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руководителей структурных подразделений администрации Нефтеюганского района, предоставляющих муниципальные услуги, подается главе администрации Нефтеюганского района через управление по вопросам местного самоуправления администрации Нефтеюганск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 заявителя на получение информации и документов, необходимых </w:t>
        <w:br/>
        <w:t>для обоснования и рассмотрения жалоб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особы информирования заявителей о порядке подачи и рассмотрения жалобы.</w:t>
      </w:r>
      <w:bookmarkStart w:id="26" w:name="sub_1014"/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структурных подразделений администрации Нефтеюганского района, предоставляющие муниципальную услугу, обеспечивают:</w:t>
      </w:r>
      <w:bookmarkStart w:id="27" w:name="sub_10141"/>
      <w:bookmarkEnd w:id="26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ащение мест приема жалоб;</w:t>
      </w:r>
      <w:bookmarkStart w:id="28" w:name="sub_10142"/>
      <w:bookmarkEnd w:id="27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обжалования решений и действий (бездействия), структурных подразделений администрации Нефтеюганского района, предоставляющих муниципальные услуги, их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органов местного самоуправления Нефтеюганского района, на Едином портале;</w:t>
      </w:r>
      <w:bookmarkStart w:id="29" w:name="sub_10143"/>
      <w:bookmarkEnd w:id="28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заявителей о порядке обжалования решений и действий (бездействия) органов, структурных подразделений администрации Нефтеюганского района предоставляющих муниципальные услуги, их должностных лиц, муниципальных служащих, в том числе по телефону, электронной почте, при личном приеме;</w:t>
      </w:r>
      <w:bookmarkStart w:id="30" w:name="sub_10145"/>
      <w:bookmarkEnd w:id="29"/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30"/>
    </w:p>
    <w:p>
      <w:pPr>
        <w:pStyle w:val="Normal"/>
        <w:ind w:left="5580"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1" w:firstLine="5103"/>
        <w:rPr/>
      </w:pPr>
      <w:r>
        <w:rPr/>
        <w:t>Приложение № 1</w:t>
      </w:r>
    </w:p>
    <w:p>
      <w:pPr>
        <w:pStyle w:val="Normal"/>
        <w:ind w:left="5103" w:right="-1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5103" w:right="-1" w:hanging="0"/>
        <w:rPr/>
      </w:pPr>
      <w:r>
        <w:rPr/>
        <w:t>предоставления муниципальной услуги «Рассмотрение жалоб потребителей, консультирование по вопросам  защиты прав потребителей»</w:t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3131820" cy="189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</w:tblGrid>
                            <w:tr>
                              <w:trPr/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у 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 полност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живающего (ей)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________________________________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ефон: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лектронная почта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49.05pt;mso-wrap-distance-left:9pt;mso-wrap-distance-right:0pt;mso-wrap-distance-top:0pt;mso-wrap-distance-bottom:0pt;margin-top:-3.95pt;mso-position-vertical-relative:text;margin-left:2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</w:tblGrid>
                      <w:tr>
                        <w:trPr/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у ______________________________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. полностью)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живающего (ей) по адрес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______________________       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елефон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лектронная почта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___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Дата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ab/>
        <w:t>Подпись 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right="-1" w:hanging="0"/>
        <w:rPr/>
      </w:pPr>
      <w:r>
        <w:rPr/>
        <w:t>Приложение № 2</w:t>
      </w:r>
    </w:p>
    <w:p>
      <w:pPr>
        <w:pStyle w:val="Normal"/>
        <w:ind w:left="5103" w:right="-1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5103" w:right="-1" w:hanging="0"/>
        <w:rPr/>
      </w:pPr>
      <w:r>
        <w:rPr/>
        <w:t>предоставления муниципальной услуги «Рассмотрение жалоб потребителей, консультирование по вопросам  защиты прав потребите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/>
      </w:pPr>
      <w:r>
        <w:rPr/>
        <w:t>регистрации устных обращений (жалоб) потребителе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46"/>
        <w:gridCol w:w="1622"/>
        <w:gridCol w:w="1580"/>
        <w:gridCol w:w="2039"/>
        <w:gridCol w:w="164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бращения (жалоб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отребителя, его адрес, телеф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ь обращения (жалоб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юридического лица или ИП, </w:t>
            </w:r>
          </w:p>
          <w:p>
            <w:pPr>
              <w:pStyle w:val="Normal"/>
              <w:jc w:val="center"/>
              <w:rPr/>
            </w:pPr>
            <w:r>
              <w:rPr/>
              <w:t>на которых поступила жалоба, их местонахожд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обращения (жалобы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-1" w:hanging="0"/>
        <w:rPr/>
      </w:pPr>
      <w:r>
        <w:rPr/>
        <w:t>Приложение № 3</w:t>
      </w:r>
    </w:p>
    <w:p>
      <w:pPr>
        <w:pStyle w:val="Normal"/>
        <w:ind w:left="5103" w:right="-1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5103" w:right="-1" w:hanging="0"/>
        <w:rPr/>
      </w:pPr>
      <w:r>
        <w:rPr/>
        <w:t>предоставления муниципальной услуги «Рассмотрение жалоб потребителей, консультирование по вопросам  защиты прав потребителе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5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БЛОК – СХЕМА </w:t>
      </w:r>
    </w:p>
    <w:p>
      <w:pPr>
        <w:pStyle w:val="Normal"/>
        <w:jc w:val="center"/>
        <w:rPr/>
      </w:pPr>
      <w:r>
        <w:rPr/>
        <w:t xml:space="preserve">последовательности действий при предоставлении муниципальной услуги </w:t>
      </w:r>
    </w:p>
    <w:p>
      <w:pPr>
        <w:pStyle w:val="Normal"/>
        <w:jc w:val="center"/>
        <w:rPr/>
      </w:pPr>
      <w:r>
        <w:rPr/>
        <w:t xml:space="preserve">«Рассмотрение жалоб потребителей, консультирование </w:t>
      </w:r>
    </w:p>
    <w:p>
      <w:pPr>
        <w:pStyle w:val="Normal"/>
        <w:jc w:val="center"/>
        <w:rPr/>
      </w:pPr>
      <w:r>
        <w:rPr/>
        <w:t>по вопросам защиты прав потребите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7100</wp:posOffset>
                </wp:positionH>
                <wp:positionV relativeFrom="paragraph">
                  <wp:posOffset>45720</wp:posOffset>
                </wp:positionV>
                <wp:extent cx="177101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упление обращения (запро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9.75pt;mso-wrap-distance-left:9.05pt;mso-wrap-distance-right:9.05pt;mso-wrap-distance-top:0pt;mso-wrap-distance-bottom:0pt;margin-top:3.6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оступление обращения (зап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1815</wp:posOffset>
                </wp:positionH>
                <wp:positionV relativeFrom="paragraph">
                  <wp:posOffset>15240</wp:posOffset>
                </wp:positionV>
                <wp:extent cx="635" cy="309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7100</wp:posOffset>
                </wp:positionH>
                <wp:positionV relativeFrom="paragraph">
                  <wp:posOffset>139700</wp:posOffset>
                </wp:positionV>
                <wp:extent cx="1771015" cy="461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обращения (запрос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запро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6.35pt;mso-wrap-distance-left:9.05pt;mso-wrap-distance-right:9.05pt;mso-wrap-distance-top:0pt;mso-wrap-distance-bottom:0pt;margin-top:11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обращения (запрос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зап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55245</wp:posOffset>
                </wp:positionV>
                <wp:extent cx="1823720" cy="1162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 w:bidi="en-US"/>
                              </w:rPr>
                              <w:t>Рассмотрение обращений (запросов), консультирование по вопросам защиты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91.5pt;mso-wrap-distance-left:9.05pt;mso-wrap-distance-right:9.05pt;mso-wrap-distance-top:0pt;mso-wrap-distance-bottom:0pt;margin-top:4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en-US" w:bidi="en-US"/>
                        </w:rPr>
                        <w:t>Рассмотрение обращений (запросов), консультирование по вопросам защиты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84455</wp:posOffset>
                </wp:positionV>
                <wp:extent cx="1390650" cy="819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6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914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56845</wp:posOffset>
                </wp:positionV>
                <wp:extent cx="635" cy="446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7100</wp:posOffset>
                </wp:positionH>
                <wp:positionV relativeFrom="paragraph">
                  <wp:posOffset>69850</wp:posOffset>
                </wp:positionV>
                <wp:extent cx="1823720" cy="1047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 w:bidi="en-US"/>
                              </w:rPr>
                              <w:t>Подготовка и 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82.5pt;mso-wrap-distance-left:9.05pt;mso-wrap-distance-right:9.05pt;mso-wrap-distance-top:0pt;mso-wrap-distance-bottom:0pt;margin-top:5.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en-US" w:bidi="en-US"/>
                        </w:rPr>
                        <w:t>Подготовка и 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2450</wp:posOffset>
                </wp:positionH>
                <wp:positionV relativeFrom="paragraph">
                  <wp:posOffset>76200</wp:posOffset>
                </wp:positionV>
                <wp:extent cx="635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4880</wp:posOffset>
                </wp:positionH>
                <wp:positionV relativeFrom="paragraph">
                  <wp:posOffset>-12700</wp:posOffset>
                </wp:positionV>
                <wp:extent cx="1771015" cy="70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55.5pt;mso-wrap-distance-left:9.05pt;mso-wrap-distance-right:9.05pt;mso-wrap-distance-top:0pt;mso-wrap-distance-bottom:0pt;margin-top:-1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2006" w:hanging="115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1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1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1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1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1">
    <w:lvl w:ilvl="0">
      <w:start w:val="3"/>
      <w:numFmt w:val="decimal"/>
      <w:lvlText w:val="%1.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1">
    <w:name w:val="style8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pa/2013/2548-pa-npa.doc" TargetMode="External"/><Relationship Id="rId3" Type="http://schemas.openxmlformats.org/officeDocument/2006/relationships/hyperlink" Target="http://www.admoil.ru/npa/2014/1741-pa-npa.doc" TargetMode="External"/><Relationship Id="rId4" Type="http://schemas.openxmlformats.org/officeDocument/2006/relationships/hyperlink" Target="mailto:utkinala@admoil.ru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consultantplus://offline/ref=E0C20FB6DF15E2C458430B4B111D155AB444CC6549483FE6A0A3925C5Fl9A0K" TargetMode="External"/><Relationship Id="rId7" Type="http://schemas.openxmlformats.org/officeDocument/2006/relationships/hyperlink" Target="garantf1://12077515.11027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39:00Z</dcterms:created>
  <dc:creator>user</dc:creator>
  <dc:description/>
  <cp:keywords/>
  <dc:language>en-US</dc:language>
  <cp:lastModifiedBy>Колмогорова Галина Ивановна</cp:lastModifiedBy>
  <cp:lastPrinted>2012-09-11T15:10:00Z</cp:lastPrinted>
  <dcterms:modified xsi:type="dcterms:W3CDTF">2015-03-26T05:35:00Z</dcterms:modified>
  <cp:revision>11</cp:revision>
  <dc:subject/>
  <dc:title>ПОСТАНОВЛЕНИЕ АДМИНИСТРАЦИИ ГОРОДА</dc:title>
</cp:coreProperties>
</file>