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Проект постано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3.06.2015 № 1077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13.07.2015 № 263-ФЗ «</w:t>
      </w:r>
      <w:r>
        <w:rPr>
          <w:kern w:val="2"/>
          <w:sz w:val="26"/>
          <w:szCs w:val="26"/>
        </w:rPr>
        <w:t xml:space="preserve">О внесении изменений в отдельные  законодательные акты Российской Федерации в части отмены ограничений на использование  электронных документов при взаимодействии  физических и  юридических лиц с органами государственной власти и органами местного  самоуправления», </w:t>
      </w:r>
      <w:r>
        <w:rPr>
          <w:sz w:val="26"/>
          <w:szCs w:val="28"/>
        </w:rPr>
        <w:t>постановлений администрации Нефтеюганского района от 06.02.2013 № 242-па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от 06.03.2015 № 637-па-нпа «</w:t>
      </w:r>
      <w:r>
        <w:rPr>
          <w:sz w:val="26"/>
          <w:szCs w:val="26"/>
        </w:rPr>
        <w:t xml:space="preserve">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, в целях приведения нормативного правового акта в соответствие с действующим законодательством, </w:t>
      </w:r>
      <w:r>
        <w:rPr>
          <w:sz w:val="26"/>
          <w:szCs w:val="28"/>
        </w:rPr>
        <w:t xml:space="preserve">п о </w:t>
      </w:r>
      <w:r>
        <w:rPr>
          <w:bCs/>
          <w:sz w:val="26"/>
          <w:szCs w:val="28"/>
        </w:rPr>
        <w:t>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1. Внести в приложение к постановлению администрации Нефтеюганского района от 03.06.2015 № 1077-па-нпа «</w:t>
      </w:r>
      <w:r>
        <w:rPr>
          <w:bCs/>
          <w:sz w:val="26"/>
          <w:szCs w:val="28"/>
        </w:rPr>
        <w:t xml:space="preserve">Об утверждении </w:t>
      </w:r>
      <w:r>
        <w:rPr>
          <w:sz w:val="26"/>
          <w:szCs w:val="28"/>
        </w:rPr>
        <w:t>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1. В разделе 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1. Абзац 2 подпункта 1.3.1 пункта 1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«место нахождения: </w:t>
      </w:r>
      <w:r>
        <w:rPr>
          <w:sz w:val="26"/>
          <w:szCs w:val="28"/>
        </w:rPr>
        <w:t>628305, Российская Федерация, Ханты-Мансийский автономный округ - Югра (Тюменская область), город Нефтеюганск, улица Нефтяников, здание 10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1.1.2.Подпункт 1.3.2 пункта 1.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1.3.2. Информация о месте нахождения, справочных телефонах, графике работы, адресе официального сайта в сети Интернет, адресе электронной почты МФЦ и его территориально обособленных структурных подразделений (далее – ТОСП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1</w:t>
        </w:r>
      </w:hyperlink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nr</w:t>
        </w:r>
        <w:r>
          <w:rPr>
            <w:rStyle w:val="InternetLink"/>
            <w:sz w:val="26"/>
            <w:szCs w:val="26"/>
          </w:rPr>
          <w:t>8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Югра, г.Нефтеюганск, ул.Сургутская, 3 помещение 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fcnr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официального сайта: www.admoil.ru/mfc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 обособленное структурное подразделение (далее - ТОСП)  </w:t>
        <w:br/>
        <w:t>гп.Пойковский находится по адресу: 628331, Ханты-Мансийский автономный округ - Югра, пгт.Пойковский, микрорайон 4, дом 5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бота: 08.00 - 18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Салым находится по адресу:628327, Ханты-Мансийский автономный округ - Югра, п.Салым, ул.Дорожников, дом 130 «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09.00 - 18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 – пятница: 09.00 - 17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в течение рабочего дня:  13.00 - 14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бота – воскресенье: нерабочий ден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Куть-Ях находится по адресу: 628335, Ханты-Мансийский  автономный округ - Югра, п.Куть-Ях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недельник: 10.00 - 18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СП сп.Сентябрьский находится по адресу: 628330, Ханты-Мансийский автономный округ - Югра, п.Сентябрьский, ул.КС-5 территория, дом 66 «а», </w:t>
        <w:br/>
        <w:t>комната № 9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торник: 10.00 - 18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 6 «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реда: 10.00 - 18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Каркатеевы находится по адресу: 628323, Ханты-Мансийский автономный округ - Югра, п.Каркатеевы, ул.Центральная, строение 17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четверг: 09.00 - 18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Сингапай находится по адресу: 628322, Ханты-Мансийский автономный округ - Югра, п.Чеуск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09.00 - 16.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ятница: 09.00 - 18.0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заявителям необходимо обратиться по месту нахождения МФЦ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1.2. В разделе 2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1. В абзаце 2 пункта 2.4 слова «15 календарных дней» заменить словами «10 рабочих дн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.2. Подпункт 2.6.4 пункта 2.6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«2.6.4. Способы подачи заявления о предоставлени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личном обращении в Департамент;</w:t>
      </w:r>
    </w:p>
    <w:p>
      <w:pPr>
        <w:pStyle w:val="Normal"/>
        <w:numPr>
          <w:ilvl w:val="0"/>
          <w:numId w:val="2"/>
        </w:numPr>
        <w:autoSpaceDE w:val="false"/>
        <w:ind w:left="1429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редством обращения в МФЦ;</w:t>
      </w:r>
    </w:p>
    <w:p>
      <w:pPr>
        <w:pStyle w:val="Normal"/>
        <w:numPr>
          <w:ilvl w:val="0"/>
          <w:numId w:val="2"/>
        </w:numPr>
        <w:autoSpaceDE w:val="false"/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Единого или регионального порт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429" w:hanging="720"/>
        <w:jc w:val="both"/>
        <w:rPr>
          <w:bCs/>
          <w:sz w:val="26"/>
          <w:szCs w:val="28"/>
          <w:lang w:eastAsia="en-US"/>
        </w:rPr>
      </w:pPr>
      <w:r>
        <w:rPr>
          <w:sz w:val="26"/>
          <w:szCs w:val="26"/>
        </w:rPr>
        <w:t>в форме электронного документа, подписанного электронной подпис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/>
          <w:sz w:val="26"/>
          <w:szCs w:val="28"/>
          <w:lang w:eastAsia="en-US"/>
        </w:rPr>
      </w:pPr>
      <w:r>
        <w:rPr>
          <w:sz w:val="26"/>
          <w:szCs w:val="28"/>
        </w:rPr>
        <w:t>посредством</w:t>
      </w:r>
      <w:r>
        <w:rPr>
          <w:sz w:val="26"/>
          <w:szCs w:val="28"/>
          <w:lang w:eastAsia="en-US"/>
        </w:rPr>
        <w:t xml:space="preserve"> обращения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bCs/>
          <w:sz w:val="26"/>
          <w:szCs w:val="26"/>
        </w:rPr>
        <w:t>по почте в Департамент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1.3.В разделе 3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1.3.1. В абзаце 7 пункта 3.4 слова «3 рабочих дня» заменить словами «1 рабочий ден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2. Абзац 12 пункта 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- в случае направления заявителю документов, являющихся </w:t>
      </w:r>
      <w:r>
        <w:rPr>
          <w:sz w:val="26"/>
          <w:szCs w:val="26"/>
        </w:rPr>
        <w:t>результатом предоставления муниципальной услуги, почтой, получение заявителем документов подтверждается уведомлением в адрес заявителя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.3.3. Пункт 3.4 дополнить абзацем 14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-</w:t>
      </w:r>
      <w:r>
        <w:rPr>
          <w:sz w:val="26"/>
          <w:szCs w:val="26"/>
        </w:rPr>
        <w:t>в случае указания заявителем о выдаче (направлении) результата предоставления муниципальной услуги по электронной почте, специалист Департамента, в день регистрации документов, являющихся результатом предоставления муниципальной услуги, подписывает документы усиленной квалифицированной электронной подписью и направляет их на указанный в заявлении адрес электронной почты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 разделе 5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4.1. Пункт 5.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5.17.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2. Дополнить пунктом 5.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.18.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Г.В. 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mfc1" TargetMode="External"/><Relationship Id="rId3" Type="http://schemas.openxmlformats.org/officeDocument/2006/relationships/hyperlink" Target="mailto:mfc@mfcnr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6:00Z</dcterms:created>
  <dc:creator>Пайвина Светлана Дмитриевна</dc:creator>
  <dc:description/>
  <cp:keywords/>
  <dc:language>en-US</dc:language>
  <cp:lastModifiedBy>GareevaIS</cp:lastModifiedBy>
  <cp:lastPrinted>2016-03-24T10:11:00Z</cp:lastPrinted>
  <dcterms:modified xsi:type="dcterms:W3CDTF">2016-03-24T05:13:00Z</dcterms:modified>
  <cp:revision>27</cp:revision>
  <dc:subject/>
  <dc:title/>
</cp:coreProperties>
</file>