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ефтеюганского района от 01.03.2013 № 517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ей 144 Трудового кодекса Российской Федерации, </w:t>
        <w:br/>
        <w:t xml:space="preserve">статьёй 54 Устава муниципального образования Нефтеюганский район, </w:t>
        <w:br/>
        <w:t xml:space="preserve">распоряжением администрации Нефтеюганского района от 05.03.2012 № 288-ра </w:t>
        <w:br/>
        <w:t>«Об утверждении устава муниципального учреждения «Многофункциональный центр предоставления государственных и муниципальных услуг»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сти изменения в постановление администрации Нефтеюганского района от 01.03.2013 № 517-па «Об оплате труда работников муниципального учреждения «Многофункциональный центр предоставления государственных и муниципальных услуг», изложив приложение № 2 к постановлению в редакции согласно приложению к настоящему постановлению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</w:t>
        <w:br/>
        <w:t>самоуправления Нефтеюганского района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стоящее постановление вступает в силу после официального </w:t>
        <w:br/>
        <w:t xml:space="preserve">опубликования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– заместителя главы администрации района М.Ф.Бузунову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284" w:leader="none"/>
          <w:tab w:val="left" w:pos="966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284" w:leader="none"/>
          <w:tab w:val="left" w:pos="966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от_____________ №_________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работников муниципального учрежд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ногофункциональный центр предоставления государственных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муниципальных услуг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2532"/>
        <w:gridCol w:w="4700"/>
        <w:gridCol w:w="18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клад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ессиональные квалификационные группы общеотраслевых должностей руководителей, специалистов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лужащи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 </w:t>
            </w:r>
          </w:p>
          <w:p>
            <w:pPr>
              <w:pStyle w:val="Normal"/>
              <w:shd w:fill="FFFFFF" w:val="clear"/>
              <w:ind w:firstLine="30"/>
              <w:jc w:val="center"/>
              <w:rPr/>
            </w:pPr>
            <w:r>
              <w:rPr>
                <w:bCs/>
                <w:sz w:val="26"/>
                <w:szCs w:val="26"/>
              </w:rPr>
              <w:t>«Общеотраслевые должности служащих второго уровня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уководи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ист 2 категор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женер по защите информации </w:t>
            </w:r>
          </w:p>
          <w:p>
            <w:pPr>
              <w:pStyle w:val="Normal"/>
              <w:shd w:fill="FFFFFF" w:val="clear"/>
              <w:ind w:firstLine="30"/>
              <w:rPr/>
            </w:pPr>
            <w:r>
              <w:rPr>
                <w:bCs/>
                <w:sz w:val="26"/>
                <w:szCs w:val="26"/>
              </w:rPr>
              <w:t>1 категории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hd w:fill="FFFFFF" w:val="clear"/>
              <w:ind w:firstLine="3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женер по охране труда 1 категор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rPr/>
            </w:pPr>
            <w:r>
              <w:rPr>
                <w:sz w:val="26"/>
                <w:szCs w:val="26"/>
              </w:rPr>
              <w:t>ведущий бухгалтер, ведущий экономист, ведущий юрисконсульт, ведущий специалист по кадр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1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770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ые квалификационные групп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отраслевых профессий рабочих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99"/>
        <w:gridCol w:w="4609"/>
        <w:gridCol w:w="1790"/>
      </w:tblGrid>
      <w:tr>
        <w:trPr>
          <w:trHeight w:val="8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клад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6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>
          <w:trHeight w:val="185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наименование профессий рабочих, </w:t>
              <w:br/>
            </w:r>
            <w:r>
              <w:rPr>
                <w:spacing w:val="-2"/>
                <w:sz w:val="26"/>
                <w:szCs w:val="26"/>
              </w:rPr>
              <w:t>по которым предусмотрено присвоение</w:t>
            </w:r>
            <w:r>
              <w:rPr>
                <w:sz w:val="26"/>
                <w:szCs w:val="26"/>
              </w:rPr>
              <w:t xml:space="preserve"> 1, 2 и 3 квалификационных разрядов </w:t>
              <w:br/>
              <w:t xml:space="preserve">в соответствии с Единым тарифно-квалификационным справочником </w:t>
              <w:br/>
              <w:t>работ и профессий рабочих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ьер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7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и руководителей, специалистов, служащих и рабочих, </w:t>
      </w:r>
    </w:p>
    <w:p>
      <w:pPr>
        <w:pStyle w:val="Normal"/>
        <w:autoSpaceDE w:val="false"/>
        <w:ind w:firstLine="540"/>
        <w:jc w:val="center"/>
        <w:rPr/>
      </w:pPr>
      <w:r>
        <w:rPr/>
        <w:t>не отнесенных к профессиональным квалификационным группам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6907"/>
        <w:gridCol w:w="1701"/>
      </w:tblGrid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ад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4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8</w:t>
            </w:r>
          </w:p>
        </w:tc>
      </w:tr>
      <w:tr>
        <w:trPr>
          <w:trHeight w:val="4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9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9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0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организации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по организации </w:t>
              <w:br/>
              <w:t>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организацио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0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контролю и обработк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0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приему и выдаче документов 2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5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приему и выдач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4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онтролю и обработк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4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ремонту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</w:tr>
    </w:tbl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10490"/>
        <w:rPr>
          <w:sz w:val="26"/>
        </w:rPr>
      </w:pPr>
      <w:r>
        <w:rPr>
          <w:sz w:val="26"/>
        </w:rPr>
        <w:t>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организации предоставления государств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муниципальных услуг в Нефтеюганском район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2268"/>
        <w:gridCol w:w="1843"/>
      </w:tblGrid>
      <w:tr>
        <w:trPr>
          <w:trHeight w:val="7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</w:tr>
      <w:tr>
        <w:trPr>
          <w:trHeight w:val="7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нова М.Ф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</w:t>
              <w:br/>
              <w:t>финансов – заместитель главы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Т.Г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Н.В.,</w:t>
              <w:br/>
              <w:t>председатель юридическ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нко М.В.,</w:t>
              <w:br/>
              <w:t xml:space="preserve">начальник 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х технологий </w:t>
              <w:br/>
              <w:t xml:space="preserve">и административ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118"/>
      </w:tblGrid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рассылка</w:t>
            </w:r>
          </w:p>
        </w:tc>
      </w:tr>
      <w:tr>
        <w:trPr>
          <w:trHeight w:val="2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у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Т и 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комит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финан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ого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.А.Пикулина</w:t>
      </w:r>
    </w:p>
    <w:p>
      <w:pPr>
        <w:pStyle w:val="Normal"/>
        <w:rPr/>
      </w:pPr>
      <w:r>
        <w:rPr>
          <w:sz w:val="26"/>
          <w:szCs w:val="26"/>
        </w:rPr>
        <w:t>т.290059</w:t>
      </w:r>
    </w:p>
    <w:sectPr>
      <w:headerReference w:type="default" r:id="rId4"/>
      <w:headerReference w:type="first" r:id="rId5"/>
      <w:type w:val="nextPage"/>
      <w:pgSz w:w="11906" w:h="16838"/>
      <w:pgMar w:left="1418" w:right="1276" w:gutter="0" w:header="709" w:top="1134" w:footer="0" w:bottom="1134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2DA2BF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2DA2BF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sz w:val="22"/>
      <w:lang w:val="ru-RU"/>
    </w:rPr>
  </w:style>
  <w:style w:type="character" w:styleId="ListParagraphChar">
    <w:name w:val="List Paragraph Char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</w:pPr>
    <w:rPr>
      <w:rFonts w:ascii="Cambria" w:hAnsi="Cambria" w:eastAsia="Calibri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7:00Z</dcterms:created>
  <dc:creator>NFC</dc:creator>
  <dc:description/>
  <dc:language>en-US</dc:language>
  <cp:lastModifiedBy>Пикулина Надежда Анатольевна</cp:lastModifiedBy>
  <cp:lastPrinted>2015-06-22T14:45:00Z</cp:lastPrinted>
  <dcterms:modified xsi:type="dcterms:W3CDTF">2015-06-22T11:57:00Z</dcterms:modified>
  <cp:revision>2</cp:revision>
  <dc:subject/>
  <dc:title>Пост</dc:title>
</cp:coreProperties>
</file>