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ПРОЕКТ ПОСТАНОВ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 признании утратившим силу постановления администрации Нефтеюганского района от 21.10.2013 №2776-па-нпа</w:t>
      </w:r>
    </w:p>
    <w:p>
      <w:pPr>
        <w:pStyle w:val="Style18"/>
        <w:spacing w:before="28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28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в соответствие Федеральным законом от 25.10.2001 №137-ФЗ «О введение в действие земельного кодекса Российской Федерации» (с изм. и доп. вступ. в силу 31.03.2015), руководствуясь Уставом муниципального образования Нефтеюганский район, постановляю: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sz w:val="26"/>
          <w:szCs w:val="26"/>
        </w:rPr>
        <w:t xml:space="preserve">             1. Признать утратившими силу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</w:rPr>
        <w:t>-   постановление администрации Нефтеюганского  района от 21.10.2013 №2776-па-нпа «Об утверждении административного регламента предоставления муниципальной услуги «Прием заявлений, утверждения и выдача схемы расположения земельного участка на кадастровом плане или кадастровой карте в порядка бесплатного предоставления соответствующей территории»;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Нефтеюганского района от 21.04.2014 №707-па-нпа «О внесении изменений в постановление администрации Нефтеюганского  района от 21.10.2013 №2776-па-нпа»;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 Нефтеюганского района от 07.07.2014 №1383-па-нпа «О внесении изменений в постановление администрации Нефтеюганского  района от 21.10.2013 №2776-па-нп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Настоящее постановление вступает в силу после официального опубликования в газете «Югорское обозрение».</w:t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Контроль за выполнением постановления возложить на директора </w:t>
        <w:br/>
        <w:t>департамента градостроительства и землепользования - заместителя главы администрации района Е.А. Абрамову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лавы администрации района    </w:t>
        <w:tab/>
        <w:tab/>
        <w:tab/>
        <w:tab/>
        <w:tab/>
        <w:t xml:space="preserve">           С.А. Кудашкин</w:t>
      </w:r>
    </w:p>
    <w:sectPr>
      <w:type w:val="nextPage"/>
      <w:pgSz w:w="11906" w:h="16838"/>
      <w:pgMar w:left="1134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6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51:00Z</dcterms:created>
  <dc:creator>админ</dc:creator>
  <dc:description/>
  <dc:language>en-US</dc:language>
  <cp:lastModifiedBy>Вязникова Татьяна Анатольевна</cp:lastModifiedBy>
  <cp:lastPrinted>2015-05-05T09:02:00Z</cp:lastPrinted>
  <dcterms:modified xsi:type="dcterms:W3CDTF">2015-05-05T04:04:00Z</dcterms:modified>
  <cp:revision>4</cp:revision>
  <dc:subject/>
  <dc:title/>
</cp:coreProperties>
</file>