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 от 09.12.2013 №3405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вязи с приведением в соответствии с действующим законодательством правового акта, руководствуясь </w:t>
      </w:r>
      <w:r>
        <w:rPr>
          <w:sz w:val="26"/>
          <w:szCs w:val="26"/>
        </w:rPr>
        <w:t xml:space="preserve">от 27.07.2010 № 210-ФЗ </w:t>
        <w:br/>
        <w:t>«Об организации предоставления государственных и муниципальных услуг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6"/>
        </w:rPr>
        <w:t>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в приложение к постановлению администрации Нефтеюганского района от 09.12.2013 №3405-па-н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  <w:r>
        <w:rPr/>
        <w:t xml:space="preserve"> следующие изменения: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пятнадцатый  пункта 2.5 раздела 2 изложить в следующей редак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остановлением администрации Нефтеюганского района от 06.03.2015 </w:t>
        <w:br/>
        <w:t>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«Югорское обозрение», № 11(902), 12.03.2015);»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Cs w:val="26"/>
        </w:rPr>
      </w:pPr>
      <w:r>
        <w:rPr/>
        <w:t xml:space="preserve">Раздел 5 изложить в следующей редакции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должностных лиц и муниципальных служащи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Normal"/>
        <w:ind w:firstLine="55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 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27.07.2010 № 210-ФЗ «Об организации предоставления государственных и муниципальных услуг» (далее -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 </w:t>
        <w:br/>
        <w:t xml:space="preserve">их должностных лиц, муниципальных служащих, предоставляющих муниципальную услугу, подается в Департамент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руководителя Департамента, предоставляющего муниципальную услугу, подается главе администрации Нефтеюганского района через управление по вопросам местного самоуправления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Департамен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Департамент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щего муниципальную услугу, его должностного лица либо муниципального служащего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Департамент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по вопросам местного самоуправления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, в управлении по вопросам местного самоуправления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Департамент в порядке и сроки, которые установлены соглашением о взаимодействии между многофункциональным центром и администрацией Нефтеюганского района,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директоро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администрации Нефтеюганского района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Департамент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Департамент, в управление по вопросам местного самоуправления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бжалования отказа Департамента</w:t>
      </w:r>
      <w:r>
        <w:rPr>
          <w:sz w:val="26"/>
          <w:szCs w:val="26"/>
          <w:shd w:fill="FFFF00" w:val="clear"/>
        </w:rPr>
        <w:t>,</w:t>
      </w:r>
      <w:r>
        <w:rPr>
          <w:sz w:val="26"/>
          <w:szCs w:val="26"/>
        </w:rPr>
        <w:t xml:space="preserve">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16"/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Style26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оформляется на официальном бланке Департамент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/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их Правил в отношении того же заявителя и по тому же предмету жалобы.</w:t>
      </w:r>
      <w:bookmarkEnd w:id="7"/>
    </w:p>
    <w:p>
      <w:pPr>
        <w:pStyle w:val="Style26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оследнее – при наличии) и (или) почтовый или электронный адрес заявителя, указанные в адресе для направления ответа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6"/>
        </w:rPr>
        <w:t xml:space="preserve">Настоящее постановление подлежит 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6"/>
        </w:rPr>
        <w:t xml:space="preserve">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Е.А. Абрамо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color w:val="000000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style2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1FC9FCA95D3F0126AE848432AED8E5F44580133CAFCEF2F74E05AE8a0Q3K" TargetMode="External"/><Relationship Id="rId3" Type="http://schemas.openxmlformats.org/officeDocument/2006/relationships/hyperlink" Target="garantf1://12077515.110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7:00Z</dcterms:created>
  <dc:creator>Savelyeva</dc:creator>
  <dc:description/>
  <dc:language>en-US</dc:language>
  <cp:lastModifiedBy>Хабибуллин Дамир Айратович</cp:lastModifiedBy>
  <cp:lastPrinted>2015-04-14T17:21:00Z</cp:lastPrinted>
  <dcterms:modified xsi:type="dcterms:W3CDTF">2015-04-15T06:57:00Z</dcterms:modified>
  <cp:revision>2</cp:revision>
  <dc:subject/>
  <dc:title/>
</cp:coreProperties>
</file>